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SIADANYCH CERTYFIKATÓW JAKOŚCI USŁU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80"/>
        <w:gridCol w:w="4282"/>
        <w:gridCol w:w="428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wydająca certyfika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usług objętych certyfikacją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ydania certyfikatu</w:t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7788" w:firstLine="708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2:00Z</dcterms:created>
  <dc:creator>PUP</dc:creator>
  <dc:description/>
  <cp:keywords/>
  <dc:language>en-US</dc:language>
  <cp:lastModifiedBy>konowalczyk</cp:lastModifiedBy>
  <cp:lastPrinted>2010-04-28T09:23:00Z</cp:lastPrinted>
  <dcterms:modified xsi:type="dcterms:W3CDTF">2010-06-09T09:21:00Z</dcterms:modified>
  <cp:revision>4</cp:revision>
  <dc:subject/>
  <dc:title/>
</cp:coreProperties>
</file>