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„Prawo jazdy kat. C wraz z kwalifikacją wstępną przyśpieszoną” dla osób bezrobotnych zarejestrowanych w Powiatowym Urzędzie Pracy w Wołowie oświadczamy, że akceptujemy warunki umowy, której wzór stanowi załącznik nr 10 do SIWZ, przyjmujemy w całości jej warunki oraz zobowiązujemy się – w przypadku wybrania naszej oferty – do zawarcia umowy w miejscu i terminie wyznaczonym przez zamawiającego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4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6-09T09:25:00Z</dcterms:modified>
  <cp:revision>6</cp:revision>
  <dc:subject/>
  <dc:title/>
</cp:coreProperties>
</file>