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6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WSPÓŁPRACY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2"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, niżej podpisana(y) 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adzam się na zgłoszenie mojej osoby jako wykładowcy w.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  <w:t>(nazwa instytucji szkoleniowej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realizacji zamówienia na organizację i przeprowadzenie szkolenia ………………………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center"/>
        <w:rPr>
          <w:bCs/>
        </w:rPr>
      </w:pPr>
      <w:r>
        <w:rPr>
          <w:bCs/>
        </w:rPr>
        <w:t>(nazwa szkolenia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w przypadku osób nie będących pracownikami instytucji szkoleniowej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7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6-09T09:22:00Z</dcterms:modified>
  <cp:revision>8</cp:revision>
  <dc:subject/>
  <dc:title/>
</cp:coreProperties>
</file>