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5945</wp:posOffset>
            </wp:positionH>
            <wp:positionV relativeFrom="paragraph">
              <wp:posOffset>59690</wp:posOffset>
            </wp:positionV>
            <wp:extent cx="1942465" cy="8286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167505</wp:posOffset>
            </wp:positionH>
            <wp:positionV relativeFrom="margin">
              <wp:posOffset>12065</wp:posOffset>
            </wp:positionV>
            <wp:extent cx="2362200" cy="952500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r sprawy: PR-342-2/POKL/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wiatowy Urząd Pra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. Piastowski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6-100 Woł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SPECYFIKACJA ISTOTNYCH WARUNKÓW ZAMÓWIE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tycząca postępowania prowadzonego w trybie przetargu nieograniczonego, którego wartość nie przekracza kwot określonych w przepisach wydanych na podstawie art. 11 ust. 8 ustawy Prawo zamówień publicznych na zorganizowanie i przeprowadzenie szkolenia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rawo jazdy kategorii C wraz z kwalifikacją wstępną przyśpieszoną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la 10 osób</w:t>
      </w:r>
    </w:p>
    <w:p>
      <w:pPr>
        <w:pStyle w:val="Akapitzlis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PV 80411200-0 – usługi szkół nauki jaz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PV 80411100-9 – usługi w zakresie egzaminów na prawo jaz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PV 80500000-9 – usługi szkoleniowe</w:t>
      </w:r>
    </w:p>
    <w:p>
      <w:pPr>
        <w:pStyle w:val="Akapitzli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09" w:hanging="34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zamawiającego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y Urząd Pracy w Wołowie, pl. Piastowski 2, 56-100 Wołów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988-000-15-44, tel. (071) 389 48 10, fax (071) 389 26 55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09" w:hanging="34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udzielenia zamówienia publicznego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prowadzone jest w trybie przetargu nieograniczonego na podstawie art. 39 ustawy z 29 stycznia 2004 r. Prawo zamówień publicznych (Dz. U. z 2007 r. Nr 233, poz. 1655 z późn. zm.)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iniejszym postępowaniu mają zastosowanie przepisy ustawy, które odnoszą się do usług o wartości mniejszej niż kwoty określone w przepisach wydanych na podstawie art. 11 ust. 8 ustawy z dnia 29 stycznia 2004 r. – Prawo zamówień publicznyc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is przedmiotu zamówienia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zorganizowanie i przeprowadzenie szkolenia </w:t>
      </w:r>
      <w:r>
        <w:rPr>
          <w:rFonts w:cs="Times New Roman" w:ascii="Times New Roman" w:hAnsi="Times New Roman"/>
          <w:b/>
          <w:sz w:val="24"/>
          <w:szCs w:val="24"/>
        </w:rPr>
        <w:t xml:space="preserve">„Prawo jazdy kategorii C wraz z kwalifikacją wstępna przyśpieszoną” dla 10 osób. </w:t>
      </w:r>
      <w:r>
        <w:rPr>
          <w:rFonts w:cs="Times New Roman" w:ascii="Times New Roman" w:hAnsi="Times New Roman"/>
          <w:sz w:val="24"/>
          <w:szCs w:val="24"/>
        </w:rPr>
        <w:t xml:space="preserve">Celem szkolenia jest uzyskanie pełnych kwalifikacji do pracy na stanowisku kierowcy samochodu ciężarowego. Szkolenie kierowane jest do osób zarejestrowanych w Powiatowym Urzędzie Pracy w Wołowie, jako osoby bezrobotne, które ukończyły 21 rok życia i posiadają prawo jazdy kategorii B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lenie obejmować musi: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60" w:firstLine="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rs na kategorię C prawa jazdy (teoria i praktyka)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szkolenia przypadająca na kurs prawa jazdy kategorii C, dla każdej osoby, wynosić ma 50, w tym 20 godzin zajęć teoretycznych i 30 godzin zajęć praktycznych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praktyczne rozpocząć się mogą dopiero po zakończeniu części teoretycznej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a zajęć teoretycznych trwać musi 45 minut, a godzina zajęć praktycznych 60 minut; zajęcia teoretyczne prowadzone mają być w formie wykładów i ćwiczeń, a zajęcia praktyczne w formie jazd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lenie ma być przeprowadzone w jednej grupie; zajęcia teoretyczne i praktyczne szkolenia odbywać się mają od poniedziałku do piątku; dopuszcza się możliwość prowadzenia zajęć praktycznych również w soboty, pod warunkiem, że uczestnik szkolenia wyrazi na to zgodę na piśmie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nny wymiar godzin szkolenia teoretycznego wynosić musi nie mniej niż 6 godzin, a zajęcia praktyczne dla poszczególnych osób muszą odbywać się nie rzadziej niż trzy razy w tygodniu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lenie musi się odbywać w odległości nie dalszej niż 50 km od Wołowa, a wykonawca musi zapewnić dojazd na zajęcia, koszty dojazdu uwzględniając w cenie szkolenia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wydania wszystkim uczestnikom szkolenia, którzy pozytywnie zdali egzamin wewnętrzny, zaświadczenia o ukończeniu kursu zgodnego ze wzorem stanowiącym załącznik nr 4 do Rozporządzenia Ministra Infrastruktury z dnia 27 października 2005 r. w sprawie szkolenia, egzaminowania i uzyskiwania uprawnień przez kierujących pojazdami, instruktorów i egzaminatorów (Dz. U. z 2005 r. Nr 217, poz. 1834 z późn. zm.),</w:t>
      </w:r>
    </w:p>
    <w:p>
      <w:pPr>
        <w:pStyle w:val="Akapitzlist"/>
        <w:numPr>
          <w:ilvl w:val="0"/>
          <w:numId w:val="14"/>
        </w:numPr>
        <w:spacing w:lineRule="auto" w:line="24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om w trakcie szkolenia należy zapewnić bezpieczne i higieniczne warunki nauki, swobodny dostęp do pomieszczeń sanitarnych i niezbędnych środków czystości oraz poczęstunek w każdym dniu szkolenia w postaci ciepłych i zimnych napojów, ciastek i śmietanki,</w:t>
      </w:r>
    </w:p>
    <w:p>
      <w:pPr>
        <w:pStyle w:val="Akapitzlist"/>
        <w:numPr>
          <w:ilvl w:val="0"/>
          <w:numId w:val="14"/>
        </w:numPr>
        <w:spacing w:lineRule="auto" w:line="24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a szkoleniowa, materiały szkoleniowe, dokumenty szkoleniowe przekazywane do zamawiającego oraz zaświadczenia o ukończeniu szkolenia mają być oznaczone odpowiednimi logotypami dostępnymi na stronie internetowej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fs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informacją o współfinansowaniu szkolenia z Europejskiego Funduszu Społecznego.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zamin państwowy na kategorię C prawa jazdy (teoretyczny i praktyczny)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, w terminie 7 dni od dnia zakończenia kursu na prawo jazdy kategorii C, dokonać musi w imieniu uczestników szkolenia jednokrotnej przedpłaty tytułem państwowego egzaminu na prawo jazdy kat. C w Wojewódzkim Ośrodku Ruchu Drogowego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zapewnić dojazd na egzamin teoretyczny i praktyczny wszystkim uczestnikom szkolenia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dokonaniu opłaty  wykonawca musi przekazać wykonawcy listę osób, za które dokonał przedpłaty wraz z kserokopią przedpłat.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rs kwalifikacji wstępnej przyśpieszonej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szkolenia przypadająca na kurs kwalifikacji wstępnej przyśpieszonej wynosić ma 140, w tym:</w:t>
      </w:r>
    </w:p>
    <w:p>
      <w:pPr>
        <w:pStyle w:val="Akapitzlist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podstawowa – 97 godzin zajęć teoretycznych,</w:t>
      </w:r>
    </w:p>
    <w:p>
      <w:pPr>
        <w:pStyle w:val="Akapitzlist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specjalistyczna – 33 godziny zajęć teoretycznych, 8 godzin zajęć praktycznych w ruchu drogowym, 2 godziny zajęć praktycznych z jazdy w warunkach specjalnych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ęść podstawowa kursu kwalifikacji wstępnej przyśpieszonej musi rozpocząć się w terminie 7 dni kalendarzowych od dnia zakończenia zajęć teoretycznych z kategorii C prawa jazdy, 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specjalistyczna kursu kwalifikacji wstępnej przyśpieszonej rozpocząć się musi po zakończeniu jego części podstawowej, zgodnie z przepisami Rozporządzenia Ministra Infrastruktury z dnia 1 kwietnia 2010 r. w sprawie szkolenia kierowców wykonujących przewóz drogowy (Dz. U. Nr 53, poz. 314)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a zajęć teoretycznych trwać musi 45 minut, a godzina zajęć praktycznych 60 minut; zajęcia teoretyczne prowadzone mają być w formie wykładów i ćwiczeń, a zajęcia praktyczne w formie jazd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lenie ma być przeprowadzone w jednej grupie; zajęcia teoretyczne i praktyczne szkolenia odbywać się mają od poniedziałku do piątku; dopuszcza się możliwość prowadzenia zajęć praktycznych również w soboty, pod warunkiem, że uczestnik szkolenia wyrazi na to zgodę na piśmie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nny wymiar godzin szkolenia teoretycznego wynosić musi nie mniej niż 6 godzin, a zajęcia praktyczne dla poszczególnych osób muszą odbywać się nie rzadziej niż trzy razy w tygodniu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 teoretyczne muszą się odbywać w odległości nie dalszej niż 50 km od Wołowa, a wykonawca musi zapewnić dojazd na zajęcia, koszty dojazdu uwzględniając w cenie szkolenia,</w:t>
      </w:r>
    </w:p>
    <w:p>
      <w:pPr>
        <w:pStyle w:val="Akapitzlist"/>
        <w:numPr>
          <w:ilvl w:val="0"/>
          <w:numId w:val="14"/>
        </w:numPr>
        <w:spacing w:lineRule="auto" w:line="24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praktyczne mogą odbyć się dalej niż 50 km od Wołowa, a wykonawca musi zapewnić dojazd na zajęcia, koszty dojazdu uwzględniając w cenie szkolenia,</w:t>
      </w:r>
    </w:p>
    <w:p>
      <w:pPr>
        <w:pStyle w:val="Akapitzlist"/>
        <w:numPr>
          <w:ilvl w:val="0"/>
          <w:numId w:val="14"/>
        </w:numPr>
        <w:spacing w:lineRule="auto" w:line="24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om w trakcie szkolenia należy zapewnić bezpieczne i higieniczne warunki nauki, swobodny dostęp do pomieszczeń sanitarnych i niezbędnych środków czystości oraz poczęstunek w każdym dniu szkolenia w postaci ciepłych i zimnych napojów, ciastek i śmietanki,</w:t>
      </w:r>
    </w:p>
    <w:p>
      <w:pPr>
        <w:pStyle w:val="Akapitzlist"/>
        <w:numPr>
          <w:ilvl w:val="0"/>
          <w:numId w:val="14"/>
        </w:numPr>
        <w:spacing w:lineRule="auto" w:line="24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a szkoleniowa, materiały szkoleniowe, dokumenty szkoleniowe przekazywane do zamawiającego oraz zaświadczenia o ukończeniu szkolenia mają być oznaczone odpowiednimi logotypami dostępnymi na stronie internetowej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fs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informacją o współfinansowaniu szkolenia z Europejskiego Funduszu Społecznego.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 kwalifikacyjny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ie po zakończeniu kursu kwalifikacji wstępnej przyśpieszonej wykonawca zobowiązany jest do przesłania do właściwego Wojewody wniosku o przeprowadzenie testu kwalifikacyjnego dla osób, które otrzymały zaświadczenie o ukończeniu kursu z kwalifikacji wstępnej przyśpieszonej oraz do dokonania opłaty za test,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zapewnić wszystkim uczestnikom dojazd na test kwalifikacyjny,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dokonaniu opłaty  wykonawca musi przekazać zamawiającemu listę osób, za które dokonał przedpłaty wraz z kserokopią tych przedpłat.</w:t>
      </w:r>
    </w:p>
    <w:p>
      <w:pPr>
        <w:pStyle w:val="Akapitzlist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wykonania zamówienia</w:t>
      </w:r>
    </w:p>
    <w:p>
      <w:pPr>
        <w:pStyle w:val="Akapitzlist"/>
        <w:numPr>
          <w:ilvl w:val="0"/>
          <w:numId w:val="2"/>
        </w:numPr>
        <w:spacing w:lineRule="auto" w:line="240"/>
        <w:ind w:left="72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ówienie winno zostać wykonane od sierpnia 2010 roku do listopada 2010 roku.</w:t>
      </w:r>
    </w:p>
    <w:p>
      <w:pPr>
        <w:pStyle w:val="Akapitzlist"/>
        <w:numPr>
          <w:ilvl w:val="0"/>
          <w:numId w:val="2"/>
        </w:numPr>
        <w:spacing w:lineRule="auto" w:line="240"/>
        <w:ind w:left="709" w:hanging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dopuszcza możliwość zmiany terminu realizacji zamówienia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/>
        <w:ind w:left="1077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warunków udziału w postępowaniu oraz opis sposobu dokonywania oceny spełniania tych warunków</w:t>
      </w:r>
    </w:p>
    <w:p>
      <w:pPr>
        <w:pStyle w:val="Akapitzlist"/>
        <w:numPr>
          <w:ilvl w:val="0"/>
          <w:numId w:val="16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wykonawcy spełniający warunki określone w art. 22  ust. 1 ustawy Pzp dotyczące:</w:t>
      </w:r>
    </w:p>
    <w:p>
      <w:pPr>
        <w:pStyle w:val="Akapitzlist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uprawnień do wykonywania określonej działalności lub czynności, jeżeli przepisy  prawa nakładają obowiązek ich posiadania – zamawiający uzna, że wykonawca spełnia warunek, jeżeli wykonawca wykaże, że jest instytucją szkoleniową w rozumieniu ustawy o promocji zatrudnienia i instytucjach rynku pracy (Dz. U. z 2008 r. Nr 69, poz. 415 z późn. zm.) posiadającą aktualny wpis do rejestru instytucji szkoleniowych  prowadzony przez wojewódzki urząd pracy właściwy ze względu na siedzibą wykonawcy oraz posiada aktualny wpis do rejestru przedsiębiorców prowadzących ośrodki szkolenia zgodnie z art. 39g ustawy z dnia 6 września 2001 r. o transporcie drogowym (tekst jedn. Dz. U. z 2007 r. nr 125, poz. 874 z późn. zm.),</w:t>
      </w:r>
    </w:p>
    <w:p>
      <w:pPr>
        <w:pStyle w:val="Akapitzlist"/>
        <w:numPr>
          <w:ilvl w:val="0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a wiedzy i doświadczenia – zamawiający uzna, że wykonawca spełnia ten warunek, jeżeli zrealizował w sposób należyty co najmniej 2 szkolenia dla grupy co najmniej 10 osób obejmujące swym zakresem tematykę szkolenia, na które składana jest oferta,</w:t>
      </w:r>
    </w:p>
    <w:p>
      <w:pPr>
        <w:pStyle w:val="Akapitzlist"/>
        <w:numPr>
          <w:ilvl w:val="0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 – zamawiający uzna, że wykonawca spełnia ten warunek, jeżeli będzie dysponował w trakcie szkolenia: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mum dwoma pojazdami silnikowymi – ciężarówkami spełniającymi wymagania Rozporządzenia Ministra Infrastruktury z dnia 31 grudnia 2002 r. w sprawie warunków technicznych pojazdów oraz zakresu ich niezbędnego wyposażenia (Dz. U. z 2003 r. Nr 32, poz. 262 z późn. zm.), Ustawy  z dnia 20 czerwca 1997 r. Prawo o ruchu drogowym (Dz. U. z 2005 r. Nr 108, poz. 908 z późn. zm.), Rozporządzenia Ministra Infrastruktury z dnia 27 października 2005 r. w sprawie szkolenia, egzaminowania i uzyskiwania uprawnień przez kierujących pojazdami, instruktorów i egzaminatorów (Dz. U. z 2005 r. Nr 217, poz. 1834 z późn. zm.),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Rozporządzenia Ministra Infrastruktury z dnia 28 kwietnia 2009 r. zmieniające Rozporządzenie w sprawie rejestracji i oznaczania pojazd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dnia 19 maja 2009 r. (Dz. U. Nr 74, poz. 634), Rozporządzenia Ministra Infrastruktury z dnia 10 kwietnia 2008 r. w sprawie wymagań dotyczących prowadzenia ośrodka techniki jazdy, postępowania z dokumentacją związaną z prowadzeniem szkoleń oraz wzorów stosownych dokumentów (Dz. U. z 2008 r. Nr 77, poz. 458) oraz </w:t>
      </w:r>
      <w:r>
        <w:rPr>
          <w:rFonts w:cs="Times New Roman" w:ascii="Times New Roman" w:hAnsi="Times New Roman"/>
          <w:sz w:val="24"/>
          <w:szCs w:val="24"/>
        </w:rPr>
        <w:t xml:space="preserve">Rozporządzenia Infrastruktury z dnia 1 kwietnia 2010 r. (Dz. U. Nr 53, poz. 314) w sprawie szkolenia kierowców wykonujących przewóz drogowy, 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ą dydaktyczną przystosowaną do realizacji przedmiotu zamówienia w części teoretycznej, adekwatną do wielkości grupy, z osobnymi miejscami dla każdego uczestnika szkolenia, z odpowiednim oświetleniem, ogrzewaniem, wentylacją i akustyką zgodnie z przepisami Rozporządzenia Ministra Edukacji Narodowej i Sportu z dnia 31 grudnia 2002 r. w sprawie bezpieczeństwa i higieny w publicznych i niepublicznych szkołach i placówkach (Dz. U. Nr 6, poz. 69 z 2003 r.), Rozporządzenia Ministra Pracy i Polityki Społecznej z dnia 26 września 1997 r. w sprawie ogólnych przepisów bezpieczeństwa i higieny pracy (tekst jedn. Dz. U. Nr 169, poz. 1650 z 2003 r. z późn. zm.), Rozporządzenia Infrastruktury z dnia 12 kwietnia 2002 r. w sprawie warunków technicznych, jakim powinny odpowiadać budynki i ich usytuowanie (Dz. U. z 2002 r. Dz. U. Nr 75, poz. 690 z późn. zm.), Rozporządzenia Ministra Spraw Wewnętrznych i Administracji z dnia 21 kwietnia 2006 r. w sprawie ochrony przeciwpożarowej budynków, innych obiektów budowlanych i terenów Dz. U. Nr 80, poz. 563 z 2006 r. ), Rozporządzenia Ministra Infrastruktury z dnia 27 października 2005 r. w sprawie szkolenia, egzaminowania i uzyskiwania uprawnień przez kierujących pojazdami, instruktorów i egzaminatorów (Dz. U. z 2005 r. Nr 217, poz. 1834 z późn. zm.) oraz </w:t>
      </w:r>
      <w:r>
        <w:rPr>
          <w:rFonts w:cs="Times New Roman" w:ascii="Times New Roman" w:hAnsi="Times New Roman"/>
          <w:color w:val="000000"/>
          <w:sz w:val="24"/>
          <w:szCs w:val="24"/>
        </w:rPr>
        <w:t>Rozporządzenia Ministra Infrastruktury z dnia 10 kwietnia 2008 r. w sprawie wymagań dotyczących prowadzenia ośrodka techniki jazdy, postępowania z dokumentacją związaną z prowadzeniem szkoleń oraz wzorów stosownych dokumentów (Dz. U. z 2008 r. Nr 77, poz. 458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cem manewrowym przystosowanym do realizacji przedmiotu zamówienia, który odpowiada przepisom Rozporządzenia Ministra Infrastruktury z dnia 27 października 2005 r. w sprawie szkolenia, egzaminowania i uzyskiwania uprawnień przez kierujących pojazdami, instruktorów i egzaminatorów (Dz. U. z 2005 r. Nr 217, poz. 1834 z późn. zm.) oraz </w:t>
      </w:r>
      <w:r>
        <w:rPr>
          <w:rFonts w:cs="Times New Roman" w:ascii="Times New Roman" w:hAnsi="Times New Roman"/>
          <w:color w:val="000000"/>
          <w:sz w:val="24"/>
          <w:szCs w:val="24"/>
        </w:rPr>
        <w:t>Rozporządzenia Ministra Infrastruktury z dnia 10 kwietnia 2008 r. w sprawie wymagań dotyczących prowadzenia ośrodka techniki jazdy, postępowania z dokumentacją związaną z prowadzeniem szkoleń oraz wzorów stosownych dokumentów (Dz. U. z 2008 r. Nr 77, poz. 458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Akapitzlist"/>
        <w:numPr>
          <w:ilvl w:val="0"/>
          <w:numId w:val="20"/>
        </w:numPr>
        <w:spacing w:lineRule="auto" w:line="240"/>
        <w:ind w:left="107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a osobami zdolnymi do wykonania zamówienia - zamawiający uzna, że wykonawca spełnia ten warunek, jeżeli będzie dysponował w trakcie szkolenia:</w:t>
      </w:r>
    </w:p>
    <w:p>
      <w:pPr>
        <w:pStyle w:val="Akapitzlist"/>
        <w:numPr>
          <w:ilvl w:val="0"/>
          <w:numId w:val="15"/>
        </w:numPr>
        <w:spacing w:lineRule="auto" w:line="240"/>
        <w:ind w:left="179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 najmniej dwoma wykładowcami posiadającymi doświadczenie w zakresie przeprowadzenia zajęć teoretycznych, polegające na przeprowadzeniu co najmniej trzech szkoleń/kursów na prawo jazdy kat. C i co najmniej jednego kursu kwalifikacji wstępnej lub kwalifikacji wstępnej przyśpieszonej, </w:t>
      </w:r>
    </w:p>
    <w:p>
      <w:pPr>
        <w:pStyle w:val="Akapitzlist"/>
        <w:numPr>
          <w:ilvl w:val="0"/>
          <w:numId w:val="15"/>
        </w:numPr>
        <w:spacing w:lineRule="auto" w:line="240"/>
        <w:ind w:left="179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najmniej dwoma osobami posiadającymi odpowiednie uprawnienia instruktora nauki jazdy, o których mowa w przepisach ustawy z dnia 20 czerwca 1977 r. Prawo o ruchu drogowym (Dz. U. z 2010 r. Nr 43, poz. 246) w zakresie zajęć praktycznych,</w:t>
      </w:r>
    </w:p>
    <w:p>
      <w:pPr>
        <w:pStyle w:val="Akapitzlist"/>
        <w:numPr>
          <w:ilvl w:val="0"/>
          <w:numId w:val="15"/>
        </w:numPr>
        <w:spacing w:lineRule="auto" w:line="240"/>
        <w:ind w:left="179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najmniej dwoma osobami posiadającymi odpowiednie do prowadzonego szkolenia uprawnienia instruktora techniki jazdy, o których mowa w przepisach ustawy z dnia 20 czerwca 1977 r. Prawo o ruchu drogowym (Dz. U. z 2010 r. Nr 43, poz. 246) podczas zajęć z jazdy w warunkach specjalnych,</w:t>
      </w:r>
    </w:p>
    <w:p>
      <w:pPr>
        <w:pStyle w:val="Akapitzlist"/>
        <w:numPr>
          <w:ilvl w:val="0"/>
          <w:numId w:val="15"/>
        </w:numPr>
        <w:spacing w:lineRule="auto" w:line="240"/>
        <w:ind w:left="179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najmniej jedną osobą, która jest upoważniona do szkolenia w zakresie udzielania pierwszej pomocy zgodnie z przepisami ustawy z dnia 20 czerwca 1977 r. Prawo o ruchu drogowym (Dz. U. z 2010 r. Nr 43, poz. 246) oraz ustawy z dnia 8 września 2006 r. o Państwowym Ratownictwie Medycznym (Dz. U. Nr 191, poz. 1410 z 2006 r. z późn. zm.),</w:t>
      </w:r>
    </w:p>
    <w:p>
      <w:pPr>
        <w:pStyle w:val="Akapitzlist"/>
        <w:numPr>
          <w:ilvl w:val="0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tuacji ekonomicznej i finansowej – zamawiający nie precyzuje opisu sposobu spełniania tego warunku.</w:t>
      </w:r>
    </w:p>
    <w:p>
      <w:pPr>
        <w:pStyle w:val="Akapitzlist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mogą wziąć udział wykonawcy, którzy nie podlegają wykluczeniu na podstawie art. 24 ust. 1 i 2 Pzp.</w:t>
      </w:r>
    </w:p>
    <w:p>
      <w:pPr>
        <w:pStyle w:val="Akapitzlist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konawców wspólnie ubiegających się o udzielenie zamówienia, każdy z warunków określonych w pkt 1 powinien spełnić co najmniej jeden z tych wykonawców lub wszyscy ci wykonawcy wspólnie. Warunek określony w pkt 2 powinien spełnić każdy z wykonawców wspólnie ubiegających się o udzielenie zamówienia.</w:t>
      </w:r>
    </w:p>
    <w:p>
      <w:pPr>
        <w:pStyle w:val="Akapitzlist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polegać na zasobach innych  podmiotów na zasadach określonych w art. 26 ust. 2b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Akapitzlist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spełniania warunków udziału w postępowaniu zostanie dokonana na podstawie przedłożonych dokumentów, na zasadzie spełnia – nie spełnia.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świadczeń dokumentów, jakie mają dostarczyć wykonawcy w celu potwierdzenia spełniania warunków udziału w postępowaniu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są zobowiązani do złożenia następujących oświadczeń i dokumentów: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a aktualnego odpisu z właściwego rejestru albo aktualnego zaświadczenia o wpisie do ewidencji działalności gospodarczej, poświadczonej przez wykonawcę za zgodność z oryginałem, wystawionego nie wcześniej niż 6 miesięcy przed upływem terminu składania ofert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ykonawcy o posiadaniu wpisu do rejestru instytucji szkoleniowych oraz rejestru przedsiębiorców prowadzących ośrodki szkolenia kierowców sporządzone zgodnie ze wzorem stanowiącym załącznik nr 2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ykonawcy o spełnianiu warunków art. 22 i 24  Pzp sporządzone zgodnie ze wzorem stanowiącym załącznik nr 3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ykonanych usług szkoleniowych obejmujących swym zakresem tematykę szkolenia będącego przedmiotem części zamówienia, na które składana jest oferta, wykonanych w okresie ostatnich 3 lat przed upływem terminu składania ofert, a jeżeli okres prowadzenia działalności jest krótszy – w tym okresie, wraz z dokumentami potwierdzającymi ich należyte wykonanie sporządzony zgodnie ze wzorem stanowiącym załącznik nr 4,</w:t>
      </w:r>
    </w:p>
    <w:p>
      <w:pPr>
        <w:pStyle w:val="Akapitzlist"/>
        <w:numPr>
          <w:ilvl w:val="0"/>
          <w:numId w:val="24"/>
        </w:numPr>
        <w:spacing w:lineRule="auto" w:line="24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na potwierdzenie spełniania warunku udziału w postępowaniu, jakim jest dysponowanie odpowiednim potencjałem technicznym sporządzone zgodnie ze wzorem stanowiącym załącznik nr 5; jeżeli inny podmiot udostępni wykonawcy na czas realizacji zamówienia salę szkoleniową, wyposażenie sali lub maszyny i urządzenia wówczas należy przedstawić w tym celu pisemne zobowiązanie tego podmiotu do oddania mu do dyspozycji sali, wyposażenia albo sprzętu na okres korzystania z nich przy wykonywaniu zamówienia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kadry dydaktycznej sporządzony zgodnie ze wzorem stanowiącym załącznik nr 6, wraz z uwierzytelnionymi kopiami dokumentów potwierdzającymi posiadane kwalifikacje; w przypadku osób nie będących pracownikami instytucji szkoleniowej należy przedstawić zobowiązanie do współpracy stanowiące załącznik nr 6a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nie wymaga wniesienia wadium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wiązania ofertą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s związania ofertą wynosi 30 dni, bieg terminu rozpoczyna się z upływem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sposobu przygotowania oferty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 sporządzić na formularzu stanowiącym załącznik nr 1. Wykonawca może zaproponować tylko jedną cenę i nie może jej zmienić. Cena przedmiotu zamówienia nie podlega negocjacji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złożyć tylko jedną ofertę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należy dołączyć: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wskazane w pkt VI niniejszej Specyfikacji Istotnych Warunków Zamówienia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zkolenia (zawierający elementy wskazane w Rozporządzeniu Ministra Pracy i Polityki Społecznej z 2 marca 2007 r. w sprawie szczegółowych warunków prowadzenia przez publiczne służby zatrudnienia usług rynku pracy – Dz. U. Nr 47, poz. 315) sporządzony zgodnie ze wzorem stanowiącym załącznik nr 7, wraz ze wzorem ankiety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posiadanych certyfikatów jakości usług sporządzony zgodnie ze wzorem stanowiącym załącznik nr 8, wraz z ich oryginałami lub kopiami potwierdzonymi za zgodność z oryginałem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wykonawcy dot. warunków umowy sporządzone zgodnie ze wzorem stanowiącym załącznik nr 9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oważnienie/pełnomocnictwo do podpisywania oferty (o ile nie wynika z innych dokumentów dołączonych do oferty) w formie oryginału lub kopii notarialnie potwierdzonej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eść złożonej oferty musi odpowiadać treści Specyfikacji Istotnych Warunków Zamówienia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 i wszystkie załączone dokumenty sporządzone przez wykonawcę muszą być podpisane przez wykonawcę lub upoważnionego przedstawiciela wykonawcy. Podpisy na ofercie i oświadczeniach powinny być czytelne i opatrzone imienną pieczęcią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składane w formie kserokopii muszą być poświadczone za zgodność z oryginałem podpisem i imienną pieczątką osoby stwierdzającej zgodność treści, a także datą. Osobą stwierdzającą zgodność treści może być wykonawca lub jego upoważniony przedstawiciel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poprawki (zmiany) dokonywane w treści oferty powinny być parafowane przez osobę podpisującą ofertę. Brak parafy powoduje uznanie poprawki za nieistniejącą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sporządzona czytelnie pismem drukowanym, maszynowym lub komputerowym w języku polskim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leca, by wszystkie strony oferty zostały kolejno ponumerowane, a oferta została spięta w sposób trwały tj. zbindowana lub zszyta. Formularz oferty, którego wzór stanowi załącznik nr 1 powinien stanowić pierwszą stronę oferty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 złożyć w nieprzejrzystej, szczelnej, trwale zamkniętej i nienaruszonej kopercie zaadresowanej do zamawiającego na adres: Powiatowy Urząd Pracy, pl. Piastowski 2, 56-100 Wołów opatrzonej nazwą wykonawcy oraz napisem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etarg nieograniczony na organizację i przeprowadzenie szkol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Prawo jazdy kategorii C wraz z kwalifikacją wstępną przyśpieszoną” dla 10 osób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Nie otwierać przed dniem 21.06.2010 r. do godz. 10:00”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oże wprowadzić zmiany lub wycofać złożoną przez siebie pod warunkiem, że zamawiający otrzyma pisemne powiadomienie o wprowadzeniu zmian lub wycofaniu oferty przed upływem terminu składania ofert. Powiadomienie o wprowadzeniu zmian lub wycofaniu oferty musi być złożone jak w pkt. 10. Koperta powinna zostać dodatkowo oznaczona „Zmiana’ lub „Wycofanie”. Wykonawca nie może wycofać oferty ani wprowadzić jakichkolwiek zmian w treści oferty po upływie terminu składania ofert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oferta zawiera informację stanowiącą tajemnicę przedsiębiorstwa w rozumieniu przepisów o zwalczaniu nieuczciwej konkurencji wykonawca, nie później niż w terminie składania ofert winien zastrzec, które informacje zawarte w ofercie stanowią tajemnicę przedsiębiorstwa i nie mogą być udostępnione innym uczestnikom postępowania. Informacje te muszą być opatrzone klauzulą „Informacje stanowiące tajemnice przedsiębiorstwa” i spięte oddziel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koszty związane z przygotowaniem i złożeniem oferty ponosi wykonawca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i otwarcia ofert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ależy złożyć w siedzibie Powiatowego Urzędu Pracy w Wołowie, pl. Piastowski 2, 56-100 Wołów, pok. 47 do dnia 21.06.2010 r., do godz. 9:00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łożone po terminie zostaną zwrócone bez otwierania. Termin złożenia oferty oznacza datę i godzinę wpływu oferty do zamawiającego, a nie data jej nadania przesyłką pocztową lub kurierem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ofert nastąpi w siedzibie zamawiającego pokój 47, w dniu 21.06.2010 r., o godz. 10:00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sposobu obliczenia ceny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podania na formularzu oferty jednej ceny za szkolenie, na które składana jest oferta i ceny za jednego uczestnika szkolenia. Podana cena musi być wyrażona w polskich złotych, liczbowo i słownie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należy skalkulować z uwzględnieniem wszystkich czynników mających na nią wpływ, które są niezbędne dla prawidłowej realizacji przedmiotu zamówienia, w szczególności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ązanych z zabezpieczeniem odpowiednich pomieszczeń do przeprowadzenia szkoleni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u przygotowania dla uczestników szkolenia wszelkich niezbędnych materiałów szkoleniowy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u zapewnieniem zaplecza socjalnego, a w tym poczęstunku dla osób szkolących się zgodnie z wymaganiami zamawiającego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ów związanych z wykorzystaniem w trakcie prowadzonego szkolenia sprzętu niezbędnego do prawidłowej realizacji kursu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a osób odpowiedzialnych za realizacje zamówienia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koszcie szkolenia nie należy uwzględniać: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ów związanych z ubezpieczeniem osób skierowanych na szkolenie od następstw nieszczęśliwych powstałych w związku ze szkoleniem oraz w drodze do/z miejsca szkolenia,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ów badań lekarskich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należy zaokrąglić z dokładnością do drugiego miejsca po przecinku (do pełnych groszy), przy czym końcówki poniżej 0,5 grosza pomija się, a końcówki 0,5 grosza i wyższe zaokrągla się do 1 grosza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pis kryteriów, którymi zamawiający będzie się kierował przy wyborze oferty, wraz z podaniem znaczenia tych kryteriów i sposobu oceny ofert 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73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najkorzystniejszej oferty zostanie dokonany według następujących kryteriów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 – 80 % - maksymalna liczba punktów  - 80</w:t>
      </w:r>
    </w:p>
    <w:p>
      <w:pPr>
        <w:pStyle w:val="Akapitzlist"/>
        <w:spacing w:lineRule="auto" w:line="240" w:before="0" w:after="0"/>
        <w:ind w:left="109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bliczaniu punktacji będzie miał zastosowanie następujący wzór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p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19200" cy="209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x 1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:  Lp – liczba punktów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n – cena najniższ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b – cena oferty badanej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zymany wynik zostanie zaokrąglony do dwóch miejsc po przecink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świadczenie wykonawcy – 15% - maksymalna liczba punków - 15</w:t>
      </w:r>
    </w:p>
    <w:p>
      <w:pPr>
        <w:pStyle w:val="Normal"/>
        <w:spacing w:lineRule="auto" w:line="240" w:before="0" w:after="0"/>
        <w:ind w:left="7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cenie będzie brana pod uwagę dotychczasowa ilość szkoleń przeprowadzona w przedmiotowym zakresie dla grupy co najmniej 10 osób w ciągu ostatnich 3 lat, a jeżeli okres prowadzenia działalności jest krótszy – w tym okresie, których należyte wykonanie zostało potwierdzone załączonymi dokumentam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bliczaniu punktacji będzie miał zastosowanie następujący wzór:</w:t>
      </w:r>
    </w:p>
    <w:p>
      <w:pPr>
        <w:pStyle w:val="Normal"/>
        <w:spacing w:lineRule="auto" w:line="240" w:before="0" w:after="0"/>
        <w:ind w:left="7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p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95400" cy="209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 1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gdzie:  Lp – liczba punktów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ob – liczba szkoleń oferty badanej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Lpn- największa liczba szkoleń spośród badanych ofert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siadanie przez wykonawcę certyfikatu jakości usług – 5% - maksymalna liczba punktów - 5 </w:t>
      </w:r>
    </w:p>
    <w:p>
      <w:pPr>
        <w:pStyle w:val="Normal"/>
        <w:spacing w:lineRule="auto" w:line="240" w:before="0" w:after="0"/>
        <w:ind w:left="7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cenie tego kryterium będzie brane pod uwagę:</w:t>
      </w:r>
    </w:p>
    <w:p>
      <w:pPr>
        <w:pStyle w:val="Normal"/>
        <w:spacing w:lineRule="auto" w:line="240" w:before="0" w:after="0"/>
        <w:ind w:left="7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044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ne certyfikatu jakości usług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pkt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certyfikatu jakości usług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pkt</w:t>
            </w:r>
          </w:p>
        </w:tc>
      </w:tr>
    </w:tbl>
    <w:p>
      <w:pPr>
        <w:pStyle w:val="Akapitzlist"/>
        <w:spacing w:lineRule="auto" w:line="240" w:before="0" w:after="0"/>
        <w:ind w:left="109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sposobie porozumiewania się zamawiającego z wykonawcami oraz osoby uprawnione do kontaktów z wykonawcami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ozumiewanie się między stronami wymaga formy pisemnej. Pisma można składać w sekretariacie Powiatowego Urzędu Pracy w Wołowie, pok. 47, przesłać pocztą na adres urzędu lub faksem (071) 389 26 55.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możliwości porozumiewania się pocztą e–mail.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zwrócić się do zamawiającego o wyjaśnienie treści SIWZ. Zamawiający udzieli odpowiedzi niezwłocznie, jednak nie później niż na 2 dni przed upływem terminu składania ofert, pod warunkiem, że wniosek o wyjaśnienie treści SIWZ wpłynął do zamawiającego nie później niż do końca dnia, w którym upływa połowa wyznaczonego terminu składania ofert. Jeżeli wniosek o wyjaśnienie wpłyną po upływie tego terminu, lub dotyczy udzielonych wyjaśnień, zamawiający może udzielić wyjaśnień lub pozostawić wniosek bez rozpoznania.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wyjaśnienia dotyczące treści SIWZ, będą zamieszczane na stronie internetowej zamawiającego pod ogłoszeniem o zamówieniu i Specyfikacją Istotnych Warunków Zamówienia.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uprawniona do kontaktu z wykonawcami jest Edyta Konowalczyk – specjalista ds. rozwoju zawodowego – tel. (071) 389 48 10 wew. 262.</w:t>
      </w:r>
    </w:p>
    <w:p>
      <w:pPr>
        <w:pStyle w:val="Akapitzlist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formalnościach, jakie powinny zostać dopełnione po wyborze oferty w celu zawarcia umowy w sprawie zamówienia publicznego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odrzuceniu ofert(y), wykluczeniu wykonawcy(ów) oraz wyborze najkorzystniejszej oferty zamawiający zawiadomi niezwłocznie wykonawców, którzy złożyli ofertę w przedmiotowym postępowaniu, podając uzasadnienie faktyczne i prawne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ie po wyborze najkorzystniejszej oferty zamawiający zamieści informacje, o których mowa w art. 92 ust.1 pkt 1 ustawy Pzp na własnej stronie internetowej i na tablicy ogłoszeń w siedzibie urzędu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wrze umowę w sprawie zamówienia publicznego w terminie nie krótszym niż 5 dni od dnia przekazania zawiadomienia o wyborze oferty faksem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otne dla stron postanowienia, które zostaną wprowadzone do treści zawieranej umowy w sprawie zamówienia publicznego, ogólne warunki umowy albo wzór umowy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zór umowy stanowiący załącznik nr 10 do SIWZ zawiera wszystkie istotne postanowienia, które zostaną uwzględnione w umowie o realizację zamówienia publicznego – zamawiający zawrze umowę z wykonawcą, który złoży najkorzystniejszą ofertę zgodną ze wzorem umow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ochrony prawnej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om przysługują środki ochrony prawnej, o których mowa w Dziale VI „Środki ochrony prawnej” ustawy z 29 stycznia 2004 r. Prawo zamówień publicznych (Dz. U. z 2007 r. Nr. 233, poz. 1655 z późn. zm.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dopuszcza możliwość składania ofert częściowych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zostałe informacje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zawarcia umowy ramowej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nie przewiduje możliwości udzielenia zamówień uzupełniających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nie przewiduje możliwości składania ofert wariantowych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nie przewiduje aukcji elektronicznej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żąda wniesienia zabezpieczenia należytego wykona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i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Robert Stępi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 xml:space="preserve">        Dyrektor Powiatowego Urzędu Pracy w Woło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łów, dnia 10.06.2010 r.</w:t>
      </w:r>
    </w:p>
    <w:sectPr>
      <w:footerReference w:type="default" r:id="rId8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79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107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sz w:val="28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fs.gov.pl/" TargetMode="External"/><Relationship Id="rId5" Type="http://schemas.openxmlformats.org/officeDocument/2006/relationships/hyperlink" Target="http://www.efs.gov.pl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23:00Z</dcterms:created>
  <dc:creator>konowalczyk</dc:creator>
  <dc:description/>
  <dc:language>en-US</dc:language>
  <cp:lastModifiedBy>ICom</cp:lastModifiedBy>
  <cp:lastPrinted>2010-06-08T13:08:00Z</cp:lastPrinted>
  <dcterms:modified xsi:type="dcterms:W3CDTF">2010-06-11T07:23:00Z</dcterms:modified>
  <cp:revision>2</cp:revision>
  <dc:subject/>
  <dc:title/>
</cp:coreProperties>
</file>