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ykaz pracodawców, u których zorganizowano staż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maju 2010 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"/>
        <w:gridCol w:w="12"/>
        <w:gridCol w:w="3"/>
        <w:gridCol w:w="4346"/>
        <w:gridCol w:w="1"/>
        <w:gridCol w:w="3"/>
        <w:gridCol w:w="4712"/>
        <w:gridCol w:w="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p</w:t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zwa Pracodawcy</w:t>
            </w:r>
          </w:p>
        </w:tc>
        <w:tc>
          <w:tcPr>
            <w:tcW w:w="4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zba osób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rostwo Powiatowe w Wołowie</w:t>
            </w:r>
          </w:p>
        </w:tc>
        <w:tc>
          <w:tcPr>
            <w:tcW w:w="47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ejska i Gminna Biblioteka Publiczna w Brzegu Dolnym </w:t>
            </w:r>
          </w:p>
        </w:tc>
        <w:tc>
          <w:tcPr>
            <w:tcW w:w="47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3</w:t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Belmonte Sp. z o. o. w Wołowie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4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Miejski Ośrodek Pomocy Społecznej w Wołowie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5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Przychodnia weterynaryjna „Lancet” lek. wet. Wiesław Janus w Wołowie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6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 xml:space="preserve">Bank zachodni WBK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7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533" w:leader="none"/>
              </w:tabs>
              <w:jc w:val="center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Getin Bank Placówka Franczyzowa Usługi Finansowe Daria Gaweł w Brzegu Dolnym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8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Biuro Rachunkowe Aneta Gajewska w Wińsku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9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Zespół Szkół Publicznych w Wołowie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0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Zakład Gospodarki Komunalnej i Mieszkaniowej w Wińsku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1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Powiatowa Stacja Sanitarno Epidemiologiczna w Wołowie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2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Urząd Miasta i Gminy w Wołowie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3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Debora Salon Urody w Brzegu Dolnym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4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Zakład Handlowy „Obuwie” Jacek Świłło w Wołowie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5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Spółdzielnia mieszkaniowa „Chemik” w Brzegu Dolnym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6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P.P. Rondo W. Gołębiowski w Wołowie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7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Starostwo Powiatowe w Wołowie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Handlowo – Usługowy „Farmer” w Wołowie 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im. H. Sienkiewicza w Mojęcicach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S Sp. z o. o. w Wołowie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Handlowo – Usługowo „Korona” w Wołowie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 – Mar Sp. z o. o. w Brzegu Dolnym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H.U. SEBI S.C. K. Biłych, B. Serafin we Wrocławiu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w Warzęgowie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owy Urząd Pracy w Wołowie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Ogólnobudowlany „Olmar” w Wołowie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Produkcyjno – Handlowy „Terbud” w Wołowie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Skarbowy w Wołowie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Sportu i Rekreacji w Wołowie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zkole „Słoneczko” w Wołowie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WB Partner Sp. z o. o.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fe Delice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Gastronomiczny „Lucyna” „Relax” „Wenus” w Brzegu Dolnym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„Chatka Puchatka” w Wołowie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C Autochem Sp. z o. o. w Brzegu Dolnym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3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Handlowa Wszystko i Tanio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brzeskie Specjalistyczne Centrum Medyczne Sp. z o. o. Brzeg Dolny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Kultury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u Kołodzieja Aneta Krupa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y Ośrodek Pomocy Społecznej w Brzegu Dolnym 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NO – PIAST Wołów Sp. z o. o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ół Zawodowych w Brzegu Dolnym 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Zebra” Andrzej Gałka Brzeg Dolny 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Fryzjerskie Monika Ulmaniec w Brzegu Dolnym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C „ROKITA” Sp. z o. o. Brzeg Dolny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odstawowych Badań i Robót Geotechnicznych Geostandard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p. z o. o. Wrocław 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 Usługi Budowalne Stary Wołów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Chemii Gospodarczej i Samochodowej „KOSMET – ROKITA” Sp.  z o. o. Brzeg Dolny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INANSE Aneta Wojcieszek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zeg Dolny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5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i Kosmetyczne Gabinet Ewelina Świątek 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n Fryzur i Urody Honorata Pogwizd Wołów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cja Motel „Bis” Iwona Molińska w Wołowie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M – MONTAŻ Sp. z o. o. w Brzegu Dolnym 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zkole Miejskie nr 3 „Balbinka” w Brzegu Dolnym 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WB „PARTNER” Sp. z o. o. w Brzegu Dolnym 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11:27Z</dcterms:created>
  <dc:creator/>
  <dc:description/>
  <dc:language>en-US</dc:language>
  <cp:lastModifiedBy/>
  <cp:lastPrinted>2010-06-01T12:17:00Z</cp:lastPrinted>
  <dcterms:modified xsi:type="dcterms:W3CDTF">2010-06-01T10:23:38Z</dcterms:modified>
  <cp:revision>8</cp:revision>
  <dc:subject/>
  <dc:title/>
</cp:coreProperties>
</file>