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ndacji kosztów wyposażenia lub doposażenia stanowiska pracy dla skierowanego bezrobotnego oraz form zabezpieczenia zwrotu otrzymanych środków w Powiatowym Urzędzie Pracy w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oło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numPr>
          <w:ilvl w:val="0"/>
          <w:numId w:val="0"/>
        </w:numPr>
        <w:spacing w:lineRule="auto" w:line="360"/>
        <w:ind w:left="19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pracowany jest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r. o promocji zatrudnienia i instytucjach rynk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a Ministra Pracy i Polityki Społecznej z dnia 17 kwietnia 2009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w sprawie dokonywania refundacji kosztów</w:t>
      </w:r>
      <w:r>
        <w:rPr>
          <w:i/>
          <w:sz w:val="24"/>
          <w:szCs w:val="24"/>
        </w:rPr>
        <w:t xml:space="preserve"> wyposażenia lub doposażenia stanowiska pracy dla skierowanego bezrobotnego oraz przyznawania bezrobotnemu środków na podjęcie  działalności gospodarcze,</w:t>
      </w:r>
      <w:r>
        <w:rPr>
          <w:sz w:val="24"/>
          <w:szCs w:val="24"/>
        </w:rPr>
        <w:t xml:space="preserve"> (Dz. U. z 2009r. nr 62, poz. 512; z późn. zmian. Dz. U. Nr 30, poz. 156 z 2010r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a Komisji (WE) nr 1998/2006 z dnia 15 grudnia 2006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w sprawie stosowania art. 87 i 88 Traktatu WE do pomocy de minimi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a Komisji (WE) nr 875/2007 z dnia 24 lipca 2007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 xml:space="preserve">w sprawie stosowania art. 87 i 88 Traktatu WE w odniesieniu do pomocy w ramach zasady de minimis dla sektora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rybołówstwa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 xml:space="preserve"> i zmieniające rozporządzenie (WE) nr 1860/200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awy z dnia 30 kwietnia 2004 o postępowaniu w sprawach dotyczących pomocy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awy z dnia 2 lipca 2004r. o swobodzie działalności gospodarczej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deks postępowania administracyj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deks cywil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deks postępowania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 - należy przez to rozumieć Powiatowy Urząd Pracy w  Wołowie 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ie” – należy przez to rozumieć ustawę z dnia 20 kwietnia 2004r. o promocji zatrudnienia i instytucjach rynku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„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u” – należy przez to rozumieć Rozporządzenie Ministra Pracy i Polityki Społecznej z dnia 17 kwietnia 2009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w sprawie dokonywania refundacji kosztów</w:t>
      </w:r>
      <w:r>
        <w:rPr>
          <w:i/>
          <w:sz w:val="24"/>
          <w:szCs w:val="24"/>
        </w:rPr>
        <w:t xml:space="preserve"> wyposażenia lub doposażenia stanowiska pracy dla skierowanego bezrobotnego oraz przyznawania bezrobotnemu środków na podjęcie działalności gospodarczej</w:t>
      </w:r>
      <w:r>
        <w:rPr>
          <w:sz w:val="24"/>
          <w:szCs w:val="24"/>
        </w:rPr>
        <w:t>; (Dz. U. z 2009r. nr 62, poz. 512; z późn. zmian. Dz. U. Nr 30, poz. 156 z 2010r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odmiocie prowadzącym działalność gospodarczą” – oznacza to osobę fizyczną, osobę prawną i jednostkę organizacyjną nie będącą osobą prawną, której odrębna ustawa przyznaje zdolność prawną - wykonująca we własnym imieniu działalność gospodarczą. Działalnością gospodarczą jest zarobkowa działalność wytwórcza, budowlana, handlowa, usługowa oraz poszukiwanie, rozpoznawanie i wydobywanie kopalin ze złóż, a także działalność zawodowa, wykonywana w sposób zorganizowany i ciąg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zrobotnym” – oznacza to osobę spełniającą przesłanki art. 2 usta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46 ust. 1 ustawy oraz rozporządzeniem Starosta może refundować podmiotowi prowadzącemu działalność gospodarczą koszty wyposażenia lub doposażenia stanowiska pracy dla skierowanego bezrobotnego w wysokości określonej w umowie, nie wyżej jednak niż 6-krotnej wysokości przeciętnego wynagro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Środki, o których mowa w ust. 1, przyznaje z upoważnienia Starosty Powiatu  Dyrektor Powiatowego Urzędu Pracy w Wołowie. Przyznanie środków następuje na podstawie umowy zawartej pomiędzy Dyrektorem Urzędu, a podmiotem prowadzącym działalność gospodarcz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Środki, o których mowa 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3 ust. 1 Regulaminu mogą być przyznane podmiotowi prowadzącemu działalność gospodarczą, jeżel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ł działalność gospodarczą w rozumieniu przepisów o swobodzie działalności gospodarczej, przez okres co najmniej 6 miesięcy przed dniem złożenia wniosku o refundację – do okresu prowadzenia działalności gospodarczej nie wlicza się okresu zawieszenia działalności gospodarcz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6 miesięcy przed dniem złożenia wniosku, podmiot prowadzący działalność gospodarczą nie rozwiązał stosunku pracy z pracownikiem za wypowiedzeniem dokonanym przez podmiot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nie zalega w dniu złożenia wniosku z wypłacaniem w terminie wynagrodzeń pracownikom, nie zalega z opłacaniem w terminie  składek na ubezpieczenia społeczne, zdrowotne, Fundusz Pracy oraz Fundusz Gwarantowanych Świadczeń Pracowniczych oraz nie zalega z opłacaniem innych danin publicz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osiada nieuregulowanych w terminie zobowiązań cywilnopraw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za przestępstwa przeciwko obrotowi gospodarczemu, w rozumieniu ustawy z dnia 6 czerwca 1997r. – Kodeks karny, w okresie 2 lat przed dniem złożenia wniosk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nie znajduje się w trudnej sytuacji ekonomicznej</w:t>
      </w:r>
      <w:r>
        <w:rPr>
          <w:sz w:val="24"/>
          <w:szCs w:val="24"/>
        </w:rPr>
        <w:t>, w rozumieniu Komunikatu Komisji – Wytyczne wspólnotowe dotyczące pomocy państwa w celu ratowania i restrukturyzacji zagrożonych przedsiębiorstw (Dz. Urz. UE C 244 z 01.10.2004, str. 2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jest kompletny i prawidłowo sporządzony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biega się o refundację kosztów wyposażenia i doposażenia stanowiska pracy, na które Powiatowy Urząd Pracy może skierować osobę, która figuruje w rejestrze Urzędu jako osoba bezrobotna i posiada kwalifikacje wymagane do pracy na tego typu stanowisku prac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warunków o których mowa w ust. 1, Powiatowy Urząd Pracy może żądać złożenia dodatkow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fundacja kosztów, o których mowa w §3 ust. 1 Regulaminu, zostanie zrealizowana tylko w przypadku poniesienia wydatków niezbędnych na tworzonym stanowisku pracy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ione rzeczy powinny mieć termin użytkowania dłuższy niż 1 ro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fundacja kosztów wyposażenia lub doposażenia stanowiska pracy dla skierowanego bezrobotnego nie będzie realizowana w przypadku następujących kosztów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wysyłki, transportu, przygotowania, pakowa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mont (materiały i usługa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ci zamienne, eksploatacyjne z wyłączeniem elementów start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rderoba, z wyłączeniem odzieży roboczej i ochronnej, regulowanych odrębnymi przepisam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etlenie z wyłączeniem oświetlenia specjalistycz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soria, materiały (np. biurowe, kosmetyki, chemia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war handlow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encj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a rzeczoznawc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 eksploatacyjne (czynsz, dzierżawa, prąd, woda, telefon, itp.)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wiązanych z wyposażanym lub doposażonym stanowiskiem prac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niesienie kosztów, o których mowa w §3 ust. 1 Regulaminu dokumentowane będzie na podstawie faktur, rachunków, oraz innych dowodów potwierdzających w sposób wiarygodny poniesienie określonych wydatków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Dokumentowanie w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ydatkowania przyznanych środków</w:t>
      </w:r>
      <w:r>
        <w:rPr>
          <w:sz w:val="24"/>
          <w:szCs w:val="24"/>
        </w:rPr>
        <w:t xml:space="preserve"> o których mowa w §3 ust. 1 Regulaminu, na podstawie umów cywilnoprawnych, jest możliwe wyłącznie po wyrażeniu zgody przez dyrektora Urzędu. Rzeczy zakupione na postawie umów cywilnoprawnych wymagają uprzedniej wyceny rzeczoznawcy lub dostarczenia  dokumentów potwierdzających wartość rynkową nowej i używanej rzeczy o identycznych lub podobnych parametrach ( np. katalog, oferta e-sklepu, pierwsza faktura zakupu, udokumentowane pochodzenie itp.) oraz  dostarczenia oświadczenia zbywającego, iż sprzedana rzecz nie była finansowana ze środków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fundacja środków na wyposażenie lub doposażenie stanowiska pracy dla skierowanego bezrobotnego nie będzie realizowana w przypadku zakupu rzeczy na umowy cywilno-prawne od współmałżonka, krewnych i powinowatych w linii prostej, rodzeństwa ani powinowatych w linii bo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KŁADANIA I ROZPATRYWANIA WNIOS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uzyskania środków na wyposażenie lub doposażenie stanowiska pracy dla skierowanego bezrobotnego podmiot prowadzący działalność gospodarczą składa w Urzędzie wniosek o refundację kosztów wyposażenia lub doposażenia stanowiska pracy na druku Powiatowego Urzędu Pracy z odpowiednimi załącznikam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napToGrid w:val="true"/>
        <w:spacing w:lineRule="auto" w:line="360"/>
        <w:ind w:left="18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niosek  winien  zawierać  następujące dane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350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znaczenie podmiotu, w tym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numer w krajowym rejestrze podmiotów gospodarki narodowej REGO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ę rozpoczęcia działalności gospodarczej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1080" w:hanging="30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mbol podklasy rodzaju prowadzonej działalności określony zgodnie z Polską Klasyfikacją Działalności (PKD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oznaczenie formy prawnej prowadzonej działalności gospodarczej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iczbę i nazwę stanowisk pracy dla skierowanych bezrobotnych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kalkulację wydatków dla poszczególnych stanowisk pracy oraz źródła ich finansow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nioskowaną kwotę refundacji kosztów wyposażenia lub doposażenia stanowiska pracy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uto" w:line="360"/>
        <w:ind w:left="360" w:right="24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szczegółową specyfikację i harmonogram wydatków dot. zakupów wyposażenia lub doposażenia stanowiska pracy, w szczególności zakupu środków trwałych, urządzeń, maszyn, w tym środków niezbędnych do zapewnienia zgodności stanowiska pracy z przepisami bezpieczeństwa i higieny pracy oraz wymogami ergonomi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nazwę stanowiska i rodzaj pracy jaka będzie wykonywana przez skierowanych bezrobotnych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360"/>
        <w:ind w:left="360" w:right="19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ymagane kwalifikacje i inne wymagania niezbędne do wykonywania pracy, jakie powinni spełniać skierowani bezrobotni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360"/>
        <w:ind w:left="360" w:right="19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proponowaną formę zabezpieczenia zwrotu refundacji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360"/>
        <w:ind w:left="360" w:right="19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podpis podmiotu lub osób uprawnionych do reprezentowania podmiotu zamierzająceg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osażyć lub doposażyć stanowisko pracy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50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numPr>
          <w:ilvl w:val="0"/>
          <w:numId w:val="18"/>
        </w:numPr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niosku podmiot dołącza </w:t>
      </w:r>
      <w:r>
        <w:rPr>
          <w:b/>
          <w:bCs/>
          <w:sz w:val="24"/>
          <w:szCs w:val="24"/>
        </w:rPr>
        <w:t>obowiązkow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4"/>
        </w:numPr>
        <w:suppressAutoHyphens w:val="false"/>
        <w:snapToGrid w:val="true"/>
        <w:spacing w:lineRule="auto" w:line="360"/>
        <w:rPr/>
      </w:pPr>
      <w:r>
        <w:rPr>
          <w:sz w:val="24"/>
          <w:szCs w:val="24"/>
        </w:rPr>
        <w:t>oświadczenia  w sprawie spełnienia warunków do otrzymania środków na wyposażenie lub doposażenie stanowiska pracy dla skierowanego bezrobotnego o: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nie zaleganiu w dniu złożenia wniosku z wypłacaniem w terminie wynagrodzeń pracownikom oraz z opłacaniem w terminie składek na ubezpieczenie społeczne, zdrowotne, Fundusz Pracy oraz Fundusz Gwarantowanych Świadczeń Pracowniczych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nie zaleganiu w dniu złożenia wniosku z opłacaniem w terminie innych danin publicznych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osiadaniu w dniu złożenia wniosku  nieuregulowanych w terminie zobowiązań cywilnoprawnych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u działalności gospodarczej , w rozumieniu przepisów o swobodzie działalności gospodarczej przez okres co najmniej 6 miesięcy przed dniem złożenia wniosku o refundacje, z tym, że do okresu prowadzenia działalności gospodarczej nie wlicza się okresu zawieszenia działalności gospodarczej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karalności w okresie 2 lat przed dniem złożenia wniosku za przestępstwa przeciwko obrotowi gospodarczemu , w rozumieniu ustawy z dnia 6 czerwca 1997r. – Kodeks karny ( Dz.U. Nr 88, poz. 553, z późn. zm.)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nie znajdowaniu  się w trudnej sytuacji ekonomicznej, w rozumieniu Komunikatu Komisji- Wytyczne wspólnotowe dotyczące pomocy państwa w celu ratowania restrukturyzacji zagrożonych przedsiębiorstw (Dz. Urz. UE C 244 z 01.10.2004r. str. 2)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nie rozwiązaniu w okresie 6 miesięcy przed dniem złożenia wniosku, stosunku pracy z pracownikiem za wypowiedzeniem dokonanym przez podmiot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utrzymaniu  stanowiska pracy w związku z przyznaną refundacją przez minimalny okres 24 miesięcy,  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zatrudnieniu przez minimalny okres 24 miesięcy skierowanego bezrobotnego na podstawie umowy o pracę w pełnym wymiarze czasu pracy oraz że otrzyma on wszelkie uprawnienia wynikające z przepisów prawa pracy, z tytułu ubezpieczeń społecznych oraz norm wewnątrzzakładowych przysługujących zatrudnionym pracownikom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zapoznaniu się z treścią przepisów i posiadaniu wiedzy, że przyznana refundacja stanowi pomoc w ramach zasady de minimis i oświadczenie, że spełnia warunki o których mowa w rozporządzeniu Komisji (WE) Nr 1998/2006 z dnia 15 grudnia 2006 r., oświadczenie, że otrzymanie wnioskowanej kwoty pomocy nie spowoduje przekroczenia limitu wartości pomocy 200.000 EUR liczonej w okresie ostatnich 3 lat kalendarzowych i 100 000 EUR w sektorze transportu,  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zapoznaniu się z treścią przepisów i spełnianiu  warunków określonych w rozporządzeniu Ministra Pracy i Polityki Społecznej z dnia 17 kwietnia 2009 r. w sprawie dokonywania refundacji kosztów wyposażenia lub doposażenia stanowiska pracy dla skierowanego bezrobotnego oraz przyznawania bezrobotnemu środków na podjęcie działalności gospodarczej (Dz. U. Nr 62, poz. 512;</w:t>
      </w:r>
      <w:r>
        <w:rPr>
          <w:sz w:val="24"/>
          <w:szCs w:val="24"/>
        </w:rPr>
        <w:t xml:space="preserve"> z późn. zmian. Dz. U. Nr 30, poz. 156 z 2010r.</w:t>
      </w:r>
      <w:r>
        <w:rPr>
          <w:color w:val="000000"/>
          <w:sz w:val="24"/>
          <w:szCs w:val="24"/>
        </w:rPr>
        <w:t xml:space="preserve">), rozporządzeniu Komisji (WE) nr 1998/2006 z dnia 15 grudnia 2006 r. w sprawie stosowania art. 87 i 88 Traktatu do pomocy de minimis (Dz. Urz. UE L 379 z 28.12.2006, str.5) oraz rozporządzeniu Komisji (WE) nr 875/2007 z dnia 24 lipca 2007 r. w sprawie stosowania art. 87 i 88 Traktatu WE w odniesieniu do pomocy w ramach zasady de minimis dla sektora rybołówstwa i zmieniającego rozporządzenie (WE) nr 1860/2004 (Dz. Urz. UE L 193 z 25.07.2007, str.6), w zakresie przetwórstwa lub wprowadzenia do obrotu produktów rybołówstwa,  </w:t>
      </w:r>
    </w:p>
    <w:p>
      <w:pPr>
        <w:pStyle w:val="TextBody"/>
        <w:spacing w:lineRule="auto" w:line="360"/>
        <w:ind w:left="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4"/>
        </w:numPr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ę o otrzymanej pomocy publicznej i pomocy de minimis w zakresie wynikającym z art. 37 ust. 1 i 2 ustawy z dnia 30 kwietnia 2004r. o postępowaniu w sprawach dotyczących pomocy publicznej ( Dz. U. z 2007r. Nr 59, poz. 404 oraz z 2008r. Nr 93, poz. 585),</w:t>
      </w:r>
    </w:p>
    <w:p>
      <w:pPr>
        <w:pStyle w:val="TextBody"/>
        <w:numPr>
          <w:ilvl w:val="0"/>
          <w:numId w:val="24"/>
        </w:numPr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umenty dotyczące zabezpieczenia zwrotu wnioskowanych środków – ich rodzaj jest określony zależnie od formy proponowanego  zabezpieczenia zwrotu środ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Urzędu celem wstępnego rozpatrywania wniosków  powołuje Komisję składającą się  z  pracowników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enie osób do składu Komisji następuje z uwzględnieniem odpowiednich kwalifikacji i doświadczenia zawodow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 xml:space="preserve">powołanym ds. wstępnego opiniowania wniosków w sprawie refundacji kosztów wyposażenia lub doposażenia stanowiska pracy dla skierowanego bezrobotnego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stateczna akceptacja lub odmowa przyjęcia wniosku należy do Dyrektora Urzę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Prace Komisji są oparte na </w:t>
      </w:r>
      <w:r>
        <w:rPr>
          <w:b/>
          <w:sz w:val="24"/>
          <w:szCs w:val="24"/>
        </w:rPr>
        <w:t>zasadach: jawności, równego traktowania podmiotów wnioskujących o refundację, bezstronności i pisemności postępowania</w:t>
      </w:r>
      <w:r>
        <w:rPr>
          <w:sz w:val="24"/>
          <w:szCs w:val="24"/>
        </w:rPr>
        <w:t xml:space="preserve"> zgodnie z obowiązującymi przepisami prawa oraz wiedzą i doświadczeniem osób wchodzących w skład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zytywnym lub negatywnym rozpatrzeniu </w:t>
      </w:r>
      <w:r>
        <w:rPr>
          <w:sz w:val="24"/>
          <w:szCs w:val="24"/>
        </w:rPr>
        <w:t>wniosku Dyrektor Urzędu powiadamia podmiot prowadzący działalność gospodarczą w formie pisemnej w terminie 30 dni od dnia złożenia wniosku wraz z niezbędnymi do jego rozpatrzenia dokument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przypadku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egaty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rozpatrzenia wniosku Dyrektor Urzędu podaje przyczynę od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dużej ilości wniosków i ograniczonej wysokości środków przeznaczonych na ten cel, preferowane będą wnioski składane przez podmioty prowadzące działalność gospodarczą, których siedziba znajduje się na terenie działania Urzęd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FUNDACJI KOSZTÓW WYPOSAŻ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POSAŻENIA STANOWISKA PRACY</w:t>
      </w:r>
    </w:p>
    <w:p>
      <w:pPr>
        <w:pStyle w:val="Normal"/>
        <w:tabs>
          <w:tab w:val="clear" w:pos="708"/>
          <w:tab w:val="left" w:pos="328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owi prowadzącemu działalność gospodarczą, który poniósł koszty wyposażenia lub doposażenia stanowiska pracy dla skierowanego bezrobotnego pod warunkiem jego zatrudniania oraz utrzymania tego stanowiska pracy przez łączny okres minimum 24 miesięcy w pełnym wymiarze czasu pracy, może być dokonana refundacja tych kosztów w wysokości określonej w umowie, nie wyżej jednak niż 6-krotnej wysokości przeciętnego wynagrodzenia na dzień zawarcia umowy pomiędzy Dyrektorem Urzędu a podmiotem prowadzącym działalność gospodarczą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undacja kosztów wyposażenia i doposażenia stanowiska pracy jest dokonywana na wniosek podmiotu, po przedłożeniu rozliczenia i udokumentowania poniesionych kosztów, zatrudnieniu na tym stanowisku skierowanego bezrobotnego oraz spełnieniu warunków określonych w zawartej umowie. 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Refundacji nie udziela się, jeżeli łącznie z inną pomocą ze środków publicznych, niezależnie od jej formy i źródła pochodzenia, w tym ze środków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zawierana pomiędzy Dyrektorem Urzędu a podmiotem prowadzącym działalność gospodarczą w sprawie refundacji, o której mowa w rozdziale III Regulaminu zobowiązuje podmiot prowadzący działalność gospodarczą w szczególności do: 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Poniesienia kosztów na wymieniony w umowie katalog wydatków w terminie od dnia zawarcia umowy do dnia wskazanego w umowie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pracodawcy do przedstawienia w ciągu </w:t>
      </w:r>
      <w:r>
        <w:rPr>
          <w:b/>
          <w:sz w:val="24"/>
          <w:szCs w:val="24"/>
        </w:rPr>
        <w:t xml:space="preserve">60 dni </w:t>
      </w:r>
      <w:r>
        <w:rPr>
          <w:sz w:val="24"/>
          <w:szCs w:val="24"/>
        </w:rPr>
        <w:t>od daty podpisania umowy dokumentów potwierdzających zatrudnienie skierowanych z Urzędu Pracy w Wołowie zarejestrowanych bezrobotnych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Zatrudnienia skierowanego bezrobotnego przez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w pełnym wymiarze czasu pracy po poniesieniu i rozliczeniu wydatków określonych w pkt. 1 nie później niż do dnia wskazanego w umowie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Złożenia wniosku o refundację poniesionych kosztów wraz z rozliczeniem oraz odpowiednimi dokumentami potwierdzającymi poniesione koszty wymienione w pkt.1 oraz umową o pracę zawartą ze skierowanym bezrobotnym, w terminie do określonego w umowie dnia. </w:t>
      </w:r>
    </w:p>
    <w:p>
      <w:pPr>
        <w:pStyle w:val="Normal"/>
        <w:numPr>
          <w:ilvl w:val="0"/>
          <w:numId w:val="9"/>
        </w:numPr>
        <w:spacing w:lineRule="auto" w:line="360"/>
        <w:ind w:left="709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mi potwierdzającymi poniesione koszty mogą być: </w:t>
      </w:r>
    </w:p>
    <w:p>
      <w:pPr>
        <w:pStyle w:val="Normal"/>
        <w:spacing w:lineRule="auto" w:line="360"/>
        <w:ind w:left="72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chunki, </w:t>
      </w:r>
    </w:p>
    <w:p>
      <w:pPr>
        <w:pStyle w:val="Normal"/>
        <w:spacing w:lineRule="auto" w:line="360"/>
        <w:ind w:left="72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faktury VAT,</w:t>
      </w:r>
    </w:p>
    <w:p>
      <w:pPr>
        <w:pStyle w:val="Normal"/>
        <w:spacing w:lineRule="auto" w:line="360"/>
        <w:ind w:left="72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umowy cywilno- prawne (§5, ust. 5 i 6)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Dokumenty wymienione w pkt. 3 i 4 należy przedstawić w </w:t>
      </w:r>
      <w:r>
        <w:rPr>
          <w:bCs/>
          <w:sz w:val="24"/>
          <w:szCs w:val="24"/>
        </w:rPr>
        <w:t>Urzędzie</w:t>
      </w:r>
      <w:r>
        <w:rPr>
          <w:sz w:val="24"/>
          <w:szCs w:val="24"/>
        </w:rPr>
        <w:t xml:space="preserve"> w oryginale i kserokopii wraz z dowodami przelewów lub wpłat. 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Podpisania ze skierowanymi przez </w:t>
      </w:r>
      <w:r>
        <w:rPr>
          <w:bCs/>
          <w:sz w:val="24"/>
          <w:szCs w:val="24"/>
        </w:rPr>
        <w:t>Urząd</w:t>
      </w:r>
      <w:r>
        <w:rPr>
          <w:sz w:val="24"/>
          <w:szCs w:val="24"/>
        </w:rPr>
        <w:t xml:space="preserve"> osobami bezrobotnymi umowy o pracę na łączny okres, co najmniej 24 miesięcy w pełnym wymiarze czasu pracy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a utworzonego stanowiska pracy przez okres, co najmniej 24 miesięcy. 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>Składania kwartalnych informacji o zatrudnieniu skierowanych bezrobotnych oraz utrzymywaniu wyposażonego lub doposażonego stanowiska pracy przez okres, o którym mowa w pkt. 6 i pkt 7 – oświadczenie + ZUS RCX / RCA.</w:t>
      </w:r>
    </w:p>
    <w:p>
      <w:pPr>
        <w:pStyle w:val="Normal"/>
        <w:widowControl w:val="false"/>
        <w:spacing w:lineRule="auto" w:line="360"/>
        <w:ind w:left="456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zawarta pomiędzy Dyrektorem Urzędu, a podmiotem prowadzącym działalność gospodarczą oraz jej zmiany wymagają formy pisemnej pod rygorem nieważności.</w:t>
      </w:r>
    </w:p>
    <w:p>
      <w:pPr>
        <w:pStyle w:val="Normal"/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arcie umowy uzależnione jest od złożenia przez podmiot prowadzący działalność gospodarczą odpowiedniego zabezpieczenia ewentualnego zwrotu dokonanej refund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pomiędzy Dyrektorem Urzędu a podmiotem prowadzącym działalność gospodarczą, zawierana jest w terminie do 2 miesięcy od dnia rozpatrzenia wniosku. Nie podpisanie umowy w terminie traktowane jest jako rezygnacja ze środ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yjątkowych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przypadkach Dyrektor Urzędu może wyrazić zgodę na przedłużenie terminu określonego w ust.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W przypadku naruszenia warunków umowy i jej wypowiedzenia podmiot zobowiązany jest do zwrotu w terminie 30 dni od dnia otrzymania wezwania wystawionego przez Dyrektora Urzędu, całości przyznanej refundacji wraz z odsetkami ustawowymi liczonymi od dnia uzyskania środków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a niezgodnych z prawdą oświadczeń stanowiących załączniki do wniosku. o wyposażenie lub doposażenie stanowiska pracy dla skierowanego bezrobot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a innych warunków umowy.</w:t>
      </w:r>
    </w:p>
    <w:p>
      <w:pPr>
        <w:pStyle w:val="Normal"/>
        <w:spacing w:lineRule="auto" w:line="360"/>
        <w:ind w:left="349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W przypadku naruszenia warunków umowy i jej wypowiedzenia podmiot zobowiązany jest do zwrotu w terminie 30 dni od dnia otrzymania wezwania wystawionego przez Dyrektora Urzędu, przyznanej refundacji w wysokości proporcjonalnej do okresu nie zatrudniania na utworzonych stanowiskach skierowanych bezrobotnych, wraz z odsetkami ustawowymi liczonymi od dnia uzyskania środków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>nie zatrudniania na wyposażonym lub doposażonym stanowisku pracy w pełnym wymiarze czasu pracy skierowanego bezrobotnego przez okres 24 miesię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utrzymania przez okres 24 miesięcy miejsc pracy utworzonych w związku z przyznaną refundacj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6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lne formy zabezpieczenia refundacji, 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ksel z poręczeniem wekslowym (aval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rachunków bank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oręczenie osób fizycznych, prawnych oraz nie posiadających osobowości prawnej, a posiadających zdolność do czynności praw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zabezpieczenia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11 ust. 1 pkt 6 Regulaminu, na 1 stanowisko pracy, akceptowalną formą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 xml:space="preserve">poręczenia zgodnie z przepisami prawa cywilnego udzielone przez </w:t>
      </w:r>
      <w:r>
        <w:rPr>
          <w:b/>
          <w:sz w:val="24"/>
          <w:szCs w:val="24"/>
        </w:rPr>
        <w:t>co najmniej dwóch poręczycieli</w:t>
      </w:r>
      <w:r>
        <w:rPr>
          <w:sz w:val="24"/>
          <w:szCs w:val="24"/>
        </w:rPr>
        <w:t xml:space="preserve">, będących osobami fizycznymi, które osiągają wynagrodzenie lub dochód na poziomie co najmniej </w:t>
      </w:r>
      <w:r>
        <w:rPr>
          <w:b/>
          <w:sz w:val="24"/>
          <w:szCs w:val="24"/>
        </w:rPr>
        <w:t>1500 zł brutto miesięcznie każd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2880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poręczenia zgodnie z przepisami prawa cywilnego udzielone przez osoby prawne, lub podmioty nie posiadające osobowości prawnej, a posiadające zdolność do czynności prawnych, których zdolność zabezpieczenia środków badana będzie na podstawie dokumentów finansowych tj. bilans oraz rachunek zysków i str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przypadku zabezpieczenia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§12 ust. 1 pkt 2 Regulaminu, na 1 stanowisko pracy, </w:t>
      </w:r>
      <w:r>
        <w:rPr>
          <w:sz w:val="24"/>
          <w:szCs w:val="24"/>
        </w:rPr>
        <w:t xml:space="preserve">wymagane jest poręczenie udzielone przez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ę fizyczną, która osiąga wynagrodzenie lub dochód na poziomie </w:t>
      </w:r>
      <w:r>
        <w:rPr>
          <w:b/>
          <w:sz w:val="24"/>
          <w:szCs w:val="24"/>
        </w:rPr>
        <w:t>co najmniej 2200 zł brutto miesięcz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sobę prawną, lub podmiot nie posiadający osobowości prawnej, a posiadający zdolność do czynności prawnych, których zdolność zabezpieczenia środków badana będzie na podstawie dokumentów finansowych tj. bilans oraz rachunek zysków i stra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Poręczycielem, o którym mowa w ust. 1 pkt 1 i ust. 2 pkt 1, może być osoba fizycz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pozostająca w stosunku pracy z pracodawcą nie będącym w stanie likwidacji lub upadłości, zatrudniona na czas nieokreślony, lub określony nie krótszy niż 2 lata licząc od dnia podpisania umowy przez podmiot prowadzący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działalność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gospodarczą z Dyrektorem Urzędu, nie będąca w okresie wypowiedzenia, wobec której nie są ustanowione zajęcia sądowe lub administracyj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prowadząca działalność gospodarczą, która to działalność nie jest w stanie likwidacji lub upadłości, a osoba prowadząca ww. działalność nie posiada zaległości w ZUS i US z tytułu jej prowad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osoba posiadająca prawo do emerytury lub renty stałej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. 1 pkt 1 i ust. 2 pkt 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ie może by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fizyczna </w:t>
      </w:r>
      <w:r>
        <w:rPr>
          <w:rFonts w:eastAsia="Arial Unicode MS"/>
          <w:sz w:val="24"/>
          <w:szCs w:val="24"/>
        </w:rPr>
        <w:t>prowadząca działalność gospodarczą - rozliczająca się z podatku dochodowego w formie karty podatkowej oraz w formie ryczałtu od przychodów ewidencjonow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spółmałżonek pracodawcy </w:t>
      </w:r>
      <w:r>
        <w:rPr>
          <w:sz w:val="24"/>
          <w:szCs w:val="24"/>
        </w:rPr>
        <w:t>jeżeli prowadzi on działalność gospodarczą na podstawie wpisu do ewidencji działalności gospodarczej lub w formie spółki osobowej prawa handlowego i pozostaje z pracodawcą w małżeńskiej wspólności majątk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>osoba, która udzieliła już poręczenia na nie zakończone umowy dotyczące uzyskania środków będących w dyspozycji Urzędu (dotacje, refundacje)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 xml:space="preserve">Poręczyciele oraz poręczyciele wekslowi, są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zobowiązani przed podpisaniem umowy o której mowa w </w:t>
      </w:r>
      <w:r>
        <w:rPr>
          <w:sz w:val="24"/>
          <w:szCs w:val="24"/>
        </w:rPr>
        <w:t>§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10, dostarczyć zaświadczenie o dochodach. Zaświadczenie winno być wydane nie wcześniej niż w ostatnich 30 dniach przed podpisaniem umowy oraz potwierdzać dochód brutto liczony jako średnia z 3 ostatnich zrealizowanych wypłat miesięcznych.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>W przypadku zabezpieczenia, o którym mowa w §11 ust. 1 pkt 6, poręczyciele przedkładają oświadczenie o uzyskiwanych dochodach ze wskazaniem źródła i kwoty dochodu ze wskazaniem źródła i kwoty dochodu oraz o aktualnych zobowiązanych finansowych, z określeniem wysokości miesięcznej spłaty zadłużenia, podając jednocześnie imię, nazwisko, adres zamieszkania, numer PESEL, jeżeli został nadany, oraz nazwę i numer dokumentu potwierdzającego tożsamość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przypadku zabezpieczeń, o których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11 ust. 1 pkt 1-6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 przypadku zabezpieczeń o których mowa w §11 ust. 1 pkt 2 i pkt 4 kwota zablokowanych lub gwarantowanych przez bank środków będzie podwyższona o 30% kwoty otrzymanej, a termin na który zostaną ustanowione wynosi min. 3 lata licząc od dnia podpisania umowy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 przypadku zabezpieczeń o których mowa w §11 ust. 1 pkt 5 kwota podlegająca egzekucji w formie aktu notarialnego będzie podwyższona o 100% kwoty otrzymanej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W przypadku zabezpieczeń o których mowa w §11 ust. 1 pkt 3 wartość praw lub rzeczy będących przedmiotem zastawu będzie przekraczać 30% kwoty otrzymanej, z uwzględnieniem spadku wartości przedmiotu zastawu w okresie obowiązywania tej formy zabezpieczenia. W przypadku rzeczy ruchomych ich wartość liczona będzie na podstawie wyceny rzeczoznawcy, którą </w:t>
      </w:r>
      <w:r>
        <w:rPr>
          <w:sz w:val="24"/>
          <w:szCs w:val="24"/>
        </w:rPr>
        <w:t>podmiot prowadzący działalność gospodarczą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dokona na własny koszt.</w:t>
      </w:r>
    </w:p>
    <w:p>
      <w:pPr>
        <w:pStyle w:val="Akapitzlist"/>
        <w:spacing w:lineRule="auto" w:line="360"/>
        <w:ind w:left="0" w:hanging="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niespełnienia przez poręczycieli lub formę zabezpieczeń, wymogów określonych niniejszym regulaminem, ostateczną decyzję w sprawie formy zabezpieczenia w tym ilości poręczycieli podejmuje Dyrektor Urzędu uwzględniając adekwatność formy zabezpieczenia pod kątem możliwości wyegzekwowania ewentualnych nienależnych świadczeń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ażnieni przez Dyrektora Urzędu pracownicy przeprowadzają wizyty monitorujące prawidłowość wykorzystania przyznanych środków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16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y, o których mowa w ust. 1, nie mogą wpływać na umowę zawartą przed dokonaniem zmian w Regulaminie, chyba że strony wyrażą zgodę na zmianę umowy stosownym aneksem do umowy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2:00Z</dcterms:created>
  <dc:creator>kawka</dc:creator>
  <dc:description/>
  <cp:keywords/>
  <dc:language>en-US</dc:language>
  <cp:lastModifiedBy>kawka</cp:lastModifiedBy>
  <cp:lastPrinted>2010-04-13T12:34:00Z</cp:lastPrinted>
  <dcterms:modified xsi:type="dcterms:W3CDTF">2010-07-21T06:53:00Z</dcterms:modified>
  <cp:revision>12</cp:revision>
  <dc:subject/>
  <dc:title>Załącznik nr 1</dc:title>
</cp:coreProperties>
</file>