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wania bezrobotnemu środków na podjęcie działalności gospodarczej   oraz form zabezpieczenia zwrotu otrzymanych środków</w:t>
      </w:r>
    </w:p>
    <w:p>
      <w:pPr>
        <w:pStyle w:val="Heading2"/>
        <w:numPr>
          <w:ilvl w:val="0"/>
          <w:numId w:val="0"/>
        </w:numPr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wiatowym Urzędzie Pracy w Woło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left="2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 Regulamin opracowany jest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y z dnia 20 kwietnia 2004r. o promocji zatrudnienia i instytucjach rynk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Ministra Pracy i Polityki Społecznej z dnia 17 kwietnia 2009r. </w:t>
      </w:r>
      <w:r>
        <w:rPr>
          <w:i/>
          <w:sz w:val="24"/>
          <w:szCs w:val="24"/>
        </w:rPr>
        <w:t>w sprawie dokonywania refundacji kosztów wyposażenia lub doposażenia stanowiska pracy dla skierowanego bezrobotnego oraz przyznawania bezrobotnemu środków na podjęcie działalności gospodarczej</w:t>
      </w:r>
      <w:r>
        <w:rPr>
          <w:sz w:val="24"/>
          <w:szCs w:val="24"/>
        </w:rPr>
        <w:t>, (Dz. U. z 2009r. nr 62, poz. 512; z późn. zm. Dz. U. Nr 30, poz. 156 z 2010r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rozporządzenia Komisji (WE) nr 1998/2006 z dnia 15 grudnia 2006r. </w:t>
      </w:r>
      <w:r>
        <w:rPr>
          <w:i/>
          <w:sz w:val="24"/>
          <w:szCs w:val="24"/>
        </w:rPr>
        <w:t>w sprawie stosowania art. 87 i 88 Traktatu WE do pomocy de minimis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rozporządzenia Komisji (WE) nr 875/2007 z dnia 24 lipca 2007r. </w:t>
      </w:r>
      <w:r>
        <w:rPr>
          <w:i/>
          <w:sz w:val="24"/>
          <w:szCs w:val="24"/>
        </w:rPr>
        <w:t>w sprawie stosowania art. 87 i 88 Traktatu WE w odniesieniu do pomocy w ramach zasady de minimis dla sektora rybołówstwa i zmieniające rozporządzenie (WE) nr 1860/2004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y z dnia 30 kwietnia 2004 o postępowaniu w sprawach dotyczących pomocy publ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y z dnia 2 lipca 2004r. o swobodzie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deks postępowania administracyj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deks cywil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deks postępowania cywi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ekroć w niniejszym Regulaminie mowa jest 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Urzędzie” - należy przez to rozumieć Powiatowy Urząd Pracy w Wołowie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„ustawie” – należy przez to rozumieć ustawę z dnia 20 kwietnia 2004r. o promocji zatrudnienia i instytucjach rynku prac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rozporządzeniu” – należy przez to rozumieć Rozporządzenie Ministra Pracy i Polityki Społecznej z dnia 17 kwietnia 2009r. </w:t>
      </w:r>
      <w:r>
        <w:rPr>
          <w:i/>
          <w:sz w:val="24"/>
          <w:szCs w:val="24"/>
        </w:rPr>
        <w:t>w sprawie dokonywania refundacji kosztów wyposażenia lub doposażenia stanowiska pracy dla skierowanego bezrobotnego oraz przyznawania bezrobotnemu środków na podjęcie działalności gospodarczej</w:t>
      </w:r>
      <w:r>
        <w:rPr>
          <w:sz w:val="24"/>
          <w:szCs w:val="24"/>
        </w:rPr>
        <w:t xml:space="preserve"> (Dz. U. z 2009r. nr 62, poz. 512; z późn. zm. Dz. U. Nr 30, poz. 156 z 2010r.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ezrobotnym” – oznacza to osobę spełniającą przesłanki art. 2 ustaw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ciętnym wynagrodzeniu” – należy przez to rozumieć przeciętne wynagrodzenie w poprzednim kwartale od pierwszego dnia następnego miesiąca po ogłoszeniu przez Prezesa Głównego Urzędu Statystycznego w Dzienniku Urzędowym Rzeczpospolitej Polskiej „Monitor Polski”, na podstawie art. 20 pkt 2 ustawy z dnia 17 grudnia 1998r. o emeryturach i rentach z Funduszu Ubezpieczeń Społe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  <w:szCs w:val="24"/>
        </w:rPr>
        <w:t>1. Zgodnie z art. 46 ust. 1 ustawy oraz rozporządzeniem, Starosta może ze środków Funduszu Pracy przyznać bezrobotnemu jednorazowo środki na podjęcie działalności gospodarczej, w tym na pokrycie kosztów pomocy prawnej, konsultacji i doradztwa związane z podjęciem tej działalności gospodarczej, w wysokości określonej w umowie, nie wyżej jednak niż 6-krotnej wysokości przeciętnego wynagrodzeni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. Środki, o których mowa w ust. 1, przyznaje z upoważnienia Starosty Dyrektor Powiatowego Urzędu Pracy w Wołowie. Przyznanie środków następuje na podstawie umowy zawartej pomiędzy Dyrektorem Urzędu, a bezrobotnym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4"/>
          <w:szCs w:val="24"/>
        </w:rPr>
        <w:t>1. Środki, o których mowa w §3 ust. 1 Regulaminu nie mogą być przyznane bezrobotnemu, jeżeli:</w:t>
        <w:tab/>
        <w:tab/>
        <w:tab/>
        <w:tab/>
        <w:tab/>
        <w:tab/>
        <w:tab/>
        <w:tab/>
        <w:tab/>
        <w:tab/>
        <w:t xml:space="preserve">                      1) w okresie 12 miesięcy poprzedzających złożenie wniosku odmówił bez uzasadnionej   przyczyny przyjęcia propozycji odpowiedniego zatrudnienia, innej pracy zarobkowej, szkolenia, stażu lub przygotowania zawodowego dorosłych, wykonywania prac interwencyjnych lub robót publicznych,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otrzymał z Funduszu Pracy lub innych środków publicznych bezzwrotne środki na podjęcie działalności gospodarczej lub rolniczej, założenie lub przystąpienie do spółdzielni socjalnej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 posiadał wpis do ewidencji działalności gospodarczej w okresie 12 miesięcy przed dniem złożenia wniosku o przyznanie środków na podjęcie działalności gospodarcz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ył w okresie 2 lat przed dniem złożenia wniosku skazany za przestępstwa przeciwko obrotowi gospodarczemu, w rozumieniu ustawy z dnia 6 czerwca 1997r. - Kodeks karn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nie złożył oświadczenia o rezygnacji z możliwości zawieszenia prowadzenia działalności gospodarczej w okresie 12 miesięcy po dniu rozpoczęcia prowadzenia działalności gospodarcz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ek jest niekompletny i nieprawidłowo sporządzon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w celu potwierdzenia warunków o których mowa w ust. 1, Powiatowy Urząd Pracy może żądać złożenia dodatkowych dokumen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sz w:val="24"/>
          <w:szCs w:val="24"/>
        </w:rPr>
        <w:t>1. Środki na podjęcie działalności gospodarczej nie mogą być przeznaczone na:</w:t>
      </w:r>
    </w:p>
    <w:p>
      <w:pPr>
        <w:pStyle w:val="Normal"/>
        <w:spacing w:lineRule="auto" w:line="36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zakup nieruchomości z wyłączeniem kiosku, pawilonu typu kontenerowego,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opłaty eksploatacyjne (prąd, woda, telefon, czynsz, dzierżawa itp.),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szkolenia,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wycena rzeczoznawcy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garderoba, z wyłączeniem odzieży roboczej i ochronnej, regulowanych odrębnymi przepisami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>6)</w:t>
        <w:tab/>
        <w:t>zakup towaru (alkohol, wyroby tytoniowe) i materiałów w kwocie przekraczającej 25%  wartości dotacj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sz w:val="24"/>
          <w:szCs w:val="24"/>
        </w:rPr>
        <w:t>7)</w:t>
        <w:tab/>
        <w:t xml:space="preserve">remont  i adaptacja lokalu użytkowego w kwocie przewyższającej 10% wartości dotacji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narzędzia i maszyny wykorzystane do remontu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sz w:val="24"/>
          <w:szCs w:val="24"/>
        </w:rPr>
        <w:t>9)</w:t>
        <w:tab/>
        <w:t>usługi i materiały reklamowe  w kwocie przewyższającej 10% wartości dotacj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) koszty pomocy prawnej, konsultacji i doradztwa związanych z rozpoczęciem          działalności  gospodarczej w kwocie przekraczającej 5% dotacji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)  zakup środku transportu – z wyłączeniem wniosków składanych na rozpoczęcie działalności gospodarczej takiej jak „ szkoła nauki jazdy, transport osób taksówkami”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datki na zakup samochodu osobowego nie mogą przekroczyć 70% dotacji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)  zakup luksusowego (ponad standardowego) wyposażeni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) leasing maszyn, pojazdów i narzędzi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)</w:t>
        <w:tab/>
        <w:t xml:space="preserve"> zakup środków od współmałżonka, krewnych i powinowatych w linii prostej oraz  rodzeństwa na umowy cywilno-prawn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 zakup ziemi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6)  zakup akcji, obligacji, udziałów w spółkach, kaucji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17)  na przejęcie od członka rodziny (rodziców, rodzeństwa, współmałżonka, dzieci) już istniejącej firmy lub sprzętu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8)  na stanie się wspólnikiem lub współwłaścicielem nowej lub już istniejącej firmy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9)  umowy o dzieł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0) opłaty administracyjne, składki ZUS, wynagrodzenia, pochodne od wynagrodzeń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21) finansowanie wszelkich opłat stałych związanych z bieżącym funkcjonowaniem działalności gospodarczej po jej podjęciu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22)  pokrycie kosztów transportu / przesyłki zakupionych rzeczy /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23) pokrycie kosztów instalacji zakupionego oprogramowania, sprzętu oraz szkolenia związanego z ich obsługą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datkowanie przyznanych środków, o których mowa w §3 ust. 1 Regulaminu dokumentowane będzie na podstawie faktur, rachunków, oraz innych dowodów potwierdzających w sposób wiarygodny poniesienie określonych wydat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Dokumentowanie wydatkowania przyznanych środków o których mowa w §3 ust. 1 Regulaminu, na podstawie umów cywilnoprawnych, możliwe jest wyłącznie po wyrażeniu zgody przez dyrektora Urzędu. Rzeczy zakupione na postawie umów cywilnoprawnych wymagają uprzedniej wyceny rzeczoznawcy lub dostarczenia  dokumentów potwierdzających wartość rynkową nowej i używanej rzeczy o identycznych lub podobnych parametrach ( np. katalog, oferta e-sklepu, pierwsza faktura zakupu itp.) udokumentowaniu jej pochodzenia oraz  dostarczenia oświadczenia zbywającego, iż sprzedana rzecz nie była finansowana ze środków publicznych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apotrzebowania w zakresie przeznaczenia środków na rzeczy wyłączone w ust.1 ostateczną decyzje podejmuje dyrektor Urzędu biorąc pod uwagę wyjaśnienia Wnioskodawcy, zaangażowanie w zakresie przygotowania przedsięwzięcia oraz charakter zamierzonej do prowadzenia działaln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W przypadku śmierci bezrobotnego w okresie od dnia zawarcia umowy do upływu 12 miesięcy prowadzenia działalności gospodarczej, zwrotu wypłaconych środków dochodzi się w wysokości proporcjonalnej do okresu nie prowadzenia działalności gospodarczej. Od kwoty podlegającej zwrotowi nie nalicza się odsetek ustawowych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SKŁADANIA I ROZPATRYWANIA WNIOSKÓ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Bezrobotny zamierzający podjąć działalność gospodarczą składa w Urzędzie wniosek o przyznanie ze środków Funduszu Pracy jednorazowo środków na jej podjęcie na druku Powiatowego Urzędu Pracy  wraz z niezbędnymi do rozpatrzenia dokumentami i oświadczeniami.</w:t>
      </w:r>
    </w:p>
    <w:p>
      <w:pPr>
        <w:pStyle w:val="Normal"/>
        <w:spacing w:lineRule="auto" w:line="36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napToGrid w:val="true"/>
        <w:spacing w:lineRule="auto" w:line="360"/>
        <w:rPr/>
      </w:pPr>
      <w:r>
        <w:rPr>
          <w:sz w:val="24"/>
          <w:szCs w:val="24"/>
        </w:rPr>
        <w:t>2. We wniosku bezrobotny określa:</w:t>
      </w:r>
    </w:p>
    <w:p>
      <w:pPr>
        <w:pStyle w:val="Normal"/>
        <w:suppressAutoHyphens w:val="false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kwotę wnioskowanych środków (max 6-krotność przeciętnego wynagrodzenia na dzień złożenia wniosku),</w:t>
      </w:r>
    </w:p>
    <w:p>
      <w:pPr>
        <w:pStyle w:val="Normal"/>
        <w:suppressAutoHyphens w:val="fals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rodzaj działalności gospodarczej w rozumieniu przepisów o swobodzie działalności gospodarczej, którą zamierza podjąć,</w:t>
      </w:r>
    </w:p>
    <w:p>
      <w:pPr>
        <w:pStyle w:val="Normal"/>
        <w:suppressAutoHyphens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) symbol podklasy rodzaju działalności określony zgodnie z Polską Klasyfikacją Działalności (PKD),</w:t>
      </w:r>
    </w:p>
    <w:p>
      <w:pPr>
        <w:pStyle w:val="Normal"/>
        <w:suppressAutoHyphens w:val="false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>5) kalkulację kosztów, związanych z podjęciem działalności gospodarczej oraz źródła ich finansowani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cyfikację i harmonogram wydatków w ramach wnioskowanych środków, przeznaczonych w szczególności na zakup środków trwałych, urządzeń, maszyn, materiałów, towarów, usług i materiałów reklamowych, pozyskanie lokalu, opłatę wpisowego lub wkładu do spółdzielni socjalnej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ą formę zabezpieczenia zwrotu środków, o których mowa w §8 ust.1 niniejszego regulaminu z uwzględnieniem odsetek oraz ewentualnych  kosztów postępowania egzekucyjnego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ne dotyczące dotacji i jej wykorzystania,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raz dodatkowo: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>9)  przewidywane efekty ekonomiczne prowadzenia działalności gospodarczej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false"/>
        <w:snapToGrid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3. Do wniosku o przyznanie jednorazowo środków na podjęcie działalności gospodarczej osoba uprawniona dołącza </w:t>
      </w:r>
      <w:r>
        <w:rPr>
          <w:b/>
          <w:sz w:val="24"/>
          <w:szCs w:val="24"/>
        </w:rPr>
        <w:t>obowiązkowo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napToGrid w:val="true"/>
        <w:spacing w:lineRule="auto" w:line="360"/>
        <w:ind w:left="993" w:hanging="426"/>
        <w:rPr>
          <w:sz w:val="24"/>
          <w:szCs w:val="24"/>
        </w:rPr>
      </w:pPr>
      <w:r>
        <w:rPr>
          <w:sz w:val="24"/>
          <w:szCs w:val="24"/>
        </w:rPr>
        <w:t>oświadczenie  w sprawie spełnienia warunków do otrzymania środków na podjęcie działalności gospodarczej o:</w:t>
      </w:r>
    </w:p>
    <w:p>
      <w:pPr>
        <w:pStyle w:val="Normal"/>
        <w:suppressAutoHyphens w:val="false"/>
        <w:spacing w:lineRule="auto" w:line="360"/>
        <w:ind w:left="1260" w:hanging="126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a)   korzystaniu lub nie korzystaniu  dotychczas z bezzwrotnych środków Funduszu           Pracy lub innych środków publicznych na podjęcie działalności gospodarczej lub rolniczej, </w:t>
      </w:r>
    </w:p>
    <w:p>
      <w:pPr>
        <w:pStyle w:val="Normal"/>
        <w:suppressAutoHyphens w:val="false"/>
        <w:spacing w:lineRule="auto" w:line="360"/>
        <w:ind w:left="1260" w:hanging="267"/>
        <w:jc w:val="both"/>
        <w:rPr/>
      </w:pPr>
      <w:r>
        <w:rPr>
          <w:sz w:val="24"/>
          <w:szCs w:val="24"/>
        </w:rPr>
        <w:t>b)  nie prowadzeniu działalności gospodarczej w okresie 12  miesięcy przed dniem złożenia wniosku o przyznanie środków na podjęcie działalności gospodarczej,</w:t>
      </w:r>
    </w:p>
    <w:p>
      <w:pPr>
        <w:pStyle w:val="Normal"/>
        <w:suppressAutoHyphens w:val="false"/>
        <w:spacing w:lineRule="auto" w:line="360"/>
        <w:ind w:left="993" w:hanging="0"/>
        <w:jc w:val="both"/>
        <w:rPr/>
      </w:pPr>
      <w:r>
        <w:rPr>
          <w:sz w:val="24"/>
          <w:szCs w:val="24"/>
        </w:rPr>
        <w:t>c)    wykorzystaniu przyznanych środków zgodnie z przeznaczeniem,</w:t>
      </w:r>
    </w:p>
    <w:p>
      <w:pPr>
        <w:pStyle w:val="Normal"/>
        <w:suppressAutoHyphens w:val="false"/>
        <w:spacing w:lineRule="auto" w:line="360"/>
        <w:ind w:left="1440" w:hanging="447"/>
        <w:jc w:val="both"/>
        <w:rPr/>
      </w:pPr>
      <w:r>
        <w:rPr>
          <w:sz w:val="24"/>
          <w:szCs w:val="24"/>
        </w:rPr>
        <w:t>d)  niepodejmowaniu zatrudnienia w okresie 12 miesięcy po dniu rozpoczęcia prowadzenia działalności gospodarczej,</w:t>
      </w:r>
    </w:p>
    <w:p>
      <w:pPr>
        <w:pStyle w:val="Normal"/>
        <w:suppressAutoHyphens w:val="false"/>
        <w:spacing w:lineRule="auto" w:line="360"/>
        <w:ind w:left="1440" w:hanging="447"/>
        <w:jc w:val="both"/>
        <w:rPr/>
      </w:pPr>
      <w:r>
        <w:rPr>
          <w:sz w:val="24"/>
          <w:szCs w:val="24"/>
        </w:rPr>
        <w:t>e)   niekaralności w okresie 2 lat przed dniem  złożenia wniosku za przestępstwa przeciwko obrotowi gospodarczemu, w rozumieniu ustawy z dnia 6 czerwca 1997 r. – Kodeks karny,</w:t>
      </w:r>
    </w:p>
    <w:p>
      <w:pPr>
        <w:pStyle w:val="Normal"/>
        <w:suppressAutoHyphens w:val="false"/>
        <w:spacing w:lineRule="auto" w:line="360"/>
        <w:ind w:left="1440" w:hanging="4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 rezygnacji </w:t>
      </w:r>
      <w:r>
        <w:rPr>
          <w:bCs/>
          <w:sz w:val="24"/>
          <w:szCs w:val="24"/>
        </w:rPr>
        <w:t xml:space="preserve">z możliwości zawieszenia prowadzenia działalności gospodarczej </w:t>
        <w:br/>
        <w:t>w okresie 12 miesięcy po dniu rozpoczęcia prowadzenia działalności gospodarczej,</w:t>
      </w:r>
    </w:p>
    <w:p>
      <w:pPr>
        <w:pStyle w:val="Normal"/>
        <w:suppressAutoHyphens w:val="false"/>
        <w:spacing w:lineRule="auto" w:line="360"/>
        <w:ind w:left="1440" w:hanging="447"/>
        <w:jc w:val="both"/>
        <w:rPr/>
      </w:pPr>
      <w:r>
        <w:rPr>
          <w:sz w:val="24"/>
          <w:szCs w:val="24"/>
        </w:rPr>
        <w:t>g) nie złożeniu wniosku o przyznanie środków na podjęcie działalności  gospodarczej lub wniosku o przystąpieniu do spółdzielni socjalnej do innego starosty,</w:t>
      </w:r>
    </w:p>
    <w:p>
      <w:pPr>
        <w:pStyle w:val="Normal"/>
        <w:suppressAutoHyphens w:val="false"/>
        <w:spacing w:lineRule="auto" w:line="360"/>
        <w:ind w:left="1440" w:hanging="447"/>
        <w:jc w:val="both"/>
        <w:rPr/>
      </w:pPr>
      <w:r>
        <w:rPr>
          <w:sz w:val="24"/>
          <w:szCs w:val="24"/>
        </w:rPr>
        <w:t>h)   otrzymaniu lub nieotrzymaniu pomocy de minimis w okresie ostatnich trzech lat przed złożeniem wniosku,</w:t>
      </w:r>
    </w:p>
    <w:p>
      <w:pPr>
        <w:pStyle w:val="Normal"/>
        <w:suppressAutoHyphens w:val="false"/>
        <w:spacing w:lineRule="auto" w:line="360"/>
        <w:ind w:left="1440" w:hanging="447"/>
        <w:jc w:val="both"/>
        <w:rPr/>
      </w:pPr>
      <w:r>
        <w:rPr>
          <w:sz w:val="24"/>
          <w:szCs w:val="24"/>
        </w:rPr>
        <w:t>i)     nie odmówieniu  w okresie 12 miesięcy poprzedzających złożenie wniosku bez uzasadnionej przyczyny przyjęcia propozycji odpowiedniego zatrudnienia, innej pracy zarobkowej, szkolenia, stażu, przygotowania zawodowego dorosłych, prac interwencyjnych lub robót publicznych,</w:t>
      </w:r>
    </w:p>
    <w:p>
      <w:pPr>
        <w:pStyle w:val="Tekstpodstawowy3"/>
        <w:suppressAutoHyphens w:val="false"/>
        <w:spacing w:lineRule="auto" w:line="360" w:before="0" w:after="0"/>
        <w:ind w:left="1440" w:hanging="447"/>
        <w:jc w:val="both"/>
        <w:rPr/>
      </w:pPr>
      <w:r>
        <w:rPr>
          <w:sz w:val="24"/>
          <w:szCs w:val="24"/>
        </w:rPr>
        <w:t>j)    spełnianiu lub nie spełnianiu innych warunków określonych w Rozporządzeniu Ministra Pracy i Polityki Społecznej z dnia 17 kwietnia 2009r. w sprawie dokonywania refundacji kosztów wyposażenia lub doposażenia stanowiska pracy dla skierowanego bezrobotnego oraz przyznawania bezrobotnemu środków na podjęcie działalności gospodarczej (Dz. U. z 2009r. nr 62, poz. 512 ;z późn. zm. Dz. U. Nr 30, poz. 156 z 2010r),</w:t>
      </w:r>
    </w:p>
    <w:p>
      <w:pPr>
        <w:pStyle w:val="Normal"/>
        <w:suppressAutoHyphens w:val="false"/>
        <w:spacing w:lineRule="auto" w:line="360"/>
        <w:ind w:left="1440" w:hanging="447"/>
        <w:jc w:val="both"/>
        <w:rPr/>
      </w:pPr>
      <w:r>
        <w:rPr>
          <w:sz w:val="24"/>
          <w:szCs w:val="24"/>
        </w:rPr>
        <w:t xml:space="preserve">k)  posiadaniu lub nieposiadaniu wpisu  o prowadzeniu działalności gospodarczej </w:t>
        <w:br/>
        <w:t>w okresie 12 miesięcy przed dniem złożenia wniosk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napToGrid w:val="true"/>
        <w:spacing w:lineRule="auto" w:line="360"/>
        <w:ind w:left="993" w:hanging="426"/>
        <w:rPr>
          <w:sz w:val="24"/>
          <w:szCs w:val="24"/>
        </w:rPr>
      </w:pPr>
      <w:r>
        <w:rPr>
          <w:sz w:val="24"/>
          <w:szCs w:val="24"/>
        </w:rPr>
        <w:t>informację o otrzymanej pomocy publicznej i pomocy de minimis w zakresie wynikającym z art. 37 ust. 1 i 2 ustawy z dnia 30 kwietnia 2004r. o postępowaniu w sprawach dotyczących pomocy publicznej ( Dz. U. z 2007r. Nr 59, poz. 404 oraz z 2008r. Nr 93, poz. 585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napToGrid w:val="true"/>
        <w:spacing w:lineRule="auto" w:line="360"/>
        <w:ind w:left="993" w:hanging="426"/>
        <w:rPr/>
      </w:pPr>
      <w:r>
        <w:rPr>
          <w:sz w:val="24"/>
          <w:szCs w:val="24"/>
        </w:rPr>
        <w:t>dokumenty dotyczące zabezpieczenia zwrotu wnioskowanych środków – ich rodzaj jest określony zależnie od formy proponowanego  zabezpieczenia zwrotu środków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napToGrid w:val="true"/>
        <w:spacing w:lineRule="auto" w:line="360"/>
        <w:ind w:left="993" w:hanging="426"/>
        <w:rPr>
          <w:sz w:val="24"/>
          <w:szCs w:val="24"/>
        </w:rPr>
      </w:pPr>
      <w:r>
        <w:rPr>
          <w:sz w:val="24"/>
          <w:szCs w:val="24"/>
        </w:rPr>
        <w:t>kserokopie dowodu osobistego wnioskodawcy, kserokopie zaświadczenia o nadaniu Numeru Identyfikacji Podatkowej, nr rachunku bankowego (na wyciągu z banku lub druku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kopie dokumentów potwierdzających kwalifikacje zawodowe wnioskodawcy (np.: koncesje, świadectwa szkolne, dyplom szkoły uczelni, zaświadczenie o ukończeniu kursu zawodowego, uprawnienia zawodowe, świadectwa pracy) oraz przygotowanie do prowadzenia działalności gospodarczej (np.: umowy najmu, użyczenia lokalu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kopie umów najmu bądź wstępnych umów najmu, dzierżawy, użyczenia, aktów własności bądź notarialnych odpisów ustalających prawo własności do lokalu, w którym bezrobotny chce prowadzić działalność gospodarcz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kopia zaświadczenia o ukończeniu kursu w zakresie ,,Małej przedsiębiorczości”          (w przypadku wniosków o dotacje na rozpoczęcie działalności gospodarczej w ramach Programu Operacyjnego Kapitał Ludzk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czy bezrobotny prowadził działalność gospodarczą przed złożeniem wniosku, jeśli tak: kserokopie wpisu do ewidencji, kserokopia decyzji wyrejestrowania działalności gospodarczej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4. Wniosek który nie spełnia wymogów formalnych lub który nie zawiera określonych przepisami załączników jest rozpatrzony negatywn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Dyrektor Urzędu celem wstępnego rozpatrywania wniosków  powołuje Komisję składającą się z pracowników Urzędu Pracy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Wyznaczenie osób do składu Komisji następuje z uwzględnieniem odpowiednich kwalifikacji i doświadczenia zawodoweg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Komisja jest organem opiniodawczym Dyrektora Urzędu </w:t>
      </w:r>
      <w:r>
        <w:rPr>
          <w:sz w:val="24"/>
          <w:szCs w:val="24"/>
        </w:rPr>
        <w:t>powołanym do                             ds. opiniowania wniosków w sprawie przyznania bezrobotnemu środków na podjęcie działalności gospodarczej. Ostateczna akceptacja lub odmowa przyjęcia wniosku należy do Dyrektora Urzędu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ace Komisji są oparte na </w:t>
      </w:r>
      <w:r>
        <w:rPr>
          <w:b/>
          <w:sz w:val="24"/>
          <w:szCs w:val="24"/>
        </w:rPr>
        <w:t>zasadach: jawności, równego traktowania bezrobotnych wnioskujących o przyznanie środków, bezstronności i pisemności postępowania</w:t>
      </w:r>
      <w:r>
        <w:rPr>
          <w:sz w:val="24"/>
          <w:szCs w:val="24"/>
        </w:rPr>
        <w:t xml:space="preserve"> zgodnie z obowiązującymi przepisami prawa oraz wiedzą i doświadczeniem osób wchodzących w skład Komisji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Komisja wydając opinię o celowości przyznania wniosków bierze pod uwagę 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udział środków własnych w przedsięwzięciu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stopień przygotowania planowanej działalności gospodarczej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analizę finansową przedsięwzięcia, </w:t>
      </w:r>
    </w:p>
    <w:p>
      <w:pPr>
        <w:pStyle w:val="Normal"/>
        <w:suppressAutoHyphens w:val="false"/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cenę założonej działalności, zasadności i racjonalności wydatków z Funduszu Pracy    niezbędnych do podjęcia działalności gospodarczej w oparciu o analizę mocnych i słabych stron planowanej działalności.</w:t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6. O pozytywnym lub negatywnym rozpatrzeniu wniosku Dyrektor Urzędu powiadamia bezrobotnego w formie pisemnej </w:t>
      </w:r>
      <w:r>
        <w:rPr>
          <w:b/>
          <w:sz w:val="24"/>
          <w:szCs w:val="24"/>
        </w:rPr>
        <w:t>w terminie 30 dni</w:t>
      </w:r>
      <w:r>
        <w:rPr>
          <w:sz w:val="24"/>
          <w:szCs w:val="24"/>
        </w:rPr>
        <w:t xml:space="preserve"> od dnia złożenia wniosku i innych niezbędnych do jego rozpatrzenia dokumentów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. W przypadku negatywnego rozpatrzenia wniosku Dyrektor Urzędu podaje przyczynę odmowy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. W przypadku dużej ilości wniosków i ograniczonej wysokości środków preferowane będą wnioski składane przez bezrobotnych, którzy są długotrwale zarejestrowani w powiatowym Urzędzie Pracy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RZYZNAWANIA BEZROBOTNEMU ŚRODKÓ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DJĘCIE DZIAŁALNOŚCI GOSPODARCZEJ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REFUNDOWANIA BEZROBOTNEMU KOSZTÓ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Y PRAWNEJ, KONSULTACJI I DORADZ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Bezrobotnemu mogą być przyznane jednorazowo środki na podjęcie działalności gospodarczej, w tym na pokrycie kosztów pomocy prawnej, konsultacji i doradztwa związane z podjęciem tej działalności, w wysokości określonej w umowie, nie więcej jednak niż 6-krotnej wysokości przeciętnego wynagro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Wysokość przeciętnego wynagrodzenia, o którym mowa wyżej, przyjmowana jest na dzień zawarcia umowy pomiędzy Dyrektorem Urzędu a bezrobotnym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Środki na podjęcie działalności gospodarczej mogą być przyznane  wyłącznie osobom bezrobotnym, które zamierzają prowadzić działalność gospodarczą na terenie Rzeczpospolitej Polskiej, są zarejestrowane w Powiatowym Urzędzie Pracy w Wołowie lub filii w Brzegu Dolny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4. Bezrobotny, któremu zostały przyznane środki na podjęcie działalności gospodarczej powinien rozpocząć tą działalność w terminie 30 dni od dnia zawarcia umowy, wydatkować otrzymane środki w okresie od dnia zawarcia umowy do 30 dnia licząc od dnia rozpoczęcia działalności gospodarczej oraz rozliczyć się i udokumentować wydatkowanie otrzymanych środków w terminie do 2 miesięcy od dnia rozpoczęcia działalności gospodarczej. Za moment rozpoczęcia działalności uważa się datę wskazaną we wpisie do ewidencji działalności gospodarczej dokonanym w Urzędzie Miasta / Gminy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5. Terminy o których mowa w ust. 3 mogą zostać przedłużone na wniosek bezrobotnego, w przypadku gdy za ich przedłużeniem przemawiają względy społeczne, w szczególności przypadki losowe i sytuacje niezależne od bezrobot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6. Wniosek bezrobotnego, który prowadził kiedyś działalność gospodarczą i posiada z tego tytułu zaległości w US i ZUS pozostanie odrzucony bez jego rozpatr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OWE POSTANOWIENIA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zawierana pomiędzy Dyrektorem Urzędu a bezrobotnym w sprawie przyznania środków, o których mowa w rozdziale III Regulaminu zobowiązuje bezrobotnego m.in. d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 rozpoczęcia działalności gospodarczej oraz dostarczenia do Urzędu wpisu do ewidencji działalności gospodarczej, w terminie 30 dni od dnia zawarcia umowy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dokonania wpisu do ewidencji działalności gospodarczej dopiero po zaksięgowaniu przelanych środków na rachunku bankowym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3) </w:t>
        <w:tab/>
        <w:t>przedstawienia dokumentów potwierdzających wydatkowanie środków w terminie 30 dni od daty rozpoczęcia działalności gospodarczej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4)</w:t>
        <w:tab/>
        <w:t xml:space="preserve">rozliczenia się z całej sumy środków w terminie do 2 miesięcy od dnia rozpoczęcia działalności gospodarczej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5)</w:t>
        <w:tab/>
        <w:t>terminy o których mowa w pkt. 1, pkt. 3 i pkt. 4 mogą zostać przedłużone na wniosek bezrobotnego, w przypadku gdy za ich przedłużeniem przemawiają względy społeczne, w szczególności przypadki losowe i sytuacje niezależne od bezrobotn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Przedstawienia w momencie rozliczenia przyznanych środków (w oryginale i kserokopii) następujących dokumentów:</w:t>
      </w:r>
    </w:p>
    <w:p>
      <w:pPr>
        <w:pStyle w:val="Normal"/>
        <w:numPr>
          <w:ilvl w:val="1"/>
          <w:numId w:val="7"/>
        </w:numPr>
        <w:spacing w:lineRule="auto" w:line="360"/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zaświadczenia o nadaniu numeru identyfikacyjnego REGON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977" w:leader="none"/>
        </w:tabs>
        <w:spacing w:lineRule="auto" w:line="360"/>
        <w:ind w:left="1440" w:hanging="540"/>
        <w:jc w:val="both"/>
        <w:rPr/>
      </w:pPr>
      <w:r>
        <w:rPr>
          <w:sz w:val="24"/>
          <w:szCs w:val="24"/>
        </w:rPr>
        <w:t>zaświadczenia z Urzędu Skarbowego o zgłoszeniu rozpoczęcia działalności         gospodarczej,</w:t>
      </w:r>
    </w:p>
    <w:p>
      <w:pPr>
        <w:pStyle w:val="Normal"/>
        <w:numPr>
          <w:ilvl w:val="1"/>
          <w:numId w:val="7"/>
        </w:numPr>
        <w:spacing w:lineRule="auto" w:line="360"/>
        <w:ind w:left="1440" w:hanging="540"/>
        <w:jc w:val="both"/>
        <w:rPr/>
      </w:pPr>
      <w:r>
        <w:rPr>
          <w:sz w:val="24"/>
          <w:szCs w:val="24"/>
        </w:rPr>
        <w:t>zaświadczenie z Zakładu Ubezpieczeń Społecznych o okresach podlegania ubezpieczeniom społecznym z tytułu prowadzenia działalności gospodarczej,</w:t>
      </w:r>
    </w:p>
    <w:p>
      <w:pPr>
        <w:pStyle w:val="Normal"/>
        <w:numPr>
          <w:ilvl w:val="1"/>
          <w:numId w:val="7"/>
        </w:numPr>
        <w:spacing w:lineRule="auto" w:line="36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zaświadczenie o wpisie do ewidencji działalności gospodarcz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7)</w:t>
        <w:tab/>
        <w:t xml:space="preserve">Prowadzenia działalności gospodarczej w rozumieniu przepisów ustawy o swobodzie działalności gospodarczej przez minimalny okres 12 miesięcy </w:t>
      </w:r>
      <w:r>
        <w:rPr>
          <w:b/>
          <w:sz w:val="24"/>
          <w:szCs w:val="24"/>
        </w:rPr>
        <w:t xml:space="preserve">poczynając od daty wskazanej we wpisie do ewidencji działalności gospodarczej dokonanym w Urzędzie Miasta / Gminy. </w:t>
      </w:r>
      <w:r>
        <w:rPr>
          <w:sz w:val="24"/>
          <w:szCs w:val="24"/>
        </w:rPr>
        <w:t>Do okresu prowadzenia działalności gospodarczej zalicza się przerwy w jej prowadzeniu z powodu choroby lub korzystania ze świadczenia rehabilitacyj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Nie podejmowania zatrudnienia w rozumieniu przepisów kodeksu pracy w okresie pierwszych 12 miesięcy prowadzenia działalności gospodarczej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Nie zawieszania działalności gospodarczej w okresie pierwszych 12 miesięcy jej prowadzeni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 xml:space="preserve">Umożliwienia pracownikom </w:t>
      </w:r>
      <w:r>
        <w:rPr>
          <w:b/>
          <w:sz w:val="24"/>
          <w:szCs w:val="24"/>
        </w:rPr>
        <w:t xml:space="preserve">Urzędu </w:t>
      </w:r>
      <w:r>
        <w:rPr>
          <w:sz w:val="24"/>
          <w:szCs w:val="24"/>
        </w:rPr>
        <w:t>przeprowadzenia wizyty monitorującej w miejscu prowadzenia działalności.</w:t>
      </w:r>
    </w:p>
    <w:p>
      <w:pPr>
        <w:pStyle w:val="TextBody"/>
        <w:snapToGrid w:val="tru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800" w:leader="none"/>
        </w:tabs>
        <w:snapToGrid w:val="tru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Urząd zastrzega sobie prawo natychmiastowego wypowiedzenia warunków umowy w raz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1)  wykorzystania środków niezgodnie z ich przeznaczeniem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nie rozliczenia się z kwoty udzielonych środków w terminie wskazanym w </w:t>
        <w:tab/>
        <w:tab/>
        <w:t>ust. 1 pkt 3 i 4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 wydzierżawienia, likwidacji, sprzedaży majątku trwałego sfinansowanego z udziałem otrzymanych środków w okresie wskazanym w ust 1 pkt 7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4)  prowadzenia działalności gospodarczej przez okres krótszy niż 12 miesięc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>5)  podjęcia zatrudnienia lub zawieszenia działalności gospodarczej w okresie pierwszych 12 miesięcy prowadzenia działalności gospodarczej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) nie dotrzymania warunków określonych w umowi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7) </w:t>
        <w:tab/>
        <w:t>złożenia niezgodnych z prawdą oświadczeń stanowiących załączniki do wniosku o przyznanie jednorazowych środki na podjęcie działal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69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aruszenia warunków umowy i jej wypowiedzenia Bezrobotny zobowiązany jest do zwrotu środków wraz z odsetkami ustawowymi w terminie 30 dni od dnia otrzymania wezwania wystawionego przez Dyrektora Urzęd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zawarta pomiędzy Dyrektorem Urzędu, a bezrobotnym oraz jej zmiany wymagają formy pisemnej pod rygorem nieważ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warcie umowy uzależnione jest od odpowiedniego zabezpieczenia zwrotu przyznanych środków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pomiędzy Dyrektorem Urzędu a bezrobotnym, zawierana jest w terminie do 2 miesięcy od dnia rozpatrzenia wniosku. Nie podpisanie umowy w terminie traktowane jest jako rezygnacja ze środ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jątkowych przypadkach Dyrektor Urzędu może wyrazić zgodę na przedłużenie terminu określonego w ust. 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opinii Komisji i decyzji Dyrektora Powiatowego Urzędu Pracy w Wołowie dotyczącej przyznawania jednorazowo środków na podjęcie działalności gospodarczej nie przewiduje się procedury odwoławcz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left="2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PRAWIDŁOWEGO WYKORZYSTA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ZNANYCH ŚRODKÓ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942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. Dopuszczalne formy zabezpieczenia środków, 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1) weksel z poręczeniem wekslowym (aval)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2) gwarancja bankow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3) zastaw na prawach lub rzeczach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4) blokada rachunku bankowego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5) akt notarialny o poddaniu się egzekucji przez dłużnika,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4"/>
          <w:szCs w:val="24"/>
        </w:rPr>
        <w:t>6) poręczenie osób fizycznych, prawnych oraz nie posiadających osobowości prawnej, a posiadających zdolność do czynności prawnych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. W przypadku zabezpieczenia, o którym mowa w §10 ust. 1 pkt 6 Regulaminu, akceptowalną formą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enia zgodnie z przepisami prawa cywilnego udzielone przez </w:t>
      </w:r>
      <w:r>
        <w:rPr>
          <w:b/>
          <w:sz w:val="24"/>
          <w:szCs w:val="24"/>
        </w:rPr>
        <w:t>co najmniej dwóch poręczycieli,</w:t>
      </w:r>
      <w:r>
        <w:rPr>
          <w:sz w:val="24"/>
          <w:szCs w:val="24"/>
        </w:rPr>
        <w:t xml:space="preserve"> będących osobami fizycznymi, które osiągają wynagrodzenie lub dochód na poziomie co najmniej </w:t>
      </w:r>
      <w:r>
        <w:rPr>
          <w:b/>
          <w:sz w:val="24"/>
          <w:szCs w:val="24"/>
        </w:rPr>
        <w:t>1500 zł brutto każ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>poręczenia zgodnie z przepisami prawa cywilnego udzielone przez osoby prawne, lub podmioty nie posiadające osobowości prawnej, a posiadające zdolność do czynności prawnych, których zdolność zabezpieczenia środków badana będzie na podstawie dokumentów finansowych tj. bilans oraz rachunek zysków i stra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3. W przypadku zabezpieczenia, o którym mowa w §10 ust. 1 pkt 1 Regulaminu, bez względu na kwotę przyznanych środków wymagane jest poręczenie udzielone przez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- osobę fizyczną, która osiąga wynagrodzenie lub dochód na poziomie </w:t>
      </w:r>
      <w:r>
        <w:rPr>
          <w:b/>
          <w:sz w:val="24"/>
          <w:szCs w:val="24"/>
        </w:rPr>
        <w:t>co najmniej     1500  zł brutto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- osobę prawną, lub podmiot nie posiadający osobowości prawnej, a posiadający zdolność do czynności prawnych, których zdolność zabezpieczenia środków badana będzie na podstawie dokumentów finansowych tj. bilans oraz rachunek zysków i strat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/>
      </w:pPr>
      <w:r>
        <w:rPr>
          <w:sz w:val="24"/>
          <w:szCs w:val="24"/>
        </w:rPr>
        <w:t>4. Poręczycielem, o którym mowa w ust. 1 pkt 1 i ust. 2 pkt 1, może być osoba fizycz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ozostająca w stosunku pracy z pracodawcą nie będącym w stanie likwidacji lub upadłości, zatrudniona na czas nieokreślony, lub określony nie krótszy niż 1,5 roku licząc od dnia podpisania umowy przez bezrobotnego, nie będąca w okresie wypowiedzenia, wobec której nie są ustanowione zajęcia sądowe lub administracyj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>prowadząca działalność gospodarczą, która to działalność nie jest w stanie likwidacji lub upadłości, a osoba prowadząca ww., działalność nie posiada zaległości w ZUS i US z tytułu jej prowa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posiadająca prawo do emerytury lub renty stałe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oręczycielem, o którym mowa w ust. 1 pkt 1 i ust. 2 pkt 1, </w:t>
      </w:r>
      <w:r>
        <w:rPr>
          <w:b/>
          <w:sz w:val="24"/>
          <w:szCs w:val="24"/>
        </w:rPr>
        <w:t>nie może być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soba fizyczna </w:t>
      </w:r>
      <w:r>
        <w:rPr>
          <w:rFonts w:eastAsia="Arial Unicode MS"/>
          <w:sz w:val="24"/>
          <w:szCs w:val="24"/>
        </w:rPr>
        <w:t>prowadząca działalność gospodarczą - rozliczająca się z podatku dochodowego w formie karty podatkowej oraz w formie ryczałtu od przychodów ewidencjonowanych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współmałżonek bezrobotnego </w:t>
      </w:r>
      <w:r>
        <w:rPr>
          <w:sz w:val="24"/>
          <w:szCs w:val="24"/>
        </w:rPr>
        <w:t>pozostający z bezrobotnym w małżeńskiej wspólności majątkowej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3) osoba, która udzieliła już poręczenia na nie zakończone umowy dotyczące uzyskania środków będących w dyspozycji Urzędu (dotacje, refundacje)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Poręczyciele oraz poręczyciele wekslowi, są zobowiązani przed podpisaniem umowy o której mowa w § 10 ust. 1, dostarczyć zaświadczenie o dochodach. Zaświadczenie winno być wydane nie wcześniej niż w ostatnich 30 dniach przed podpisaniem umowy oraz potwierdzać dochód brutto liczony jako średnia z 3 ostatnich zrealizowanych wypłat miesięcznych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 przypadku zabezpieczenia, o którym mowa w §10 ust. 1 pkt 6, poręczyciele przedkładają oświadczenie o uzyskiwanych dochodach ze wskazaniem źródła i kwoty dochodu ze wskazaniem źródła i kwoty dochodu oraz o aktualnych zobowiązanych finansowych, z określeniem wysokości miesięcznej spłaty zadłużenia, podając jednocześnie imię, nazwisko, adres zamieszkania, numer PESEL, jeżeli został nadany, nazwę i numer dokumentu potwierdzającego tożsamość oraz zaświadczenie z Urzędu Skarbowego o braku zaległości w zobowiązaniach podatkowych i wysokości dochodów oraz z Zakładu Ubezpieczeń Społecznych o nie zaleganiu w opłatach z tytułu składek na ubezpieczenie społeczne; ponadto poręczyciel winien dostarczyć kopię zaświadczeń o wpisie do ewidencji działalności gospodarczej oraz o nadaniu numeru REGON.  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8. W przypadku zabezpieczeń, o których mowa w §10 ust. 1 pkt 1-6 Regulaminu – suma wynikająca z zabezpieczeń musi zapewniać zwrot w wysokości przyznanych środków wraz z odsetkami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516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9. W przypadku zabezpieczeń o których mowa w §10 ust. 1 pkt 2 i pkt 4 kwota zablokowanych lub gwarantowanych przez bank środków będzie podwyższona o 30% kwoty otrzymanej, a termin na który zostaną ustanowione wynosi min. 2 lata licząc od dnia podpisania umowy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516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0. W przypadku zabezpieczeń o których mowa w §10 ust. 1 pkt 5 kwota podlegająca egzekucji w formie aktu notarialnego będzie podwyższona o 100 % kwoty otrzymanej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516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1. W przypadku zabezpieczeń o których mowa w §10 ust. 1 pkt 3 wartość praw lub rzeczy będących przedmiotem zastawu będzie przekraczać 30% kwoty otrzymanej, z uwzględnieniem spadku wartości przedmiotu zastawu w okresie obowiązywania tej formy zabezpieczenia. W przypadku rzeczy ruchomych ich wartość liczona będzie na podstawie wyceny rzeczoznawcy, którą bezrobotny dokona na własny koszt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niespełnienia przez poręczycieli lub formę zabezpieczeń, wymogów określonych niniejszym regulaminem, ostateczną decyzję w sprawie formy zabezpieczenia w tym ilości poręczycieli podejmuje Dyrektor Urzędu uwzględniając adekwatność formy zabezpieczenia pod kątem możliwości wyegzekwowania ewentualnych nienależnych świadczeń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poważnieni przez Dyrektora Urzędu pracownicy przeprowadzają wizyty monitorujące prawidłowość wykorzystania przyznanych środków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15</w:t>
      </w:r>
    </w:p>
    <w:p>
      <w:pPr>
        <w:pStyle w:val="TextBody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4"/>
          <w:szCs w:val="24"/>
        </w:rPr>
        <w:t>1.  Zmian niniejszego Regulaminu dokonuje Dyrektor Urzędu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ind w:left="180" w:hanging="180"/>
        <w:rPr/>
      </w:pPr>
      <w:r>
        <w:rPr>
          <w:sz w:val="24"/>
          <w:szCs w:val="24"/>
        </w:rPr>
        <w:t>2. Zmiany, o których mowa w ust. 1, nie mogą wpływać na umowę zawartą przed dokonaniem zmian w Regulaminie, chyba że strony wyrażą zgodę na zmianę umowy stosownym aneksem do umow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03"/>
        </w:tabs>
        <w:ind w:left="1844" w:hanging="33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3:00Z</dcterms:created>
  <dc:creator>kawka</dc:creator>
  <dc:description/>
  <cp:keywords/>
  <dc:language>en-US</dc:language>
  <cp:lastModifiedBy>ICom</cp:lastModifiedBy>
  <cp:lastPrinted>2010-04-29T13:34:00Z</cp:lastPrinted>
  <dcterms:modified xsi:type="dcterms:W3CDTF">2010-05-24T11:52:00Z</dcterms:modified>
  <cp:revision>6</cp:revision>
  <dc:subject/>
  <dc:title>                                                                                              Załącznik nr 2 </dc:title>
</cp:coreProperties>
</file>