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Wołów, dnia 27.05.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PR-342-1/POKL/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(Dz. U. z 2007 r. Nr 233, poz. 1655 z późn. zm.) informuję, że w prowadzonym przez Powiatowy Urząd Pracy w Wołowie postępowaniu o udzielenie zamówienia publicznego na zorganizowanie i przeprowadzenie szkoleń osób bezrobotnych zamawiający dokonał wyboru następujących ofert, dla poszczególnych częśc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UNKA DZIECIĘCA DLA 10 OSÓ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tej części zostało unieważnione na podstawie art. 93 ust. 1 pkt 1 Pzp – nie złożono żadnej oferty niepodlegającej odrzuc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 FLORYSTYCZNY Z OBSŁUGĄ KASY FISKALNEJ DLA 15 OSÓB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23"/>
        <w:gridCol w:w="1034"/>
        <w:gridCol w:w="1035"/>
        <w:gridCol w:w="1034"/>
        <w:gridCol w:w="1035"/>
        <w:gridCol w:w="12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w kryterium oceny ofert nr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L Consulting i Logistyka Sp. z o.o. </w:t>
            </w:r>
            <w:r>
              <w:rPr/>
              <w:t xml:space="preserve">ul. Sołtysowicka 19b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-168 Wrocła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warzystwo Wiedzy Powszechnej </w:t>
            </w:r>
            <w:r>
              <w:rPr/>
              <w:t>ul. Wagonowa 1, 53-609 Wrocła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a Szkoła Florystyczna Małgorzata Bukalska</w:t>
            </w:r>
          </w:p>
          <w:p>
            <w:pPr>
              <w:pStyle w:val="Normal"/>
              <w:jc w:val="center"/>
              <w:rPr/>
            </w:pPr>
            <w:r>
              <w:rPr/>
              <w:t>ul. Pawłowskiego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-681 Pozna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powyższą tabelą najkorzystniejszą ofertę złożyła </w:t>
      </w:r>
      <w:r>
        <w:rPr>
          <w:b/>
          <w:sz w:val="22"/>
          <w:szCs w:val="22"/>
        </w:rPr>
        <w:t xml:space="preserve">Polska Szkoła Florystyczna Małgorzata Bukalska z Poznania. </w:t>
      </w:r>
      <w:r>
        <w:rPr>
          <w:sz w:val="22"/>
          <w:szCs w:val="22"/>
        </w:rPr>
        <w:t>Oferta wybranego wykonawcy przedstawia najkorzystniejszy bilans ceny i innych kryteriów odnoszących się do przedmiotu niniejszej części zamówienia publicznego, a w związku z tym uzyskała najwyższą liczbę punktów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zawiadamiam, że została wykluczona oferta złożona przez </w:t>
      </w:r>
      <w:r>
        <w:rPr>
          <w:b/>
          <w:sz w:val="22"/>
          <w:szCs w:val="22"/>
        </w:rPr>
        <w:t>Niepubliczną Placówkę Kształcenia Ustawicznego</w:t>
      </w:r>
      <w:r>
        <w:rPr>
          <w:sz w:val="22"/>
          <w:szCs w:val="22"/>
        </w:rPr>
        <w:t>, ul. Spacerowa 1, 56-100 Wołów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może ubiegać się o udzielenie zamówienia, ponieważ nie spełnia warunku posiadania wiedzy i doświadczenia.  Zgodnie z SIWZ należało potwierdzić spełnianie powyższego warunku przedkładając dokument potwierdzający zrealizowanie w sposób należyty co najmniej 1-go szkolenia dla grupy co najmniej 10 osób obejmującego swym zakresem tematykę szkolenia, na które składana jest oferta. Wykonawca przedstawił dokumenty potwierdzające wykonanie szkoleń nie związanych z tematyką florystyki i obsługi kas fiskalnych tzn. „Przyuczenie do zawodu malarza”, „Docieplanie budynków. Roboty malarskie”, „Termomodernizacja budynków. Roboty malarskie i wykończeniowe”, „Przyuczenie do zawodu malarz. Prace wykończeniowe w budynkach”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rt. 24 ust. 2 pkt 4 ustawy Pz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89 ust. 1 pkt 5 Pzp zamawiający odrzuca ofertę, jeżeli została złożona przez wykonawcę wykluczonego z udziału w postępowaniu o udzielenie zamówienia, zatem oferta złożona przez Niepubliczną Placówkę Kształcenia Ustawicznego, ul. Spacerowa 1, 56-100 Wołów została odrzuc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ANT BUDOWLANY DLA 1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9"/>
        <w:gridCol w:w="1072"/>
        <w:gridCol w:w="1072"/>
        <w:gridCol w:w="1072"/>
        <w:gridCol w:w="1072"/>
        <w:gridCol w:w="125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w kryterium oceny ofert nr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ulting Partner </w:t>
            </w:r>
          </w:p>
          <w:p>
            <w:pPr>
              <w:pStyle w:val="Normal"/>
              <w:jc w:val="center"/>
              <w:rPr/>
            </w:pPr>
            <w:r>
              <w:rPr/>
              <w:t>ul. Matuszczaka 1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-083 Rzesz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Media Polska sp. z o.o.</w:t>
            </w:r>
          </w:p>
          <w:p>
            <w:pPr>
              <w:pStyle w:val="Normal"/>
              <w:jc w:val="center"/>
              <w:rPr/>
            </w:pPr>
            <w:r>
              <w:rPr/>
              <w:t>Rynek 36/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102 Wrocła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dziowe Centrum Kształcenia Kadr Sp. z o.o</w:t>
            </w:r>
          </w:p>
          <w:p>
            <w:pPr>
              <w:pStyle w:val="Normal"/>
              <w:jc w:val="center"/>
              <w:rPr/>
            </w:pPr>
            <w:r>
              <w:rPr/>
              <w:t>ul. Skłodowskiej-Curie 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-301 Lub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powyższą tabelą najkorzystniejszą ofertę złożyło </w:t>
      </w:r>
      <w:r>
        <w:rPr>
          <w:b/>
          <w:sz w:val="22"/>
          <w:szCs w:val="22"/>
        </w:rPr>
        <w:t>Miedziowe Centrum Kształcenia Kadr Sp. z o.o z Lubina.</w:t>
      </w:r>
      <w:r>
        <w:rPr>
          <w:sz w:val="22"/>
          <w:szCs w:val="22"/>
        </w:rPr>
        <w:t xml:space="preserve"> Oferta wybranego wykonawcy przedstawia najkorzystniejszy bilans ceny i innych kryteriów odnoszących się do przedmiotu niniejszej części zamówienia publicznego, a w związku z tym uzyskała najwyższą liczbę punktów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zawiadamiam, że została wykluczona oferta złożona przez </w:t>
      </w:r>
      <w:r>
        <w:rPr>
          <w:b/>
          <w:sz w:val="22"/>
          <w:szCs w:val="22"/>
        </w:rPr>
        <w:t>Niepubliczną Placówkę Kształcenia Ustawicznego</w:t>
      </w:r>
      <w:r>
        <w:rPr>
          <w:sz w:val="22"/>
          <w:szCs w:val="22"/>
        </w:rPr>
        <w:t>, ul. Spacerowa 1, 56-100 Woł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może ubiegać się o udzielenie zamówienia, ponieważ nie spełnia warunku posiadania wiedzy i doświadczenia.  Zgodnie z SIWZ należało potwierdzić spełnianie powyższego warunku przedkładając dokument potwierdzający zrealizowanie w sposób należyty co najmniej 1-go szkolenia dla grupy co najmniej 10 osób obejmującego swym zakresem tematykę szkolenia, na które składana jest oferta. Wykonawca przedstawił dokumenty potwierdzające wykonanie szkoleń nie związanych z tematyką kosztorysowania w budownictwie tzn. „Przyuczenie do zawodu malarza”, „Docieplanie budynków. Roboty malarskie”, „Termomodernizacja budynków. Roboty malarskie i wykończeniowe”, „Przyuczenie do zawodu malarz. Prace wykończeniowe w budynkach”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. 2 pkt 4 ustawy PZ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89 ust. 1 pkt 5 Pzp zamawiający odrzuca ofertę, jeżeli została złożona przez wykonawcę wykluczonego z udziału w postępowaniu o udzielenie zamówienia, zatem oferta złożona przez Niepubliczną Placówkę Kształcenia Ustawicznego, ul. Spacerowa 1, 56-100 Wołów została odrzuc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WANIE STALI NIERDZEWNYCH WYSOKOSTOPOWYCH ELEKTRODĄ NIETOPLIWĄ W OSŁONIE GAZÓW OBOJĘTNYCH METODĄ TIG (141) DLA 15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9"/>
        <w:gridCol w:w="1072"/>
        <w:gridCol w:w="1072"/>
        <w:gridCol w:w="1072"/>
        <w:gridCol w:w="1072"/>
        <w:gridCol w:w="125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w kryterium oceny ofert nr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 Products Sp. z o.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środek Nauki Spa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Spawania Air Products</w:t>
            </w:r>
          </w:p>
          <w:p>
            <w:pPr>
              <w:pStyle w:val="Normal"/>
              <w:jc w:val="center"/>
              <w:rPr/>
            </w:pPr>
            <w:r>
              <w:rPr/>
              <w:t>ul. Krakowska 36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425 Wrocła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nośląski Zakład Doskonalenia Zawodowego</w:t>
            </w:r>
          </w:p>
          <w:p>
            <w:pPr>
              <w:pStyle w:val="Normal"/>
              <w:jc w:val="center"/>
              <w:rPr/>
            </w:pPr>
            <w:r>
              <w:rPr/>
              <w:t>ul. Wiśniowa 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-126 Wrocła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powyższą tabelą najkorzystniejszą ofertę złożył </w:t>
      </w:r>
      <w:r>
        <w:rPr>
          <w:b/>
          <w:sz w:val="22"/>
          <w:szCs w:val="22"/>
        </w:rPr>
        <w:t>Dolnośląski Zakład Doskonalenia Zawodowego, ul. Wiśniowa 81, 53-126 Wrocław.</w:t>
      </w:r>
      <w:r>
        <w:rPr>
          <w:sz w:val="22"/>
          <w:szCs w:val="22"/>
        </w:rPr>
        <w:t xml:space="preserve"> Oferta wybranego wykonawcy przedstawia najkorzystniejszy bilans ceny i innych kryteriów odnoszących się do przedmiotu niniejszej części zamówienia publicznego, a w związku z tym uzyskała najwyższą liczbę punktów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zawiadamiam, że została wykluczona oferta złożona przez </w:t>
      </w:r>
      <w:r>
        <w:rPr>
          <w:b/>
          <w:sz w:val="22"/>
          <w:szCs w:val="22"/>
        </w:rPr>
        <w:t xml:space="preserve">Miedziowe Centrum Kształcenia Kadr Sp. z o.o., </w:t>
      </w:r>
      <w:r>
        <w:rPr>
          <w:sz w:val="22"/>
          <w:szCs w:val="22"/>
        </w:rPr>
        <w:t>ul. Skłodowskiej-Curie 84, 59-301 Lubin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może ubiegać się o udzielenie zamówienia, ponieważ nie spełnia warunku posiadania wiedzy i doświadczenia.  Zgodnie z SIWZ należało potwierdzić spełnianie powyższego warunku przedkładając dokument potwierdzający zrealizowanie w sposób należyty co najmniej 1-go szkolenia dla grupy co najmniej 10 osób obejmującego swym zakresem tematykę szkolenia, na które składana jest oferta. Wykonawca w okresie ostatnich trzech lat przed upływem terminu składania ofert nie zrealizował szkolenia w zakresie spawania metodą TIG dla grupy co najmniej 10 osób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. 2 pkt 4 ustawy Pz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89 ust. 1 pkt 5 Pzp zamawiający odrzuca ofertę, jeżeli została złożona przez wykonawcę wykluczonego z udziału w postępowaniu o udzielenie zamówienia, zatem oferta złożona przez Miedziowe Centrum Kształcenia Kadr Sp. z o.o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 Skłodowskiej-Curie 84, 59-301 Lubin została odrzuc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IĘGOWOŚĆ WSPOMAGANA KOMPUTEREM (PROGRAM „SYMFONIA” I „PŁATNIK”) DLA 15 OSÓB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10"/>
        <w:gridCol w:w="1073"/>
        <w:gridCol w:w="1073"/>
        <w:gridCol w:w="1073"/>
        <w:gridCol w:w="1073"/>
        <w:gridCol w:w="125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unktów w kryterium oceny ofert nr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Media Polska Sp. z o.o.</w:t>
            </w:r>
          </w:p>
          <w:p>
            <w:pPr>
              <w:pStyle w:val="Normal"/>
              <w:jc w:val="center"/>
              <w:rPr/>
            </w:pPr>
            <w:r>
              <w:rPr/>
              <w:t>Rynek 36/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102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Wiedzy Powszechnej</w:t>
            </w:r>
          </w:p>
          <w:p>
            <w:pPr>
              <w:pStyle w:val="Normal"/>
              <w:jc w:val="center"/>
              <w:rPr/>
            </w:pPr>
            <w:r>
              <w:rPr/>
              <w:t>ul. Wagonow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-609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Kształcenia i Doskonalenia Zawo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dukacja” Sp. z o.o.</w:t>
            </w:r>
          </w:p>
          <w:p>
            <w:pPr>
              <w:pStyle w:val="Normal"/>
              <w:jc w:val="center"/>
              <w:rPr/>
            </w:pPr>
            <w:r>
              <w:rPr/>
              <w:t>ul. Krakowska 56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425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Zgodnie z powyższą tabelą najkorzystniejszą ofertę złożył </w:t>
      </w:r>
      <w:r>
        <w:rPr>
          <w:b/>
          <w:sz w:val="22"/>
          <w:szCs w:val="22"/>
        </w:rPr>
        <w:t xml:space="preserve">Ośrodek Kształcenia i Doskonalenia Zawodowego „Edukacja” Sp. z o.o., </w:t>
      </w:r>
      <w:r>
        <w:rPr>
          <w:sz w:val="22"/>
          <w:szCs w:val="22"/>
        </w:rPr>
        <w:t>ul. Krakowska 56-62, 50-42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ocław. Oferta wybranego wykonawcy przedstawia najkorzystniejszy bilans ceny i innych kryteriów odnoszących się do przedmiotu niniejszej części zamówienia publicznego, a w związku z tym uzyskała najwyższą liczbę punktów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KARZ DLA 10 OSÓ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o udzielenie zamówienia w tej części zostało unieważnione na podstawie art. 93 ust. 1 pkt 1 – nie złożono żadnej oferty niepodlegającej odrzuce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zawiadamiam, że została wykluczona oferta złożona przez </w:t>
      </w:r>
      <w:r>
        <w:rPr>
          <w:b/>
          <w:sz w:val="22"/>
          <w:szCs w:val="22"/>
        </w:rPr>
        <w:t>Niepubliczną Placówkę Kształcenia Ustawicznego</w:t>
      </w:r>
      <w:r>
        <w:rPr>
          <w:sz w:val="22"/>
          <w:szCs w:val="22"/>
        </w:rPr>
        <w:t>, ul. Spacerowa 1, 56-100 Woł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może ubiegać się o udzielenie zamówienia, ponieważ nie spełnia warunku posiadania wiedzy i doświadczenia.  Zgodnie z SIWZ należało potwierdzić spełnianie powyższego warunku przedkładając dokument potwierdzający zrealizowanie w sposób należyty co najmniej 1-go szkolenia dla grupy co najmniej 10 osób obejmującego swym zakresem tematykę szkolenia, na które składana jest oferta. Wykonawca przedstawił dokumenty potwierdzające wykonanie szkoleń nie związanych z tematyką brukarstwa tzn. „Przyuczenie do zawodu malarza”, „Docieplanie budynków. Roboty malarskie”, „Termomodernizacja budynków. Roboty malarskie i wykończeniowe”, „Przyuczenie do zawodu malarz. Prace wykończeniowe w budynkach”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. 2 pkt 4 ustawy Pz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89 ust. 1 pkt 5 Pzp zamawiający odrzuca ofertę, jeżeli została złożona przez wykonawcę wykluczonego z udziału w postępowaniu o udzielenie zamówienia, zatem oferta złożona przez Niepubliczną Placówkę Kształcenia Ustawicznego, ul. Spacerowa 1, 56-100 Wołów została odrzuc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UNKA OSÓB STARSZYCH Z JĘZYKIEM ANGIELSKIM DLA 10 OSÓB</w:t>
      </w:r>
    </w:p>
    <w:p>
      <w:pPr>
        <w:pStyle w:val="Normal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w tej części zostało unieważnione na podstawie art. 93 ust. 1 pkt 1 Pzp – nie złożono żadnej oferty niepodlegającej odrzuc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OBSŁUGI KOMPUTERA DLA 1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10"/>
        <w:gridCol w:w="1073"/>
        <w:gridCol w:w="1073"/>
        <w:gridCol w:w="1073"/>
        <w:gridCol w:w="1073"/>
        <w:gridCol w:w="125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unktów w kryterium oceny ofert nr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polska Akademia Nauki i Rozwoju Jakub Michałowski</w:t>
            </w:r>
          </w:p>
          <w:p>
            <w:pPr>
              <w:pStyle w:val="Normal"/>
              <w:jc w:val="center"/>
              <w:rPr/>
            </w:pPr>
            <w:r>
              <w:rPr/>
              <w:t>ul. Przełęcz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-115 Pozna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Consulting i Logistyka Sp. z o.o.</w:t>
            </w:r>
          </w:p>
          <w:p>
            <w:pPr>
              <w:pStyle w:val="Normal"/>
              <w:jc w:val="center"/>
              <w:rPr/>
            </w:pPr>
            <w:r>
              <w:rPr/>
              <w:t>ul. Sołtysowicka 1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-168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Wiedzy Powszechnej</w:t>
            </w:r>
          </w:p>
          <w:p>
            <w:pPr>
              <w:pStyle w:val="Normal"/>
              <w:jc w:val="center"/>
              <w:rPr/>
            </w:pPr>
            <w:r>
              <w:rPr/>
              <w:t>ul. Wagonow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-609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nośląski Zakład Doskonalenia Zawodowego</w:t>
            </w:r>
          </w:p>
          <w:p>
            <w:pPr>
              <w:pStyle w:val="Normal"/>
              <w:jc w:val="center"/>
              <w:rPr/>
            </w:pPr>
            <w:r>
              <w:rPr/>
              <w:t>ul. Biskupia 10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148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Kształcenia i Doskonalenia Zawo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dukacja” Sp. z o.o.</w:t>
            </w:r>
          </w:p>
          <w:p>
            <w:pPr>
              <w:pStyle w:val="Normal"/>
              <w:jc w:val="center"/>
              <w:rPr/>
            </w:pPr>
            <w:r>
              <w:rPr/>
              <w:t>ul. Krakowska 56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425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Zgodnie z powyższą tabelą najkorzystniejszą ofertę złożył </w:t>
      </w:r>
      <w:r>
        <w:rPr>
          <w:b/>
          <w:sz w:val="22"/>
          <w:szCs w:val="22"/>
        </w:rPr>
        <w:t xml:space="preserve">Ośrodek Kształcenia i Doskonalenia Zawodowego „Edukacja” Sp. z o.o., </w:t>
      </w:r>
      <w:r>
        <w:rPr>
          <w:sz w:val="22"/>
          <w:szCs w:val="22"/>
        </w:rPr>
        <w:t>ul. Krakowska 56-62, 50-425 Wrocław. Oferta wybranego wykonawcy przedstawia najkorzystniejszy bilans ceny i innych kryteriów odnoszących się do przedmiotu niniejszej części zamówienia publicznego, a w związku z tym uzyskała najwyższą liczbę punktów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zawiadamiam, że została wykluczona oferta złożona przez </w:t>
      </w:r>
      <w:r>
        <w:rPr>
          <w:b/>
          <w:sz w:val="22"/>
          <w:szCs w:val="22"/>
        </w:rPr>
        <w:t>Niepubliczną Placówkę Kształcenia Ustawicznego</w:t>
      </w:r>
      <w:r>
        <w:rPr>
          <w:sz w:val="22"/>
          <w:szCs w:val="22"/>
        </w:rPr>
        <w:t>, ul. Spacerowa 1, 56-100 Wołów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może ubiegać się o udzielenie zamówienia, ponieważ nie spełnia warunku posiadania wiedzy i doświadczenia.  Zgodnie z SIWZ należało potwierdzić spełnianie powyższego warunku przedkładając dokument potwierdzający zrealizowanie w sposób należyty co najmniej 1-go szkolenia dla grupy co najmniej 10 osób obejmującego swym zakresem tematykę szkolenia, na które składana jest oferta. Wykonawca przedstawił dokumenty potwierdzające wykonanie szkoleń nie związanych z tematyką obsługi komputera tzn. „Przyuczenie do zawodu malarza”, „Docieplanie budynków. Roboty malarskie”, „Termomodernizacja budynków. Roboty malarskie i wykończeniowe”, „Przyuczenie do zawodu malarz. Prace wykończeniowe w budynkach”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. 2 pkt 4 ustawy Pz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89 ust. 1 pkt 5 Pzp zamawiający odrzuca ofertę, jeżeli została złożona przez wykonawcę wykluczonego z udziału w postępowaniu o udzielenie zamówienia, zatem oferta złożona przez Niepubliczną Placówkę Kształcenia Ustawicznego, ul. Spacerowa 1, 56-100 Wołów została odrzuc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C PRZEDSIĘBIORCZOŚCI DLA 54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10"/>
        <w:gridCol w:w="1073"/>
        <w:gridCol w:w="1073"/>
        <w:gridCol w:w="1073"/>
        <w:gridCol w:w="1073"/>
        <w:gridCol w:w="125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w kryterium oceny ofert nr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nośląski Zakład Doskonalenia Zawodowego</w:t>
            </w:r>
          </w:p>
          <w:p>
            <w:pPr>
              <w:pStyle w:val="Normal"/>
              <w:jc w:val="center"/>
              <w:rPr/>
            </w:pPr>
            <w:r>
              <w:rPr/>
              <w:t>Rynek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101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Kształcenia i Doskonalenia Zawo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dukacja” Sp. z o.o.</w:t>
            </w:r>
          </w:p>
          <w:p>
            <w:pPr>
              <w:pStyle w:val="Normal"/>
              <w:jc w:val="center"/>
              <w:rPr/>
            </w:pPr>
            <w:r>
              <w:rPr/>
              <w:t>ul. Krakowska 56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425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Media Polska Sp. z o.o.</w:t>
            </w:r>
          </w:p>
          <w:p>
            <w:pPr>
              <w:pStyle w:val="Normal"/>
              <w:jc w:val="center"/>
              <w:rPr/>
            </w:pPr>
            <w:r>
              <w:rPr/>
              <w:t>Rynek 36/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102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radztwo Unijne i Public Relations U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Jasinowska-Czarny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1a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-100 Wołó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ula Rossi s.c.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Gęsiniec, ul. Widokowa 30,</w:t>
            </w:r>
          </w:p>
          <w:p>
            <w:pPr>
              <w:pStyle w:val="Normal"/>
              <w:jc w:val="center"/>
              <w:rPr/>
            </w:pPr>
            <w:r>
              <w:rPr/>
              <w:t>57-100 Strzel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polska Akademia Nauki i Rozwoju Jakub Michałowski</w:t>
            </w:r>
          </w:p>
          <w:p>
            <w:pPr>
              <w:pStyle w:val="Normal"/>
              <w:jc w:val="center"/>
              <w:rPr/>
            </w:pPr>
            <w:r>
              <w:rPr/>
              <w:t>ul. Przełęcz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-115 Pozna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powyższą tabelą najkorzystniejszą ofertę złożyła </w:t>
      </w:r>
      <w:r>
        <w:rPr>
          <w:b/>
          <w:sz w:val="22"/>
          <w:szCs w:val="22"/>
        </w:rPr>
        <w:t>Wielkopolska Akademia Nauki i Rozwoju Jakub Michałowski, ul. Przełęcz 51, 60-115 Poznań.</w:t>
      </w:r>
      <w:r>
        <w:rPr>
          <w:sz w:val="22"/>
          <w:szCs w:val="22"/>
        </w:rPr>
        <w:t xml:space="preserve"> Oferta wybranego wykonawcy przedstawia najkorzystniejszy bilans ceny i innych kryteriów odnoszących się do przedmiotu niniejszej części zamówienia publicznego, a w związku z tym uzyskała najwyższą liczbę punktów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zawiadamiam, że zostały wykluczone oferty następujących wykonawc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publiczna Placówka Kształcenia Ustawicznego, </w:t>
      </w:r>
      <w:r>
        <w:rPr>
          <w:sz w:val="22"/>
          <w:szCs w:val="22"/>
        </w:rPr>
        <w:t>ul. Spacerowa 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56-100 Wołów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faktycz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może ubiegać się o udzielenie zamówienia, ponieważ nie spełnia warunku posiadania wiedzy i doświadczenia.  Zgodnie z SIWZ należało potwierdzić spełnianie powyższego warunku przedkładając dokument potwierdzający zrealizowanie w sposób należyty co najmniej 1-go szkolenia dla grupy co najmniej 10 osób obejmującego swym zakresem tematykę szkolenia, na które składana jest oferta. Wykonawca przedstawił dokumenty potwierdzające wykonanie szkoleń nie związanych z tematyką podstaw przedsiębiorczości tzn. „Przyuczenie do zawodu malarza”, „Docieplanie budynków. Roboty malarskie”, „Termomodernizacja budynków. Roboty malarskie i wykończeniowe”, „Przyuczenie do zawodu malarz. Prace wykończeniowe w budynkach”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. 2 pkt 4 ustawy PZ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środek Szkoleń Zawodowych Andrzej Choina</w:t>
      </w:r>
      <w:r>
        <w:rPr>
          <w:sz w:val="22"/>
          <w:szCs w:val="22"/>
        </w:rPr>
        <w:t>, ul. Szkolna 2/1, 56-100 Wołów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faktycz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może ubiegać się o udzielenie zamówienia, ponieważ nie spełnia warunku posiadania wiedzy i doświadczenia.  Zgodnie z SIWZ należało potwierdzić spełnianie powyższego warunku przedkładając dokument potwierdzający zrealizowanie w sposób należyty co najmniej 1-go szkolenia dla grupy co najmniej 10 osób obejmującego swym zakresem tematykę szkolenia, na które składana jest oferta. Wykonawca w okresie ostatnich trzech lat przed upływem terminu składania ofert nie zrealizował szkolenia w zakresie podstaw przedsiębiorczości dla grupy co najmniej 10 osób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. 2 pkt 4 ustawy PZ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Biuro Consultingowo-Handlowe GWARANCJA</w:t>
      </w:r>
      <w:r>
        <w:rPr>
          <w:sz w:val="22"/>
          <w:szCs w:val="22"/>
        </w:rPr>
        <w:t>, ul. Niezłomnych 1, 61-894 Poznań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faktycz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może ubiegać się o udzielenie zamówienia, ponieważ nie spełnia warunku dysponowania osobami zdolnymi do wykonania zamówienia.  Zgodnie z SIWZ należało do wykazu kadry dydaktycznej dołączyć pisemne zobowiązanie do współpracy osób w nim wymienionych, w przypadku osób nie będących pracownikami instytucji szkoleniowej. Wykonawca został wezwany do uzupełnienia wskazanych dokumentów zgodnie z art. 26 ust. 3. Dokumenty wpłynęły w wyznaczonym przez zamawiającego terminie, jednak w myśl wskazanego przepisu złożone dokumenty powinny potwierdzać spełnianie warunków udziału w postępowaniu, nie później niż w dniu, w którym upłynął termin składania ofert. Natomiast dokumenty przesłane do zamawiającego opatrzone są datą 19.05.2010 r., czyli po upływie terminu składania ofer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. 2 pkt 4 ustawy Pz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wymienione w pkt od 1 do 3, zgodnie z art. 89 ust. 1 pkt. 5 Pzp zostają odrzuc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drzucono oferty następujących wykonawców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warzystwo Wiedzy Powszechnej, </w:t>
      </w:r>
      <w:r>
        <w:rPr>
          <w:sz w:val="22"/>
          <w:szCs w:val="22"/>
        </w:rPr>
        <w:t>ul. Wagonowa 1, 53-609 Wrocław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oferty nie odpowiada treści SIWZ. Zgodnie z jej zapisami wykonawca zobowiązany jest do podania na formularzu oferty jednej ceny za szkolenie, na które składana jest oferta i ceny za jednego uczestnika szkolenia. Podana przez wykonawcę cena nie jest ceną za szkolenie dla 54 osób, ale ceną za przeszkolenie 10 osób (co wynika z załączonego preliminarza kosztów). Nie jest to omyłka, którą zamawiający może poprawić w ofercie na podstawie art. 87 ust. 2 pkt.3 Pzp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89 ust. 1 pkt 2 Pzp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 Consulting i Logistyka Sp. z o.o.,</w:t>
      </w:r>
      <w:r>
        <w:rPr>
          <w:sz w:val="22"/>
          <w:szCs w:val="22"/>
        </w:rPr>
        <w:t xml:space="preserve"> ul. Sołtysowicka 19b, 51-168 Wrocław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oferty nie odpowiada treści SIWZ. Zgodnie z jej zapisami wykonawca zobowiązany jest do podania na formularzu oferty jednej ceny za szkolenie, na które składana jest oferta i ceny za jednego uczestnika szkolenia. Podana przez wykonawcę cena nie jest ceną za szkolenie dla 54 osób, ale ceną za przeszkolenie 12 osób (co wynika z załączonego preliminarza kosztów). Nie jest to omyłka, którą zamawiający może poprawić w ofercie na podstawie art. 87 ust. 2 pkt.3 Pzp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89 ust. 1 pkt 2 Pz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 KOPARKO-ŁADOWARKI DLA 1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10"/>
        <w:gridCol w:w="1073"/>
        <w:gridCol w:w="1073"/>
        <w:gridCol w:w="1073"/>
        <w:gridCol w:w="1073"/>
        <w:gridCol w:w="125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w kryterium oceny ofert nr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nośląski Zakład Doskonalenia Zawodowego</w:t>
            </w:r>
          </w:p>
          <w:p>
            <w:pPr>
              <w:pStyle w:val="Normal"/>
              <w:jc w:val="center"/>
              <w:rPr/>
            </w:pPr>
            <w:r>
              <w:rPr/>
              <w:t>Rynek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101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dziowe Centr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 Kadr Sp. z o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Skłodowskiej- Curie 8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-301 Lub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powyższą tabelą najkorzystniejszą ofertę złożył </w:t>
      </w:r>
      <w:r>
        <w:rPr>
          <w:b/>
          <w:sz w:val="22"/>
          <w:szCs w:val="22"/>
        </w:rPr>
        <w:t>Miedziowe Centrum Kształcenia Kadr Sp. z o.o., ul. Skłodowskiej- Curie 84, 59-301 Lubin.</w:t>
      </w:r>
      <w:r>
        <w:rPr>
          <w:sz w:val="22"/>
          <w:szCs w:val="22"/>
        </w:rPr>
        <w:t xml:space="preserve"> Oferta wybranego wykonawcy przedstawia najkorzystniejszy bilans ceny i innych kryteriów odnoszących się do przedmiotu niniejszej części zamówienia publicznego, a w związku z tym uzyskała najwyższą liczbę punktów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ISTA DS. KADR I PŁAC DLA 11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10"/>
        <w:gridCol w:w="1073"/>
        <w:gridCol w:w="1073"/>
        <w:gridCol w:w="1073"/>
        <w:gridCol w:w="1073"/>
        <w:gridCol w:w="125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w kryterium oceny ofert nr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polska Akademia Nauki i Rozwoju Jakub Michałowski</w:t>
            </w:r>
          </w:p>
          <w:p>
            <w:pPr>
              <w:pStyle w:val="Normal"/>
              <w:jc w:val="center"/>
              <w:rPr/>
            </w:pPr>
            <w:r>
              <w:rPr/>
              <w:t>ul. Przełęcz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-115 Pozna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Wiedzy Powszechnej</w:t>
            </w:r>
          </w:p>
          <w:p>
            <w:pPr>
              <w:pStyle w:val="Normal"/>
              <w:jc w:val="center"/>
              <w:rPr/>
            </w:pPr>
            <w:r>
              <w:rPr/>
              <w:t>ul. Wagonow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-609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Media Polska Sp. z o.o.</w:t>
            </w:r>
          </w:p>
          <w:p>
            <w:pPr>
              <w:pStyle w:val="Normal"/>
              <w:jc w:val="center"/>
              <w:rPr/>
            </w:pPr>
            <w:r>
              <w:rPr/>
              <w:t>Rynek 36/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102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Kształcenia i Doskonalenia Zawo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dukacja” Sp. z o.o.</w:t>
            </w:r>
          </w:p>
          <w:p>
            <w:pPr>
              <w:pStyle w:val="Normal"/>
              <w:jc w:val="center"/>
              <w:rPr/>
            </w:pPr>
            <w:r>
              <w:rPr/>
              <w:t>ul. Krakowska 56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425 Wrocł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Zgodnie z powyższą tabelą najkorzystniejszą ofertę złożył </w:t>
      </w:r>
      <w:r>
        <w:rPr>
          <w:b/>
          <w:sz w:val="22"/>
          <w:szCs w:val="22"/>
        </w:rPr>
        <w:t>Ośrodek Kształcenia i Doskonalenia Zawodowego „Edukacja” Sp. z o.o., ul. Krakowska 56-62,50-425 Wrocław.</w:t>
      </w:r>
      <w:r>
        <w:rPr>
          <w:sz w:val="22"/>
          <w:szCs w:val="22"/>
        </w:rPr>
        <w:t xml:space="preserve"> Oferta wybranego wykonawcy przedstawia najkorzystniejszy bilans ceny i innych kryteriów odnoszących się do przedmiotu niniejszej części zamówienia publicznego, a w związku z tym uzyskała najwyższą liczbę punktów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wiadamiam, że została wykluczona oferta złożona przez </w:t>
      </w:r>
      <w:r>
        <w:rPr>
          <w:b/>
          <w:sz w:val="22"/>
          <w:szCs w:val="22"/>
        </w:rPr>
        <w:t>Niepubliczną Placówkę Kształcenia Ustawicznego</w:t>
      </w:r>
      <w:r>
        <w:rPr>
          <w:sz w:val="22"/>
          <w:szCs w:val="22"/>
        </w:rPr>
        <w:t>, ul. Spacerowa 1, 56-100 Woł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faktycz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może ubiegać się o udzielenie zamówienia, ponieważ nie spełnia warunku posiadania wiedzy i doświadczenia.  Zgodnie z SIWZ należało potwierdzić spełnianie powyższego warunku przedkładając dokument potwierdzający zrealizowanie w sposób należyty co najmniej 1-go szkolenia dla grupy co najmniej 10 osób obejmującego swym zakresem tematykę szkolenia, na które składana jest oferta. Wykonawca przedstawił dokumenty potwierdzające wykonanie szkoleń nie związanych z tematyką dot. prowadzenia kadr i płac tzn. „Przyuczenie do zawodu malarza”, „Docieplanie budynków. Roboty malarskie”, „Termomodernizacja budynków. Roboty malarskie i wykończeniowe”, „Przyuczenie do zawodu malarz. Prace wykończeniowe w budynkach”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. 2 pkt 4 ustawy P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89 ust. 1 pkt 5 Pzp zamawiający odrzuca ofertę, jeżeli została złożona przez wykonawcę wykluczonego z udziału w postępowaniu o udzielenie zamówienia, zatem oferta złożona przez Niepubliczną Placówkę Kształcenia Ustawicznego, ul. Spacerowa 1, 56-100 Wołów została odrzuco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ę, że odrzucona została oferta złożona przez </w:t>
      </w:r>
      <w:r>
        <w:rPr>
          <w:b/>
          <w:sz w:val="22"/>
          <w:szCs w:val="22"/>
        </w:rPr>
        <w:t>Zespół Szkół i Placów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towych, ul. Dworcowa 1, 64-100 Leszno.</w:t>
      </w:r>
      <w:r>
        <w:rPr>
          <w:sz w:val="22"/>
          <w:szCs w:val="22"/>
        </w:rPr>
        <w:t xml:space="preserve"> Zgodnie z zapisami SIWZ ofertę należało złożyć na każdą część osobno, a kopertę oznaczyć napisem: „Przetarg nieograniczony na organizację i przeprowadzenie </w:t>
      </w:r>
      <w:r>
        <w:rPr>
          <w:b/>
          <w:sz w:val="22"/>
          <w:szCs w:val="22"/>
        </w:rPr>
        <w:t>szkolenia</w:t>
      </w:r>
      <w:r>
        <w:rPr>
          <w:sz w:val="22"/>
          <w:szCs w:val="22"/>
        </w:rPr>
        <w:t xml:space="preserve"> ……………………………….. (w miejsce kropek należy wpisać nazwę </w:t>
      </w:r>
      <w:r>
        <w:rPr>
          <w:b/>
          <w:sz w:val="22"/>
          <w:szCs w:val="22"/>
        </w:rPr>
        <w:t>szkolenia</w:t>
      </w:r>
      <w:r>
        <w:rPr>
          <w:sz w:val="22"/>
          <w:szCs w:val="22"/>
        </w:rPr>
        <w:t>, na które składana jest oferta). (…)”. Wyraz „szkolenie” występuje tu w liczbie pojedynczej, co wskazuje wyraźnie, iż oferta musi być złożona na poszczególne części zamówienia w oddzielnych kopertach. Wykonawca złożył ofertę na cztery szkolenia w jednej kopercie i na jednym formularzu ofertowym. Dodatkowo oferta nie zawiera programów szkoleń, co jest jej niezbędnym elementem (zał. nr 6).  Podstawę prawną odrzucenia stanowi art. 89 ust.1 pkt 5 Pz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4 ust. 2 umowa w sprawie zamówienia publicznego może być zawarta w terminie nie krótszym niż 10 dni od dnia przesłania niniejszego zawiadomienia.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mieniu Zamawiając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Robert Stępie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yrektor PUP w Wołow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3:00Z</dcterms:created>
  <dc:creator>PUP</dc:creator>
  <dc:description/>
  <cp:keywords/>
  <dc:language>en-US</dc:language>
  <cp:lastModifiedBy>konowalczyk</cp:lastModifiedBy>
  <cp:lastPrinted>2010-05-28T08:01:00Z</cp:lastPrinted>
  <dcterms:modified xsi:type="dcterms:W3CDTF">2010-05-28T06:19:00Z</dcterms:modified>
  <cp:revision>19</cp:revision>
  <dc:subject/>
  <dc:title/>
</cp:coreProperties>
</file>