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970</wp:posOffset>
            </wp:positionH>
            <wp:positionV relativeFrom="paragraph">
              <wp:posOffset>-346710</wp:posOffset>
            </wp:positionV>
            <wp:extent cx="1843405" cy="781050"/>
            <wp:effectExtent l="0" t="0" r="0" b="0"/>
            <wp:wrapTight wrapText="bothSides">
              <wp:wrapPolygon edited="0">
                <wp:start x="-196" y="0"/>
                <wp:lineTo x="-196" y="21069"/>
                <wp:lineTo x="21600" y="21069"/>
                <wp:lineTo x="21600" y="0"/>
                <wp:lineTo x="-19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ragraph">
              <wp:posOffset>-347345</wp:posOffset>
            </wp:positionV>
            <wp:extent cx="1714500" cy="6286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sprawy: PR-342-1/POKL/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Urząd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Piastowski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-100 Woł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ZMIA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PECYFIKACJI ISTOTNYCH WARUNKÓW ZAMÓWI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ąca postępowania prowadzonego w trybie przetargu nieograniczonego, którego wartość nie przekracza kwot określonych w przepisach wydanych na podstawie art. 11 ust. 8 ustawy Prawo zamówień publicznych na zorganizowanie i przeprowadzenie następujących szkoleń osób bezrobotnych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ka dziecięca dla 10 osób, kod CPV 80500000-9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urs florystyczny z obsługą kasy fiskalnej dla 15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sztorysant budowlany dla 10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awanie stali nierdzewnych wysokostopowych elektrodą nietopliwą w osłonie gazów obojętnych metodą TIG (141) dla 15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ięgowość wspomagana komputerem (program „Symfonia” i „Płatnik”) dla 15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ukarz dla 10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ka osób starszych z językiem angielskim dla 10 osób, kod CPV 80500000-9,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Podstawy obsługi komputera dla 10 osób, kod CPV 80533100-0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C przedsiębiorczości dla 54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perator koparko-ładowarki dla 10 osób, kod CPV 80500000-9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pecjalista ds. kadr i płac dla 11 osób, kod CPV 80500000-9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38 ust. 4 Ustawy z dnia 29 stycznia 2004r. – Prawo zamówień publicznych (Dz. U. z 2007 r. Nr 223 poz. 1655 z późn. zm.) zamawiający informuje, że zmienia treść Specyfikacji Istotnych Warunków Zamówieni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pkt III.5.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szkolenia powinien obejmować łącznie 200 godzin (…)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nno być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szkolenia powinien obejmować łącznie 200 godzin, z czego co najmniej 100 godzin zajęć komputerowych”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pkt III.11.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szkolenia powinien obejmować łącznie 180 godzin (…)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nno być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gram szkolenia powinien obejmować łącznie 180 godzin, z czego co najmniej 80 godzin zajęć komputerowych”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wyższe zmiany nie wymagają wyznaczenia dodatkowego czasu na wprowadzenie zmian w ofertach w związku z powyższym zamawiający nie przedłuża terminu składania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56:00Z</dcterms:created>
  <dc:creator>konowalczyk</dc:creator>
  <dc:description/>
  <cp:keywords/>
  <dc:language>en-US</dc:language>
  <cp:lastModifiedBy>ICom</cp:lastModifiedBy>
  <cp:lastPrinted>2010-04-29T12:45:00Z</cp:lastPrinted>
  <dcterms:modified xsi:type="dcterms:W3CDTF">2010-04-29T10:56:00Z</dcterms:modified>
  <cp:revision>2</cp:revision>
  <dc:subject/>
  <dc:title/>
</cp:coreProperties>
</file>