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346710</wp:posOffset>
            </wp:positionV>
            <wp:extent cx="1843405" cy="781050"/>
            <wp:effectExtent l="0" t="0" r="0" b="0"/>
            <wp:wrapTight wrapText="bothSides">
              <wp:wrapPolygon edited="0">
                <wp:start x="-196" y="0"/>
                <wp:lineTo x="-196" y="21069"/>
                <wp:lineTo x="21600" y="21069"/>
                <wp:lineTo x="21600" y="0"/>
                <wp:lineTo x="-19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-347345</wp:posOffset>
            </wp:positionV>
            <wp:extent cx="1714500" cy="6286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sprawy: PR-342-1/POKL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Piastowski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-100 Woł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ZMIA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ECYFIKACJI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a postępowania prowadzonego w trybie przetargu nieograniczonego, którego wartość nie przekracza kwot określonych w przepisach wydanych na podstawie art. 11 ust. 8 ustawy Prawo zamówień publicznych na zorganizowanie i przeprowadzenie następujących szkoleń osób bezrobotnych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ka dziecięca dla 10 osób, kod CPV 80500000-9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urs florystyczny z obsługą kasy fiskalnej dla 15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ant budowlany dla 10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awanie stali nierdzewnych wysokostopowych elektrodą nietopliwą w osłonie gazów obojętnych metodą TIG (141) dla 15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ięgowość wspomagana komputerem (program „Symfonia” i „Płatnik”) dla 15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ukarz dla 10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ka osób starszych z językiem angielskim dla 10 osób, kod CPV 80500000-9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odstawy obsługi komputera dla 10 osób, kod CPV 80533100-0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C przedsiębiorczości dla 54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erator koparko-ładowarki dla 10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ecjalista ds. kadr i płac dla 11 osób, kod CPV 80500000-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8 ust. 4 Ustawy z dnia 29 stycznia 2004r. – Prawo zamówień publicznych (Dz. U. z 2007 r. Nr 223 poz. 1655 z późn. zm.) zamawiający informuje, że zmienia treść Specyfikacji Istotnych Warunków Zamówi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pkt IX.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…) nie otwierać przed dniem 11.05.2010 r. do godz. 15:00 (…)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nno by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(…) nie otwierać przed dniem 12.05.2010 r. do godz. 10:00 (…)”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yższe zmiany nie wymagają wyznaczenia dodatkowego czasu na wprowadzenie zmian w ofertach w związku z powyższym zamawiający nie przedłuża terminu skład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1:00Z</dcterms:created>
  <dc:creator>konowalczyk</dc:creator>
  <dc:description/>
  <dc:language>en-US</dc:language>
  <cp:lastModifiedBy>ICom</cp:lastModifiedBy>
  <cp:lastPrinted>2010-04-29T12:45:00Z</cp:lastPrinted>
  <dcterms:modified xsi:type="dcterms:W3CDTF">2010-05-04T12:11:00Z</dcterms:modified>
  <cp:revision>2</cp:revision>
  <dc:subject/>
  <dc:title/>
</cp:coreProperties>
</file>