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1"/>
        <w:gridCol w:w="3591"/>
        <w:gridCol w:w="3591"/>
        <w:gridCol w:w="35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i wykształceni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poziom i kierunek wykształc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informacja o uprawnieniach pedagogicznych wykłado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lość i nazwy ukończonych przez wykładowcę kursów związanych z przedmiotem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, która będzie uczestniczyć w wykonaniu zamówienia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7788" w:hanging="0"/>
        <w:rPr/>
      </w:pPr>
      <w:r>
        <w:rPr/>
        <w:t>(podpis(y) osób uprawnionych do reprezentacji Wykonawcy,</w:t>
        <w:br/>
        <w:t>w przypadku oferty wspólnej- podpis pełnomocnika wykonawców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UWAGA: Jeżeli inny podmiot udostępni wykonawcy na czas realizacji zamówienia swój potencjał kadrowy, wówczas należy przedstawić w tym celu pisemne zobowiązanie tego podmiotu do oddania mu do dyspozycji wykładowcy na okres korzystania z niego przy wykonywaniu zamówienia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4-27T11:38:00Z</dcterms:modified>
  <cp:revision>50</cp:revision>
  <dc:subject/>
  <dc:title/>
</cp:coreProperties>
</file>