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yrektor Powiatowego Urzędu Prac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 Wołowi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GŁASZA NABÓR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 WOLNE STANOWISKO PRACY</w:t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</w:t>
      </w:r>
      <w:r>
        <w:rPr>
          <w:rFonts w:cs="Arial" w:ascii="Arial" w:hAnsi="Arial"/>
          <w:b/>
          <w:sz w:val="20"/>
          <w:u w:val="single"/>
          <w:lang w:val="pl-PL"/>
        </w:rPr>
        <w:t xml:space="preserve">R e f e r e n t 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magania niezbędne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bywatelstwo polsk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kończone 18 la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ształcenie wyższe- preferowany kierunek ekonomia, finans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karalność prawomocnym wyrokiem za przestępstwa popełnione umyśln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iegła obsługa komputer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siadanie dobrego stanu zdrow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siadanie nieposzlakowanej opini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bałość o powierzone mieni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najomość ustawy  o promocji zatrudnienia i instytucjach rynku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najomość Rozporządzenia MPiPS  w sprawie dokonywania refundacji kosztów wyposażenia lub doposażenia stanowiska pracy dla skierowanego bezrobotnego oraz przyznawania bezrobotnym środków na podjęcie działalności gospodarcz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najomość ustawy o rehabilitacji zawodowej i społecznej oraz zatrudnianiu osób niepełnospraw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bsługa programu SYRIUSZ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nimum 6 miesięcy stażu lub pracy w jednostkach samorządu terytorialneg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ładność , terminowość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miejętność organizacji pracy, kreatywność, samodzielność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rność na stres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omunikatywność  i odpowiedzialn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Zakres wykonywanych zadań na stanowis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rketing usług urzędu pra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wiązywanie kontaktów z pracodawcami , promocja usług urzędu pra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bsługa bezrobotnych oraz osób  niepełnosprawnych ubiegających się o przyznanie dotacji na podjecie działalności gospodarcz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pracowanie zasad i preferencji przyznawania dotacji na rozpoczęcie działalności gospodarczej oraz refundacji kosztów wyposażenia lub doposażenia stanowiska pra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Przyjmowanie, sprawdzanie i rozliczanie wnios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piniowanie wniosków pod względem formalno-prawny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ygotowywanie umów i innych wymaganych dokument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ygotowywanie zaświadczeń o udzielaniu pomocy de minis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owadzenie rejestru wniosków i um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bsługa pracodawców ubiegających się o refundację kosztów wyposażenia lub doposażenia stanowiska pracy, dla bezrobotnych i osób niepełnospraw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prowadzanie okresowych kontroli w zakresie zgodności dotacji i refundacji z zawartą umową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</w:t>
      </w:r>
      <w:r>
        <w:rPr>
          <w:rFonts w:cs="Arial" w:ascii="Arial" w:hAnsi="Arial"/>
          <w:sz w:val="20"/>
          <w:lang w:val="pl-PL"/>
        </w:rPr>
        <w:t>l)    Współpraca z innymi stanowiskami PUP w Woło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magan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życiorys (CV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list motywacyj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serokopia dokumentów poświadczający wykształcenie /dyplom lub zaświadczenie o stanie odbytych studiów/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westionariusz osobowy ( do pobrania na stronie BIP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ne dodatkowe dokumenty o posiadanych kwalifikacjach i umiejętnościa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opie świadectw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enie kandydata o wyrażeniu zgody na przetwarzanie danych osobowych do celów rekrutacj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enie kandydata o korzystaniu z pełni praw publicznych i o niekaralności za przestępstwa popełnione umyślnie. W przypadku wygrania naboru dostarczenie zapytania o udzielenie informacji o osobie z Kartoteki Krajowego Rejestru Karn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enie o dobrym stanie zdrow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rPr/>
      </w:pPr>
      <w:r>
        <w:rPr/>
        <w:t>Wymagane dokumenty aplikacyjne należy składać  w zamkniętej kopercie, pocztą  lub osobiście na adres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owiatowy Urząd Pracy , 56-100 Wołów , Pl. Piastowski 2 , pokój –47, z dopiskiem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„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nabór na stanowisko referent” </w:t>
      </w:r>
      <w:r>
        <w:rPr>
          <w:rFonts w:cs="Arial" w:ascii="Arial" w:hAnsi="Arial"/>
          <w:sz w:val="20"/>
          <w:lang w:val="pl-PL"/>
        </w:rPr>
        <w:t xml:space="preserve"> w terminie </w:t>
      </w:r>
      <w:r>
        <w:rPr>
          <w:rFonts w:cs="Arial" w:ascii="Arial" w:hAnsi="Arial"/>
          <w:b/>
          <w:sz w:val="20"/>
          <w:lang w:val="pl-PL"/>
        </w:rPr>
        <w:t>do dnia  26 stycznia 2010 r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do godz. 15.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plikacje, które wpłyną do Powiatowego Urzędu Pracy w Wołowie  po wyżej określonym terminie nie będą rozpatrywane.</w:t>
      </w:r>
    </w:p>
    <w:p>
      <w:pPr>
        <w:pStyle w:val="TextBodyIndent"/>
        <w:rPr/>
      </w:pPr>
      <w:r>
        <w:rPr/>
        <w:t xml:space="preserve">Wszystkie informacje  dotyczące w/w  naboru będą umieszczane na stronie internetowej Biuletynu Informacji Publicznej http://bip.pup.wolow.sisco.info oraz na tablicy informacyjnej Powiatowego Urzędu Pracy w Wołowie , Pl. Piastowski 2, I piętro </w:t>
      </w:r>
    </w:p>
    <w:p>
      <w:pPr>
        <w:pStyle w:val="TextBodyIndent"/>
        <w:rPr>
          <w:b/>
          <w:b/>
        </w:rPr>
      </w:pPr>
      <w:r>
        <w:rPr>
          <w:b/>
        </w:rPr>
        <w:t>Dodatkowych informacji udziela pracownik kadr – 071-389-48-10 wew. 25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 Black" w:hAnsi="Arial Black" w:cs="Arial Black"/>
      <w:sz w:val="36"/>
      <w:lang w:val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24:00Z</dcterms:created>
  <dc:creator>mkacz</dc:creator>
  <dc:description/>
  <cp:keywords/>
  <dc:language>en-US</dc:language>
  <cp:lastModifiedBy>ICom</cp:lastModifiedBy>
  <cp:lastPrinted>2010-01-13T10:09:00Z</cp:lastPrinted>
  <dcterms:modified xsi:type="dcterms:W3CDTF">2010-01-14T23:24:00Z</dcterms:modified>
  <cp:revision>2</cp:revision>
  <dc:subject/>
  <dc:title>Załącznik Nr</dc:title>
</cp:coreProperties>
</file>