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rPr/>
      </w:pPr>
      <w:r>
        <w:rPr/>
        <w:t xml:space="preserve">Dyrektor Powiatowego Urzędu Pracy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6"/>
          <w:lang w:val="pl-PL"/>
        </w:rPr>
      </w:pPr>
      <w:r>
        <w:rPr>
          <w:rFonts w:cs="Arial Black" w:ascii="Arial Black" w:hAnsi="Arial Black"/>
          <w:sz w:val="36"/>
          <w:lang w:val="pl-PL"/>
        </w:rPr>
        <w:t>w Wołowie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6"/>
          <w:lang w:val="pl-PL"/>
        </w:rPr>
      </w:pPr>
      <w:r>
        <w:rPr>
          <w:rFonts w:cs="Arial Black" w:ascii="Arial Black" w:hAnsi="Arial Black"/>
          <w:sz w:val="26"/>
          <w:lang w:val="pl-PL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6"/>
          <w:lang w:val="pl-PL"/>
        </w:rPr>
      </w:pPr>
      <w:r>
        <w:rPr>
          <w:rFonts w:cs="Arial Black" w:ascii="Arial Black" w:hAnsi="Arial Black"/>
          <w:sz w:val="26"/>
          <w:lang w:val="pl-PL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6"/>
          <w:lang w:val="pl-PL"/>
        </w:rPr>
      </w:pPr>
      <w:r>
        <w:rPr>
          <w:rFonts w:cs="Arial Black" w:ascii="Arial Black" w:hAnsi="Arial Black"/>
          <w:sz w:val="26"/>
          <w:lang w:val="pl-PL"/>
        </w:rPr>
        <w:t>NA WOLNE STANOWISKO PRACY</w:t>
      </w:r>
    </w:p>
    <w:p>
      <w:pPr>
        <w:pStyle w:val="Heading2"/>
        <w:rPr/>
      </w:pPr>
      <w:r>
        <w:rPr/>
        <w:t>Lider Klubu Pracy - stażysta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magania niezbędne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ywatelstwo polsk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kończone 18 l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ształcenie wyższe lub śred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karalność prawomocnym wyrokiem za przestępstwa popełnione umyśl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iegła obsługa kompute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siadanie dobrego stanu zdrow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siadanie nieposzlakowanej opin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bałość o powierzone mi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omość ustawy  o promocji zatrudnienia i instytucjach rynku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sługa programu SYRIUSZ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ładność , terminowoś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miejętność organizacji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nimum 6 miesięcy stażu lub pracy w jednostkach samorządu terytorial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rność na stre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munikatywność  i odpowiedzialność,</w:t>
      </w:r>
    </w:p>
    <w:p>
      <w:pPr>
        <w:pStyle w:val="Normal"/>
        <w:spacing w:lineRule="auto" w:line="360"/>
        <w:ind w:left="907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rketing usług Powiatowego Urzędu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ealizacja szkoleń z zakresu umiejętności aktywnego poszukiwania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Realizacja zajęć aktywizacyjn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pracowywanie lub wybór programów zajęć aktywizacyjnych dostosowanych do potrzeb  bezrobot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stalanie terminu zajęć aktywizacyjnych, przygotowanie listy uczestników na podstawie informacji uzyskanych od pośredników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Gromadzenie dokumentacji dotyczących zajęć w Klubie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ealizacja Indywidualnego Planu Działa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Współpraca ze wszystkimi stanowiska pracy PUP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zestniczenie w szkoleniach tematycz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ena realizacja standardów Klubu Pracy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życiorys (CV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list motywacyj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serokopia dokumentów poświadczający wykształcenie /dyplom lub zaświadczenie o stanie odbytych studiów/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westionariusz osobowy (do pobrania na stronie BIP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ne dodatkowe dokumenty o posiadanych kwalifikacjach i umiejętności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pie świadectw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kandydata o wyrażeniu zgody na przetwarzanie danych osobowych do celów rekrutacj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kandydata o korzystaniu z pełni praw publicznych i o niekaralności za przestępstwa popełnione umyślnie. W przypadku wygrania naboru dostarczenie zapytania o udzielenie informacji o osobie z Kartoteki Krajowego Rejestru Karn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o dobrym stanie zdrow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/>
      </w:pPr>
      <w:r>
        <w:rPr/>
        <w:t>Wymagane dokumenty aplikacyjne należy składać w zamkniętych kopertach  pocztą  lub osobiście na adres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owiatowy Urząd Pracy , 56-100 Wołów , Pl. Piastowski 2 , pokój –47, z dopiskie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„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Nabór na stanowisko- Lider Klubu Pracy-stażysta” </w:t>
      </w:r>
      <w:r>
        <w:rPr>
          <w:rFonts w:cs="Arial" w:ascii="Arial" w:hAnsi="Arial"/>
          <w:sz w:val="20"/>
          <w:lang w:val="pl-PL"/>
        </w:rPr>
        <w:t xml:space="preserve"> w terminie  </w:t>
      </w:r>
      <w:r>
        <w:rPr>
          <w:rFonts w:cs="Arial" w:ascii="Arial" w:hAnsi="Arial"/>
          <w:b/>
          <w:sz w:val="20"/>
          <w:lang w:val="pl-PL"/>
        </w:rPr>
        <w:t>do dnia  26 stycznia 2010 r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do godz. 15.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plikacje, które wpłyną do Powiatowego Urzędu Pracy w Wołowie  po wyżej określonym terminie nie będą rozpatrywane.</w:t>
      </w:r>
    </w:p>
    <w:p>
      <w:pPr>
        <w:pStyle w:val="TextBodyIndent"/>
        <w:rPr/>
      </w:pPr>
      <w:r>
        <w:rPr/>
        <w:t>Wszystkie informacje dotyczące w/w naboru  będą umieszczana na stronie internetowej Biuletynu Informacji Publicznej http://bip.pup.wolow.sisco.info oraz na tablicy informacyjnej Powiatowego Urzędu Pracy w Wołowie , Pl. Piastowski 2, I piętro .</w:t>
      </w:r>
    </w:p>
    <w:p>
      <w:pPr>
        <w:pStyle w:val="TextBodyIndent"/>
        <w:rPr>
          <w:b/>
          <w:b/>
        </w:rPr>
      </w:pPr>
      <w:r>
        <w:rPr>
          <w:b/>
        </w:rPr>
        <w:t>Dodatkowych informacji udziela pracownik kadr- 071-389-48-10 wew. 25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Black" w:hAnsi="Arial Black" w:cs="Arial Black"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23:00Z</dcterms:created>
  <dc:creator>mkacz</dc:creator>
  <dc:description/>
  <cp:keywords/>
  <dc:language>en-US</dc:language>
  <cp:lastModifiedBy>ICom</cp:lastModifiedBy>
  <cp:lastPrinted>2007-01-05T11:48:00Z</cp:lastPrinted>
  <dcterms:modified xsi:type="dcterms:W3CDTF">2010-01-14T23:23:00Z</dcterms:modified>
  <cp:revision>2</cp:revision>
  <dc:subject/>
  <dc:title>Załącznik Nr</dc:title>
</cp:coreProperties>
</file>