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407670</wp:posOffset>
            </wp:positionV>
            <wp:extent cx="1143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ab/>
        <w:tab/>
      </w:r>
      <w:r>
        <w:rPr>
          <w:sz w:val="24"/>
          <w:lang w:val="en-US"/>
        </w:rPr>
        <w:t xml:space="preserve">   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-580390</wp:posOffset>
                </wp:positionV>
                <wp:extent cx="4572000" cy="133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WIATOWY URZĄD PRACY W WOŁ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. Piastowski 2, 56- 100 W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el. 071 389 48 10, 389 10 92, fax 389 26 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lia w   Brzegu Dolnym tel. 319 50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-mail: sekretariat@pupwol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4.8pt;mso-wrap-distance-left:9.05pt;mso-wrap-distance-right:9.05pt;mso-wrap-distance-top:0pt;mso-wrap-distance-bottom:0pt;margin-top:-45.7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OWIATOWY URZĄD PRACY W WOŁ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. Piastowski 2, 56- 100 Woł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el. 071 389 48 10, 389 10 92, fax 389 26 5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lia w   Brzegu Dolnym tel. 319 50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-mail: sekretariat@pupwol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457200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l. mjr Hubala 21, 45-266 O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44 22 929, fax 44 22 928, e-mail: opop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l. mjr Hubala 21, 45-266 Op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44 22 929, fax 44 22 928, e-mail: opop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508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4pt" to="461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708" w:hanging="708"/>
        <w:rPr>
          <w:rFonts w:cs="Tahoma"/>
        </w:rPr>
      </w:pPr>
      <w:r>
        <w:rPr>
          <w:rFonts w:cs="Tahoma"/>
        </w:rPr>
        <w:t>...........................................................</w:t>
        <w:tab/>
        <w:tab/>
        <w:tab/>
        <w:tab/>
        <w:tab/>
        <w:t>.................................................... (imię i nazwisko)</w:t>
        <w:tab/>
        <w:t xml:space="preserve">    </w:t>
        <w:tab/>
        <w:tab/>
        <w:tab/>
        <w:tab/>
        <w:tab/>
        <w:tab/>
        <w:t xml:space="preserve">           (miejscowość i data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 xml:space="preserve">     (adres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NIOSEK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O SKIEROWANIE NA SZKOLENIE INDYWIDUALNE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I. Nazwa wnioskowanego szkol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II. Dane wnioskodawc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cs="Tahoma"/>
        </w:rPr>
      </w:pPr>
      <w:r>
        <w:rPr>
          <w:rFonts w:cs="Tahoma"/>
        </w:rPr>
        <w:t>Data urodzenia .........................................................., numer telefonu 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/>
        </w:rPr>
        <w:t>Seria i nr dowodu osobistego ..............................................., PESEL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/>
        </w:rPr>
        <w:t>Wykształcenie: poziom .................................................., zawód wyuczony ........................................................ nazwa ukończonej szkoł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cs="Tahoma"/>
        </w:rPr>
      </w:pPr>
      <w:r>
        <w:rPr>
          <w:rFonts w:cs="Tahoma"/>
        </w:rPr>
        <w:t>Dodatkowe uprawnie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5.   Przebieg pracy zawodowej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4623"/>
        <w:gridCol w:w="2502"/>
      </w:tblGrid>
      <w:tr>
        <w:trPr>
          <w:tblHeader w:val="true"/>
          <w:trHeight w:val="38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kres pracy</w:t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Nazwa  zakładu pracy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nowisko</w:t>
            </w:r>
          </w:p>
        </w:tc>
      </w:tr>
      <w:tr>
        <w:trPr>
          <w:trHeight w:val="387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</w:t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  <w:t>....................................................</w:t>
      </w:r>
    </w:p>
    <w:p>
      <w:pPr>
        <w:pStyle w:val="Normal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/>
        </w:rPr>
        <w:t>(podpis wnioskodawcy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Wniosek musi zawierać: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/>
      </w:pPr>
      <w:r>
        <w:rPr>
          <w:rFonts w:cs="Tahoma"/>
          <w:b/>
        </w:rPr>
        <w:t>uzasadnienie celowości szkolenia, z którego wynikać powinno, że ukończenie wnioskowanego szkolenia jest celowe, zwiększa szanse na zatrudnienie oraz przyczyni się do rozwoju zawodowego wnioskodawcy lub,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/>
      </w:pPr>
      <w:r>
        <w:rPr>
          <w:rFonts w:cs="Tahoma"/>
          <w:b/>
        </w:rPr>
        <w:t>oświadczenie przyszłego pracodawcy o zamiarze powierzenia odpowiedniej pracy po ukończeniu szkolenia we wskazanym kierunku lub,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rFonts w:cs="Tahoma"/>
          <w:b/>
          <w:b/>
        </w:rPr>
      </w:pPr>
      <w:r>
        <w:rPr>
          <w:rFonts w:cs="Tahoma"/>
          <w:b/>
        </w:rPr>
        <w:t>oświadczenie o zamiarze podjęcia działalności gospodarczej po ukończeniu szkolenia z opisem planowanej działalności, wskazaniem stanu zaawansowania przygotowań poczynionych celem uruchomienia działalności i planowanego terminu rozpoczęcia działalności z zaznaczeniem czy działalność uruchomiona zostanie z własnych środków, czy też osoba będzie się ubiegać o przyznanie dotacji ze środków urzędu pracy.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YPEŁNIA PRACODAWCA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</w:rPr>
        <w:t xml:space="preserve">(UWAGA! NIE DOTYCZY OSOBY PLANUJĄCEJ PO SZKOLENIU PODJĘCIE WŁASNEJ DZIAŁALNOSCI GOSPODARCZEJ)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……….</w:t>
      </w:r>
      <w:r>
        <w:rPr>
          <w:rFonts w:cs="Tahoma"/>
          <w:sz w:val="22"/>
          <w:szCs w:val="22"/>
        </w:rPr>
        <w:t>……………………., dnia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>pieczątka pracodawcy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>pl. Piastowski 2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>56-100 Wołów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OŚWIADCZENIE PRACODAWCY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po ukończeniu szkolenia i nabyciu kwalifikacji 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 zapewnię odpowiednią pracę* Pani/Panu (imię, nazwisko, adres, data urodzeni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na stanowisku................................................................. na okres 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terminie nie dłuższym niż 30 dni od dnia ukończenia szkolenia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>podpis i pieczęć pracodawcy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 xml:space="preserve">Do oświadczenia należy dołączyć kserokopię aktualnego odpisu z właściwego rejestru lub aktualne zaświadczenie o wpisie do ewidencji działalności gospodarczej poświadczone za zgodność z oryginałem. 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*odpowiednia praca – zatrudnienie lub inna praca zarobkowa , podlegająca ubezpieczeniom społecznym (ustawa o promocji zatrudnienia i instytucjach rynku Dz. U. Nr  69, poz. 415 z 2008 r.)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(UWAGA! NIE DOTYCZY OSOBY POSIADAJĄCEJ OŚWIADCZENIE PRACODAWCY O ZAPEWNIENIU PRACY)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zwisko i imi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iż po ukończeniu szkolenia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ożę własną działalność gospodarczą związaną z (podać rodzaj działalności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do 3 miesięcy od zakończenia szkol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lanowanej działalności ze wskazaniem stanu zaawansowania przygotowań poczynionych celem uruchomienia działalności i planowanego terminu rozpoczęcia działalności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O środki na rozpoczęcie działalności gospodarczej będę/nie będę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ubiegać się w Powiatowym Urzędzie Pracy w Wołowie. 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niepotrzebne skreślić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Zobowiązuję się do dostarczenia kserokopii wpisu do ewidencji działalności gospodarczej niezwłocznie po jej otrzymaniu do pok. 17 w tut. Urzędzie.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ytelny podpis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</w:rPr>
        <w:t>WYPEŁNIA POWIATOWY URZĄD PRACY W WOŁOWIE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Opinia pośrednika pracy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zy kandydat spełnia przynajmniej jeden z ustawowych kryteriów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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brak kwalifikacji zawodowych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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konieczność zamiany lub uzupełnienia kwalifikacji,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eastAsia="Symbol" w:cs="Symbol" w:ascii="Symbol" w:hAnsi="Symbol"/>
                <w:bCs/>
              </w:rPr>
              <w:t>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utrata zdolności do wykonywania pracy w dotychczas wykonywanym zawo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62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zy na rynku pracy istnieje zapotrzebowanie na kwalifikacje uzyskane po odbyciu szkoleni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a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</w:t>
            </w:r>
            <w:r>
              <w:rPr>
                <w:rFonts w:cs="Tahoma"/>
                <w:bCs/>
              </w:rPr>
              <w:t xml:space="preserve">należy uzasadnić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lineRule="auto" w:line="360"/>
        <w:rPr>
          <w:rFonts w:cs="Tahoma"/>
        </w:rPr>
      </w:pPr>
      <w:r>
        <w:rPr>
          <w:rFonts w:cs="Tahoma"/>
          <w:b/>
        </w:rPr>
        <w:t xml:space="preserve">Formy aktywizacji zawodowej ( szkolenia, staże, oferty pracy itp.) w przeciągu ostatnich dwóch lat </w:t>
      </w: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(data i podpis pośrednika pracy)</w:t>
      </w:r>
    </w:p>
    <w:p>
      <w:pPr>
        <w:pStyle w:val="Normal"/>
        <w:tabs>
          <w:tab w:val="clear" w:pos="708"/>
          <w:tab w:val="left" w:pos="8280" w:leader="none"/>
        </w:tabs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/>
          <w:b/>
          <w:bCs/>
          <w:u w:val="single"/>
        </w:rPr>
        <w:t>Opinia doradcy zawodowego</w:t>
      </w:r>
      <w:r>
        <w:rPr>
          <w:b/>
          <w:i/>
        </w:rPr>
        <w:t xml:space="preserve"> (opinia wydawana jest tylko w przypadkach zawodów wymagających szczególnych predyspozycji psychofizycznych do wykonywania zawodu uzyskanego w wyniku szkolenia):</w:t>
      </w:r>
    </w:p>
    <w:p>
      <w:pPr>
        <w:pStyle w:val="Normal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>(data i podpis doradcy zawodowego)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u w:val="single"/>
        </w:rPr>
        <w:t>Opinia specjalisty ds. rozwoju zawodowego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 xml:space="preserve">             (data i podpis specjalisty ds. rozwoju zawodowego)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u w:val="single"/>
        </w:rPr>
        <w:t>Decyzja Dyrektora Powiatowego Urzędu Pracy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.................................................................</w:t>
        <w:tab/>
        <w:tab/>
        <w:tab/>
        <w:tab/>
        <w:tab/>
        <w:tab/>
        <w:tab/>
        <w:tab/>
        <w:tab/>
        <w:t>(data i podpis Dyrektora PUP)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5:00Z</dcterms:created>
  <dc:creator>Ania</dc:creator>
  <dc:description/>
  <cp:keywords/>
  <dc:language>en-US</dc:language>
  <cp:lastModifiedBy>konowalczyk</cp:lastModifiedBy>
  <cp:lastPrinted>2010-02-02T09:32:00Z</cp:lastPrinted>
  <dcterms:modified xsi:type="dcterms:W3CDTF">2010-02-02T08:35:00Z</dcterms:modified>
  <cp:revision>17</cp:revision>
  <dc:subject/>
  <dc:title>     </dc:title>
</cp:coreProperties>
</file>