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KOLENIA INDYWIDUAL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 skierowanie na szkolenie indywidualne może ubiegać się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a zarejestrowana jako bezrobotn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a poszukująca pracy, któr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ozostaje w zatrudnieniu i posiada orzeczenie o stopniu niepełnosprawności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 w okresie wypowiedzenia stosunku pracy lub stosunku służbowego z przyczyn dotyczących zakładu pracy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 zatrudniona u pracodawcy, wobec którego ogłoszono upadłość lub który jest w stanie likwidacji, z wyłączeniem likwidacji w celu prywatyzacji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trzymuje świadczenie socjalne przysługujące na urlopie górniczym lub górniczy zasiłek socjalny, określone w odrębnych przepisach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stniczy w zajęciach w Centrum Integracji Społecznej lub w indywidualnym programie integracji, o którym mowa w przepisach o pomocy społecznej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 status żołnierza rezerwy (oznacza to osoby zwolnione z zawodowej służby wojskowej Sił Zbrojnych Rzeczpospolitej Polskiej, przy czym status żołnierza rezerwy przez okres 36 miesięcy od dnia zwolnienia żołnierza z zawodowej służby wojskowej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biera rentę szkoleniową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biera świadczenie szkoleniowe, o którym mowa w art. 70 ust. 6 ustawy o promocji zatrudnienia i instytucjach rynku pracy (tekst jedn. Dz. U. z 2008 r. Nr 69 poz. 415 z późn. zm.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lega ubezpieczeniu społecznemu rolników w pełnym zakresie na podstawie przepisów o ubezpieczeniu społecznym rolników jako domownik lub małżonek rolnika, jeżeli zamierza podjąć zatrudnienie, inną pracę zarobkową lub działalność gospodarczą poza rolnictwem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   </w:t>
      </w:r>
      <w:r>
        <w:rPr>
          <w:b/>
          <w:bCs/>
          <w:sz w:val="20"/>
          <w:szCs w:val="20"/>
        </w:rPr>
        <w:t xml:space="preserve">pracownik oraz osoba wykonująca inna pracę zarobkową w wieku 45 lat i powyżej,      </w:t>
        <w:tab/>
        <w:t xml:space="preserve">zainteresowana   pomocą w rozwoju zawodowym, po zarejestrowaniu w urzędzie pracy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osób ubiegania się o skierowanie na szkolenie indywidualn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soby uprawnione do korzystania ze szkoleń składają w urzędzie pracy </w:t>
      </w:r>
      <w:r>
        <w:rPr>
          <w:b/>
          <w:bCs/>
          <w:sz w:val="20"/>
          <w:szCs w:val="20"/>
        </w:rPr>
        <w:t>wniosek o skierowanie na wskazan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ez siebie szkolenie z uzasadnieniem celowości tego szkolenia (</w:t>
      </w:r>
      <w:r>
        <w:rPr>
          <w:sz w:val="20"/>
          <w:szCs w:val="20"/>
        </w:rPr>
        <w:t xml:space="preserve">z uzasadnienia powinno wynikać, że odbycie wnioskowanego szkolenia jest celowe, zwiększa szanse na zatrudnienie oraz przyczyni się do rozwoju zawodowego wnioskodawcy) </w:t>
      </w:r>
      <w:r>
        <w:rPr>
          <w:b/>
          <w:bCs/>
          <w:sz w:val="20"/>
          <w:szCs w:val="20"/>
        </w:rPr>
        <w:t xml:space="preserve">lub dokumentem stanowiącym uprawdopodobnienie uzyskania odpowiedniej pracy lub podjęcia działalności gospodarczej </w:t>
      </w:r>
      <w:r>
        <w:rPr>
          <w:sz w:val="20"/>
          <w:szCs w:val="20"/>
        </w:rPr>
        <w:t>(tzn. oświadczenie przyszłego pracodawcy o zamiarze zatrudnienia tej osoby po ukończeniu szkolenia we wskazanym kierunku lub oświadczenie o zamiarze podjęcia działalności gospodarczej po ukończeniu szkolenia z opisem planowanej działalności, wskazaniem stanu zaawansowania przygotowań poczynionych celem uruchomienia działalności i planowanego terminu rozpoczęcia działalności z zaznaczeniem czy działalność uruchomiona zostanie z własnych środków, czy też osoba będzie się ubiegać o przyznanie dotacji ze środków urzędu pracy)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OPINIOWANY PRZEZ POŚREDNIKA PRACY WNIOSEK O SKIEROWANIE NA SZKOLENIE INDYWIDUALNE SKŁADA SIĘ W:</w:t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Powiatowym Urzędzie Pracy w Wołowie, pokój 47 Sekretariat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godzinach pracy urzędu od 7.45 do 15.45,</w:t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Filii PUP w Brzegu Dolnym, w godzinach pracy urzędu od 7.45 do 15.4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ura postępowania ze złożonym wnioskiem o skierowanie na szkolenie indywidual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iatowy Urząd Pracy bada, czy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ek o skierowanie na szkolenie został złożony przez osobę uprawnioną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zasadnienie celowości szkolenia jest wystarczające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rynku istnieje zapotrzebowanie na kwalifikacje uzyskane po odbyciu szkolenia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 wnioskowanego szkolenia nie przekracza 300% przeciętnego wynagrodzenia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 wnioskodawcy występuje przynajmniej jeden z poniższych warunków:</w:t>
      </w:r>
    </w:p>
    <w:p>
      <w:pPr>
        <w:pStyle w:val="Normal"/>
        <w:numPr>
          <w:ilvl w:val="4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ak kwalifikacji zawodowych,</w:t>
      </w:r>
    </w:p>
    <w:p>
      <w:pPr>
        <w:pStyle w:val="Normal"/>
        <w:numPr>
          <w:ilvl w:val="4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ieczność zmiany lub uzupełnienia kwalifikacji,</w:t>
      </w:r>
    </w:p>
    <w:p>
      <w:pPr>
        <w:pStyle w:val="Normal"/>
        <w:numPr>
          <w:ilvl w:val="4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trata zdolności do wykonywania pracy w dotychczas wykonywanym zaw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oparciu o powyższe dane Powiatowy Urząd Pracy ustala zasadność skierowania na wskazane szkolenie sporządzając opinię w zakresie zasadności skierowania na wskazane szkolenie indywidualne, na którą składają się opinie pośrednika pracy, doradcy zawodowego i specjalisty ds. rozwoju zawodowego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52:00Z</dcterms:created>
  <dc:creator/>
  <dc:description/>
  <cp:keywords/>
  <dc:language>en-US</dc:language>
  <cp:lastModifiedBy>konowalczyk</cp:lastModifiedBy>
  <cp:lastPrinted>2009-10-08T14:05:00Z</cp:lastPrinted>
  <dcterms:modified xsi:type="dcterms:W3CDTF">2010-02-01T08:49:00Z</dcterms:modified>
  <cp:revision>3</cp:revision>
  <dc:subject/>
  <dc:title/>
</cp:coreProperties>
</file>