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KOLENIA GRUP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 skierowanie na szkolenie grupowe może ubiegać się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zarejestrowana jako bezrobot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poszukująca pracy, któr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zostaje w zatrudnieniu i posiada orzeczenie o stopniu niepełnosprawnośc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w okresie wypowiedzenia stosunku pracy lub stosunku służbowego z przyczyn dotyczących zakładu pra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zatrudniona u pracodawcy, wobec którego ogłoszono upadłość lub który jest w stanie likwidacji, z wyłączeniem likwidacji w celu prywatyza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rzymuje świadczenie socjalne przysługujące na urlopie górniczym lub górniczy zasiłek socjalny,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w Centrum Integracji Społecznej lub w indywidualnym programie integracji, o którym mowa w przepisach o pomocy społe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status żołnierza rezerwy (oznacza to osoby zwolnione z zawodowej służby wojskowej Sił Zbrojnych Rzeczpospolitej Polskiej, przy czym status żołnierza rezerwy przez okres 36 miesięcy od dnia zwolnienia żołnierza z zawodowej służby wojskow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rentę szkoleniową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świadczenie szkoleniowe, o którym mowa w art. 70 ust. 6 ustawy o promocji zatrudnienia i instytucjach rynku pracy (tekst jedn. Dz. U. z 2008 r. Nr 69 poz. 415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 </w:t>
      </w:r>
      <w:r>
        <w:rPr>
          <w:b/>
          <w:bCs/>
          <w:sz w:val="20"/>
          <w:szCs w:val="20"/>
        </w:rPr>
        <w:t xml:space="preserve">pracownik oraz osoba wykonująca inna pracę zarobkową w wieku 45 lat i powyżej,      </w:t>
        <w:tab/>
        <w:t xml:space="preserve">zainteresowana   pomocą w rozwoju zawodowym, po zarejestrowaniu w urzędzie pra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ubiegania się o skierowanie na szkolenie grupow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soba uprawniona do odbycia szkolenia grupowego przewidzianego w planie szkoleń na dany rok (plan szkoleń zamieszczony jest na tablicy ogłoszeń Powiatowego Urzędu Pracy w Wołowie oraz w Filii PUP w Brzegu Dolnym i na stronie internetowej Urzędu) zapisuje się w Urzędzie jako kandydat do odbycia szkolenia. Zapisanie się nie oznacza zakwalifikowania się na szkolenie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pisy na szkolenia grupowe prowadzone są w: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Powiatowym Urzędzie Pracy w Wołowie, pokój 17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 godzinach pracy urzędu od 7.45 do 14.00,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Filii PUP w Brzegu Dolnym, w godzinach od 7.45 do 14.0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a naboru na szkolenia grupow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alifikacja osób na szkolenie odbywa się w następującym porząd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etap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eryfikacja zgłoszeń pod względem figurowania w ewidencji urzędu  (osoby nie figurujące w rejestrze nie podlegają dalszej weryfikacji)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ryfikacja zgłoszeń pod względem spełniania  kryteriów ustawowych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ryfikacja zgłoszeń pod względem spełniania kryteriów naboru określonych w planie szkoleń na dany rok (osoby niespełniające kryteriów nie podlegają dalszej weryfikacji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eta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ryfikacja pozostałych zgłoszeń dokonywana jest na podstawie następujących kryteriów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należność do grupy osób będących w szczególnej sytuacji na rynku pracy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ychczasowy udział w szkoleniach organizowanych przez PUP w Wołowi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ywność osoby bezrobotnej w zakresie rozwoju zawodowego i poprawy własnej sytuacji na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2:00Z</dcterms:created>
  <dc:creator/>
  <dc:description/>
  <cp:keywords/>
  <dc:language>en-US</dc:language>
  <cp:lastModifiedBy>konowalczyk</cp:lastModifiedBy>
  <cp:lastPrinted>2009-10-08T14:05:00Z</cp:lastPrinted>
  <dcterms:modified xsi:type="dcterms:W3CDTF">2010-02-01T09:08:00Z</dcterms:modified>
  <cp:revision>3</cp:revision>
  <dc:subject/>
  <dc:title/>
</cp:coreProperties>
</file>