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TUDIA PODYPLOMOW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O sfinansowanie kosztów studiów podyplomowych może ubiegać się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oba zarejestrowana jako bezrobotna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oba poszukująca pracy, która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 pozostaje w zatrudnieniu i posiada orzeczenie o stopniu niepełnosprawności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st w okresie wypowiedzenia stosunku pracy lub stosunku służbowego z przyczyn dotyczących zakładu pracy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st zatrudniona u pracodawcy, wobec którego ogłoszono upadłość lub który jest w stanie likwidacji, z wyłączeniem likwidacji w celu prywatyzacji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trzymuje świadczenie socjalne przysługujące na urlopie górniczym lub górniczy zasiłek socjalny, określone w odrębnych przepisach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czestniczy w zajęciach w Centrum Integracji Społecznej lub w indywidualnym programie integracji, o którym mowa w przepisach o pomocy społecznej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ada status żołnierza rezerwy (oznacza to osoby zwolnione z zawodowej służby wojskowej Sił Zbrojnych Rzeczpospolitej Polskiej, przy czym status żołnierza rezerwy przez okres 36 miesięcy od dnia zwolnienia żołnierza z zawodowej służby wojskowej)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biera rentę szkoleniową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biera świadczenie szkoleniowe, o którym mowa w art. 70 ust. 6 ustawy o promocji zatrudnienia i instytucjach rynku pracy (tekst jedn. Dz. U. z 2008 r. Nr 69 poz. 415 z późn. zm.)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lega ubezpieczeniu społecznemu rolników w pełnym zakresie na podstawie przepisów o ubezpieczeniu społecznym rolników jako domownik lub małżonek rolnika, jeżeli zamierza podjąć zatrudnienie, inną pracę zarobkową lub działalność gospodarczą poza rolnictwem;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acownik oraz osoba wykonująca inna pracę zarobkową w wieku 45 lat i powyżej,      </w:t>
        <w:tab/>
        <w:t>zainteresowana   pomocą w rozwoju zawodowym, po zarejestrowaniu w urzędzie pracy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posób ubiegania się o dofinansowanie kosztów studiów podyplomowych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soby uprawnione składają w urzędzie pracy </w:t>
      </w:r>
      <w:r>
        <w:rPr>
          <w:b/>
          <w:bCs/>
          <w:sz w:val="20"/>
          <w:szCs w:val="20"/>
        </w:rPr>
        <w:t xml:space="preserve">wniosek o dofinansowanie kosztów studiów podyplomowych </w:t>
      </w:r>
      <w:r>
        <w:rPr>
          <w:bCs/>
          <w:sz w:val="20"/>
          <w:szCs w:val="20"/>
        </w:rPr>
        <w:t>(przed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dniem ich rozpoczęcia) </w:t>
      </w:r>
      <w:r>
        <w:rPr>
          <w:sz w:val="20"/>
          <w:szCs w:val="20"/>
        </w:rPr>
        <w:t>wraz z wymaganymi dokumentami, którymi są</w:t>
      </w:r>
      <w:r>
        <w:rPr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zasadnienie celowości odbycia studiów podyplomowych 9 z uzasadnienia powinno wynikać, ze ukończenie studiów podyplomowych jest celowe, zwiększa szanse na zatrudnienie oraz przyczyni się do rozwoju zawodowego wnioskodawcy) lub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dokument stanowiącym uprawdopodobnienie uzyskania odpowiedniej pracy w formie oświadczenia przyszłego pracodawcy o zamiarze zatrudnienia wskazanej osoby po ukończeniu studiów podyplomowych, ze wskazaniem kierunku studiów po ukończeniu którego zostanie zatrudniona lub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 o zamiarze podjęcia działalności gospodarczej po ukończeniu studiów podyplomowych z opisem planowanej działalności, wskazaniem stanu zaawansowania przygotowań poczynionych celem uruchomienia działalności z zaznaczeniem czy działalność uruchomiona zostanie z własnych środków, czy tez osoba będzie się ubiegać o przyznanie dotacji ze środków urzędu pracy oraz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świadczenie z uczelni potwierdzające kierunek wybranych studiów podyplomowych z wyraźnie określoną datą rozpoczęcia i zakończenia nauki, liczbą semestrów i wysokością opłaty za semest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arosta może sfinansować koszty studiów podyplomowych do wysokości 100%, jednak nie więcej niż 300% przeciętnego wynagrodzenia.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nioski o dofinansowanie kosztów studiów podyplomowych przyjmowane są w:</w:t>
      </w:r>
    </w:p>
    <w:p>
      <w:pPr>
        <w:pStyle w:val="Normal"/>
        <w:numPr>
          <w:ilvl w:val="0"/>
          <w:numId w:val="4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Powiatowym Urzędzie Pracy w Wołowie, pokój 47,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w godzinach pracy urzędu od 7.45 do 15.45,</w:t>
      </w:r>
    </w:p>
    <w:p>
      <w:pPr>
        <w:pStyle w:val="Normal"/>
        <w:numPr>
          <w:ilvl w:val="0"/>
          <w:numId w:val="3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Filii PUP w Brzegu Dolnym, w godzinach od 7.45 do 15.45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osobą, której wniosek o dofinansowanie kosztów studiów podyplomowych został rozpatrzony pozytywnie Powiatowy Urząd Pracy zawiera stosowną umowę. Bezrobotnemu, który otrzymał dofinansowanie do kosztów studiów podyplomowych, za okres uczestnictwa w zajęciach przewidzianych programem studiów przysługuje stypendium, w wysokości 20% zasiłku dla bezrobotnych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52:00Z</dcterms:created>
  <dc:creator/>
  <dc:description/>
  <cp:keywords/>
  <dc:language>en-US</dc:language>
  <cp:lastModifiedBy>konowalczyk</cp:lastModifiedBy>
  <cp:lastPrinted>2009-10-08T14:05:00Z</cp:lastPrinted>
  <dcterms:modified xsi:type="dcterms:W3CDTF">2010-02-01T09:21:00Z</dcterms:modified>
  <cp:revision>3</cp:revision>
  <dc:subject/>
  <dc:title/>
</cp:coreProperties>
</file>