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ŻYCZKA SZKOLENIOW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 udzielenie pożyczki szkoleniowej może ubiegać się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zarejestrowana jako bezrobot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poszukująca pracy, któr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w okresie wypowiedzenia stosunku pracy lub stosunku służbowego z przyczyn dotyczących zakładu pra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zatrudniona u pracodawcy, wobec którego ogłoszono upadłość lub który jest w stanie likwidacji, z wyłączeniem likwidacji w celu prywaty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trzymuje świadczenie socjalne przysługujące na urlopie górniczym lub górniczy zasiłek socjalny,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w Centrum Integracji Społecznej lub w indywidualnym programie integracji, o którym mowa w przepisach o pomocy społe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status żołnierza rezerwy (oznacza to osoby zwolnione z zawodowej służby wojskowej Sił Zbrojnych Rzeczpospolitej Polskiej, przy czym status żołnierza rezerwy przez okres 36 miesięcy od dnia zwolnienia żołnierza z zawodowej służby wojskow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rentę szkoleniową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świadczenie szkoleniowe, o którym mowa w art. 70 ust. 6 ustawy o promocji zatrudnienia i instytucjach rynku pracy (tekst jedn. Dz. U. z 2008 r. Nr 69 poz. 415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k oraz osoba wykonująca inna pracę zarobkową w wieku 45 lat i powyżej, zainteresowana          </w:t>
        <w:tab/>
        <w:t>pomocą w rozwoju zawodowym, po zarejestrowaniu w urzędzie pracy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życzka udzielana jest do wysokości 400% przeciętnego wynagrodzenia i jest nieoprocentowana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jej spłaty nie może przekroczyć 18 miesięcy od ustalonego w umowie dnia zakończenia szkolenia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enie pożyczki następuje w drodze umowy cywilno-prawnej zawartej w formie pisemnej pomiędzy </w:t>
        <w:tab/>
        <w:t>bezrobotnym a Dyrektorem Powiatowego Urzęd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ubiegania się o udzielenie pożyczki szkoleniowej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rawnione składają w urzędzie pracy </w:t>
      </w:r>
      <w:r>
        <w:rPr>
          <w:b/>
          <w:bCs/>
          <w:sz w:val="20"/>
          <w:szCs w:val="20"/>
        </w:rPr>
        <w:t xml:space="preserve">wniosek o udzielenie pożyczki szkoleniowej </w:t>
      </w:r>
      <w:r>
        <w:rPr>
          <w:sz w:val="20"/>
          <w:szCs w:val="20"/>
        </w:rPr>
        <w:t>wraz z wymaganymi dokumentami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em potwierdzającym, że szkolenie finansowane z pożyczki szkoleniowej umożliwi podjęcie zatrudnienia lub innej pracy zarobkowej (dołączenie do wniosku uprawdopodobnienia stanowić będzie dodatkowy atut przy ocenie wniosku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świadczenie wystawione przez instytucję szkoleniową, zawierającą co najmniej informacje o: nazwie i zakresie szkolenia, miejscu, terminie realizacji i koszcie szkolenia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0"/>
          <w:szCs w:val="20"/>
        </w:rPr>
        <w:t>zaświadczenia z zakładów pracy dwóch poręczycieli, zawierające co najmniej informacje o wysokości dochodów brutto uzyskanych przez nich w miesiącu poprzedzającym miesiąc złożenia wniosku, okresie i formie zatrudnienia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NIOSEK O UDZIELENIE POŻYCZKI SZKOLENIOWEJ SKŁADA SIĘ W: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Powiatowym Urzędzie Pracy w Wołowie, pokój 47 Sekretariat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godzinach pracy urzędu od 7.45 do 15.45,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Filii PUP w Brzegu Dolnym, w godzinach pracy urzędu od 7.45 do 15.4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a postępowania ze złożonym wnioskiem o udzielenie pożyczki szkoleni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bada, cz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skierowanie na szkolenie został złożony przez osobę uprawnioną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ony wniosek jest kompletny (jeżeli nie, Urząd wzywa wnioskodawcę do uzupełnienia dokumentów, wyznaczając jednocześnie termin na dopełnienie tej czynności; w przypadku braku uzupełnienia wniosku w wyznaczonym przez Urząd terminie, wniosek zostaje rozpatrzony negatywnie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 wnioskowanego szkolenia nie przekracza 400% przeciętnego wynagrodze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zabezpieczenie spłaty pożyczki jest należycie udokumentowane i wystarczają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ując weryfikacji wniosku ocenia się możliwość podjęcia lub utrzymania zatrudnienia lub innej pracy zarobkowej po ukończeniu szkolenia oraz zapotrzebowanie na rynku pracy na umiejętności, jakie nabywa się w trakcie szkol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2:00Z</dcterms:created>
  <dc:creator/>
  <dc:description/>
  <cp:keywords/>
  <dc:language>en-US</dc:language>
  <cp:lastModifiedBy>konowalczyk</cp:lastModifiedBy>
  <cp:lastPrinted>2009-10-08T14:05:00Z</cp:lastPrinted>
  <dcterms:modified xsi:type="dcterms:W3CDTF">2010-02-01T09:36:00Z</dcterms:modified>
  <cp:revision>3</cp:revision>
  <dc:subject/>
  <dc:title/>
</cp:coreProperties>
</file>