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986" w:leader="none"/>
        </w:tabs>
        <w:ind w:right="252" w:hanging="0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 xml:space="preserve">PLAN SZKOLEŃ </w:t>
      </w:r>
    </w:p>
    <w:p>
      <w:pPr>
        <w:pStyle w:val="Normal"/>
        <w:tabs>
          <w:tab w:val="clear" w:pos="709"/>
          <w:tab w:val="left" w:pos="15986" w:leader="none"/>
        </w:tabs>
        <w:ind w:right="252" w:hanging="0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>NA ROK 2010</w:t>
      </w:r>
    </w:p>
    <w:tbl>
      <w:tblPr>
        <w:tblW w:w="16018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453"/>
        <w:gridCol w:w="1502"/>
        <w:gridCol w:w="3133"/>
        <w:gridCol w:w="6299"/>
      </w:tblGrid>
      <w:tr>
        <w:trPr/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LP.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NAZWA SZKOLENIA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LICZBA MIEJSC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PRZEWIDYWANY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ERMIN REALIZACJI I ORIENTACYJNY CZAS TRWANIA SZKOLENIA W GODZINACH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CHARAKTERYSTYKA OSÓB, DLA KTÓRYCH SZKOLENIE JEST PRZEZNACZON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1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OPIEKUNKA DZIECIĘCA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25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soby posiadające min. podstawowe wykształcenie, posiadające predyspozycje psychofizyczne do opieki nad dziećmi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2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KURS FLORYSTYCZNY Z OBSŁUGĄ KASY FISKALNEJ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25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soby posiadające min. podstawowe wykształcenie, zdolności manualne, zmysł estetyczny, kreatywn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3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KOSZTORYSANT BUDOWLANY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koło 5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soby z wykształceniem min. średnim budowlanym lub mechanicznym, doświadczeniem zawodowym w budownictwie, bardzo dobrą znajomością komputera w zakresie pakietu MS Offic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4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SPAWANIE STALI NIERDZEWNYCH WYSOKOSTOPOWYCH ELEKTRODĄ NIETOPLIWĄ W OSŁONIE GAZÓW OBOJĘTNYCH METODĄ TIG (141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16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 xml:space="preserve">osoby posiadające min. podstawowe wykształcenie i nie posiadające przeciwwskazań do wykonywania pracy na stanowisku spawacz 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5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KSIĘGOWOŚĆ WSPOMAGANA KOMPUTEREM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(PROGRAM „SYMFONIA” I „PŁATNIK”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28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 xml:space="preserve">osoby posiadające min. średnie wykształcenie,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z dobrą znajomością komputera w zakresie pakietu MS Offic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6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BRUKARZ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koło 18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soby posiadające min. podstawowe wykształcenie i nie posiadające przeciwwskazań do wykonywania pracy na stanowisku brukarz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7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OPIEKUNKA OSÓB STARSZYCH Z JĘZYKIEM ANGIELSKIM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21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soby posiadające min. podstawowe wykształcenie, posiadające predyspozycje psychofizyczne do opieki nad osobami starszymi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8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PODSTAWY OBSŁUGI KOMPUTERA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120 godziny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</w:rPr>
              <w:t>kurs przeznaczony dla osób nie posiadających żadnego doświadczenia w użytkowaniu komputera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9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ABC PRZEDSIĘBIORCZOŚC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 GR.-1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GR.-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II-I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około 7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Osoby zamierzające rozpocząć własną działalność gospodarczą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 w:cs="Tahoma"/>
                <w:color w:val="000000"/>
                <w:sz w:val="32"/>
                <w:szCs w:val="32"/>
                <w:lang w:eastAsia="pl-PL" w:bidi="zxx"/>
              </w:rPr>
            </w:pPr>
            <w:r>
              <w:rPr>
                <w:rFonts w:eastAsia="Times New Roman" w:cs="Tahoma"/>
                <w:color w:val="000000"/>
                <w:sz w:val="32"/>
                <w:szCs w:val="32"/>
                <w:lang w:eastAsia="pl-PL" w:bidi="zxx"/>
              </w:rPr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10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UMIEJĘTNOŚĆ AKTYWNEGO POSZUKIWANIA PRACY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rFonts w:cs="Tahoma"/>
                <w:b/>
                <w:bCs/>
                <w:sz w:val="44"/>
                <w:szCs w:val="44"/>
                <w:lang w:bidi="zxx"/>
              </w:rPr>
              <w:t>KLUB PRACY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6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w ciągu całego roku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4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osoby, które chcą aktywnie poszukiwać pracy, lecz nie znają metod ułatwiających jej otrzymanie oraz osoby o zaniżonej motywacji do poszukiwania pracy,</w:t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szkolenie przeznaczone w szczególności dla osób, które nie posiadają doświadczenia w poszukiwaniu pracy, brakuje im motywacji do poszukiwania pracy w związku z długotrwałym niepowodzeniem w jej powodzeniu, powracają na rynek pracy po długim okresie braku aktywności zawodowej.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Plan szkoleń może ulec zmianie. W przypadku trudności przy naborze na szkolenie oraz problemów organizacyjnych zastrzegamy możliwość zmiany terminu szkolenia.</w:t>
      </w:r>
    </w:p>
    <w:p>
      <w:pPr>
        <w:pStyle w:val="Normal"/>
        <w:jc w:val="both"/>
        <w:rPr/>
      </w:pPr>
      <w:r>
        <w:rPr>
          <w:rFonts w:cs="Tahoma"/>
          <w:b/>
          <w:bCs/>
          <w:sz w:val="36"/>
          <w:szCs w:val="36"/>
          <w:lang w:bidi="zxx"/>
        </w:rPr>
        <w:t>Osoby zainteresowane udziałem w szkoleniach zapraszamy do pokoju nr 15.</w:t>
      </w:r>
    </w:p>
    <w:sectPr>
      <w:type w:val="nextPage"/>
      <w:pgSz w:orient="landscape" w:w="16838" w:h="11906"/>
      <w:pgMar w:left="567" w:right="284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1:00Z</dcterms:created>
  <dc:creator/>
  <dc:description/>
  <cp:keywords/>
  <dc:language>en-US</dc:language>
  <cp:lastModifiedBy>konowalczyk</cp:lastModifiedBy>
  <cp:lastPrinted>2010-01-29T09:57:00Z</cp:lastPrinted>
  <dcterms:modified xsi:type="dcterms:W3CDTF">2010-01-29T08:57:00Z</dcterms:modified>
  <cp:revision>7</cp:revision>
  <dc:subject/>
  <dc:title/>
</cp:coreProperties>
</file>