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NANSOWANIE KOSZTÓW EGZAMINÓW I  UZYSKANIA LICENCJ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 sfinansowanie kosztów egzaminów i uzyskania licencji może ubiegać si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zarejestrowana jako bezrobot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poszukująca pracy, któr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zatrudniona u pracodawcy, wobec którego ogłoszono upadłość lub który jest w stanie likwidacji, z wyłączeniem likwidacji w celu prywatyzacj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w Centrum Integracji Społecznej lub w indywidualnym programie integracji, o którym mowa w przepisach o pomocy społe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status żołnierza rezerwy (oznacza to osoby zwolnione z zawodowej służby wojskowej Sił Zbrojnych Rzeczpospolitej Polskiej, przy czym status żołnierza rezerwy przez okres 36 miesięcy od dnia zwolnienia żołnierza z zawodowej służby wojskowej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rentę szkoleniow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biera świadczenie szkoleniowe, o którym mowa w art. 70 ust. 6 ustawy o promocji zatrudnienia i instytucjach rynku pracy (tekst jedn. Dz. U. z 2008 r. Nr 69 poz. 415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lega ubezpieczeniu społecznemu rolników w pełnym zakresie na podstawie przepisów o ubezpieczeniu społecznym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cownik oraz osoba wykonująca inna pracę zarobkową w wieku 45 lat i powyżej, zainteresowana </w:t>
        <w:tab/>
        <w:t>pomocą w rozwoju zawodowym, po zarejestrowaniu w urzędzie pra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y egzaminu lub uzyskania licencji to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ubiegania się o sfinansowanie kosztów egzaminu i uzyskania licencj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rawnione składają w urzędzie pracy </w:t>
      </w:r>
      <w:r>
        <w:rPr>
          <w:b/>
          <w:bCs/>
          <w:sz w:val="20"/>
          <w:szCs w:val="20"/>
        </w:rPr>
        <w:t>wniosek o sfinansowanie kosztów egzaminu lub uzyskania licencji z uzasadnieniem (</w:t>
      </w:r>
      <w:r>
        <w:rPr>
          <w:sz w:val="20"/>
          <w:szCs w:val="20"/>
        </w:rPr>
        <w:t>z uzasadnienia powinno wynikać, że uzyskanie licencji lub odpowiednich zaświadczeń jest celowe, zwiększa szanse na zatrudnienie oraz przyczyni się do rozwoju zawodowego wnioskodawcy) lub oświadczenie przyszłego pracodawcy o zamiarze powierzenia odpowiedniej pracy po zdobyciu licencji lub odpowiednich zaświadczeń lub oświadczenie o zamiarze podjęcia działalności gospodarczej po zdobyciu licencji lub odpowiednich zaświadczeń z opisem planowanej działalności, wskazaniem stanu zaawansowania przygotowań poczynionych celem uruchomienia działalności i planowanego terminu rozpoczęcia działalności z zaznaczeniem czy działalność uruchomiona zostanie z własnych środków, czy też osoba będzie się ubiegać o przyznanie dotacji ze środków urzędu pracy oraz dokument zawierający informację o nazwie, terminie i koszcie egzaminu lub uzyskania licencj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NIOSEK O SFINANSOWANIE KOSZTÓW EGZAMINU LUB UZYSKANIA LICENCJI SKŁADA SIĘ W:</w:t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Powiatowym Urzędzie Pracy w Wołowie, pokój 47 Sekretariat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godzinach pracy urzędu od 7.45 do 15.45,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Filii PUP w Brzegu Dolnym, w godzinach pracy urzędu od 7.45 do 15.4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a postępowania ze złożonym wnioskiem o sfinansowanie kosztów egzaminu lub uzyskania lice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bada, c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niosek o sfinansowanie kosztów egzaminu lub uzyskania licencji  został złożony przez osobę uprawnioną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ony wniosek jest kompletny koszt wnioskowanego szkolenia nie przekracza wysokości przeciętnego wynagrodz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ustalenia zasadności sfinansowania kosztów egzaminu lub uzyskania licencji sporządza się odpowiednią opini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osobą, której wniosek o sfinansowanie kosztów egzaminu lub uzyskania licencji został rozpatrzony pozytywnie Powiatowy Urząd Pracy zawiera stosowną umowę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2:00Z</dcterms:created>
  <dc:creator/>
  <dc:description/>
  <cp:keywords/>
  <dc:language>en-US</dc:language>
  <cp:lastModifiedBy>konowalczyk</cp:lastModifiedBy>
  <cp:lastPrinted>2009-10-08T14:05:00Z</cp:lastPrinted>
  <dcterms:modified xsi:type="dcterms:W3CDTF">2010-02-01T09:52:00Z</dcterms:modified>
  <cp:revision>3</cp:revision>
  <dc:subject/>
  <dc:title/>
</cp:coreProperties>
</file>