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731635" cy="956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9"/>
                              <w:gridCol w:w="4940"/>
                              <w:gridCol w:w="2360"/>
                            </w:tblGrid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drawing>
                                      <wp:inline distT="0" distB="0" distL="0" distR="0">
                                        <wp:extent cx="1943100" cy="828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43" r="-15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  <w:t>Aktywność, kwalifikacje – Twój kapitał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  <w:t>Poddziałanie 6.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  <w:t xml:space="preserve">Projekt współfinansowany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 xml:space="preserve">przez Unię Europejską w ramach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  <w:t>Europejskiego Funduszu Społecznego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/>
                                    <w:object w:dxaOrig="3750" w:dyaOrig="25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66.55pt;height:47.85pt" stroked="t" strokecolor="#000000" strokeweight="0pt" filled="f" o:ole="">
                                        <v:stroke linestyle="Single" dashstyle="Solid"/>
                                        <v:imagedata r:id="rId4" o:title=""/>
                                      </v:shape>
                                      <o:OLEObject Type="Embed" ProgID="" ShapeID="ole_rId3" DrawAspect="Content" ObjectID="_1841456502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05pt;height:75.3pt;mso-wrap-distance-left:7.05pt;mso-wrap-distance-right:7.05pt;mso-wrap-distance-top:0pt;mso-wrap-distance-bottom:0pt;margin-top:9.85pt;mso-position-vertical-relative:text;margin-left:-38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9"/>
                        <w:gridCol w:w="4940"/>
                        <w:gridCol w:w="2360"/>
                      </w:tblGrid>
                      <w:tr>
                        <w:trPr>
                          <w:trHeight w:val="1494" w:hRule="exact"/>
                        </w:trPr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drawing>
                                <wp:inline distT="0" distB="0" distL="0" distR="0">
                                  <wp:extent cx="1943100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43" r="-1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„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Aktywność, kwalifikacje – Twój kapita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Poddziałanie 6.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 xml:space="preserve">Projekt współfinansowany </w:t>
                            </w:r>
                            <w:r>
                              <w:rPr>
                                <w:rFonts w:eastAsia="Times New Roman" w:cs="Georgia" w:ascii="Georgia" w:hAnsi="Georgi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przez Unię Europejską w ramach </w:t>
                            </w:r>
                            <w:r>
                              <w:rPr>
                                <w:rFonts w:eastAsia="Times New Roman" w:cs="Georgia" w:ascii="Georgia" w:hAnsi="Georgia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Europejskiego Funduszu Społecznego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/>
                              <w:object w:dxaOrig="3750" w:dyaOrig="251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55pt;height:47.85pt" stroked="t" strokecolor="#000000" strokeweight="0pt" filled="f" o:ole="">
                                  <v:stroke linestyle="Single" dashstyle="Solid"/>
                                  <v:imagedata r:id="rId7" o:title=""/>
                                </v:shape>
                                <o:OLEObject Type="Embed" ProgID="" ShapeID="ole_rId6" DrawAspect="Content" ObjectID="_201445368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łów, 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W związku z uczestnictwem w projekcie </w:t>
      </w:r>
      <w:r>
        <w:rPr>
          <w:b/>
          <w:i/>
          <w:sz w:val="24"/>
          <w:szCs w:val="24"/>
        </w:rPr>
        <w:t>„Aktywizacja, kwalifikacje – Twój kapitał””</w:t>
      </w:r>
      <w:r>
        <w:rPr>
          <w:sz w:val="24"/>
          <w:szCs w:val="24"/>
        </w:rPr>
        <w:t xml:space="preserve"> PO KL Poddziałanie 6.1.3 realizowanym przez Powiatowy Urząd Pracy w Wołowie  </w:t>
      </w:r>
      <w:r>
        <w:rPr>
          <w:b/>
          <w:i w:val="false"/>
          <w:iCs w:val="false"/>
          <w:sz w:val="24"/>
          <w:szCs w:val="24"/>
          <w:u w:val="none"/>
        </w:rPr>
        <w:t>wyrażam/nie wyrażam zgody*</w:t>
      </w:r>
      <w:r>
        <w:rPr>
          <w:sz w:val="24"/>
          <w:szCs w:val="24"/>
        </w:rPr>
        <w:t xml:space="preserve"> na przetwarzanie danych osobowych dotyczących niepełnosprawności i kategorii społecznej, zwanych „danymi wrażliwymi” zgodnie z zapisem art. 27 ustawy z dnia 29 sierpnia 1997 r. o ochronie danych osobowych (Dz. U. Nr 38, poz. 883, z późn. zm.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  <w:tab/>
        <w:tab/>
        <w:t>(podpis wypełniającego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* niepotrzebne skreślić</w:t>
      </w:r>
    </w:p>
    <w:p>
      <w:pPr>
        <w:pStyle w:val="Heading1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Indent"/>
        <w:rPr/>
      </w:pPr>
      <w:r>
        <w:rPr>
          <w:b/>
          <w:i w:val="false"/>
          <w:iCs w:val="false"/>
          <w:sz w:val="24"/>
          <w:szCs w:val="24"/>
        </w:rPr>
        <w:t>Wyrażam/nie wyrażam zgody</w:t>
      </w:r>
      <w:r>
        <w:rPr>
          <w:i w:val="false"/>
          <w:iCs w:val="false"/>
          <w:sz w:val="24"/>
          <w:szCs w:val="24"/>
        </w:rPr>
        <w:t>*</w:t>
      </w:r>
      <w:r>
        <w:rPr>
          <w:sz w:val="24"/>
          <w:szCs w:val="24"/>
        </w:rPr>
        <w:t xml:space="preserve"> na przetwarzanie moich danych osobowych zgodnie z ustawą z dnia 29 sierpnia 1997 r. o ochronie danych osobowych (Dz. U. Nr 133, poz. 883 z późn. zm.) w celu monitoringu i ewaluacji projektu </w:t>
      </w:r>
      <w:r>
        <w:rPr>
          <w:b/>
          <w:i/>
          <w:sz w:val="24"/>
          <w:szCs w:val="24"/>
        </w:rPr>
        <w:t>„Aktywność, kwalifikacje – Twój kapitał”</w:t>
      </w:r>
      <w:r>
        <w:rPr>
          <w:sz w:val="24"/>
          <w:szCs w:val="24"/>
        </w:rPr>
        <w:t xml:space="preserve"> Poddziałanie 6.1.3 PO KL „Poprawa zdolności do zatrudnienia oraz podnoszenie poziomu aktywności zawodowej osób bezrobotnych” współfinansowanego ze środków Europejskiego Funduszu Społeczne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ostałem(-am) poinformowany(-a) o celu zbierania danych (w tym o odbiorcach danych), prawie wglądu do swoich danych  oraz o możliwości ich poprawie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* niepotrzebne skreślić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 xml:space="preserve">   (podpis osoby bezrobotnej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731635" cy="956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9"/>
                              <w:gridCol w:w="4940"/>
                              <w:gridCol w:w="2360"/>
                            </w:tblGrid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drawing>
                                      <wp:inline distT="0" distB="0" distL="0" distR="0">
                                        <wp:extent cx="1943100" cy="8286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43" r="-15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  <w:t>Aktywność, kwalifikacje – Twój kapitał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  <w:t>Poddziałanie 6.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  <w:t xml:space="preserve">Projekt współfinansowany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 xml:space="preserve">przez Unię Europejską w ramach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  <w:t>Europejskiego Funduszu Społecznego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/>
                                    <w:object w:dxaOrig="3750" w:dyaOrig="251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66.55pt;height:47.85pt" stroked="t" strokecolor="#000000" strokeweight="0pt" filled="f" o:ole="">
                                        <v:stroke linestyle="Single" dashstyle="Solid"/>
                                        <v:imagedata r:id="rId10" o:title=""/>
                                      </v:shape>
                                      <o:OLEObject Type="Embed" ProgID="" ShapeID="ole_rId9" DrawAspect="Content" ObjectID="_1559034180" r:id="rId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05pt;height:75.3pt;mso-wrap-distance-left:7.05pt;mso-wrap-distance-right:7.05pt;mso-wrap-distance-top:0pt;mso-wrap-distance-bottom:0pt;margin-top:9.85pt;mso-position-vertical-relative:text;margin-left:-38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9"/>
                        <w:gridCol w:w="4940"/>
                        <w:gridCol w:w="2360"/>
                      </w:tblGrid>
                      <w:tr>
                        <w:trPr>
                          <w:trHeight w:val="1494" w:hRule="exact"/>
                        </w:trPr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drawing>
                                <wp:inline distT="0" distB="0" distL="0" distR="0">
                                  <wp:extent cx="1943100" cy="828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43" r="-1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„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Aktywność, kwalifikacje – Twój kapita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Poddziałanie 6.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 xml:space="preserve">Projekt współfinansowany </w:t>
                            </w:r>
                            <w:r>
                              <w:rPr>
                                <w:rFonts w:eastAsia="Times New Roman" w:cs="Georgia" w:ascii="Georgia" w:hAnsi="Georgi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przez Unię Europejską w ramach </w:t>
                            </w:r>
                            <w:r>
                              <w:rPr>
                                <w:rFonts w:eastAsia="Times New Roman" w:cs="Georgia" w:ascii="Georgia" w:hAnsi="Georgia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Europejskiego Funduszu Społecznego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/>
                              <w:object w:dxaOrig="3750" w:dyaOrig="251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6.55pt;height:47.85pt" stroked="t" strokecolor="#000000" strokeweight="0pt" filled="f" o:ole="">
                                  <v:stroke linestyle="Single" dashstyle="Solid"/>
                                  <v:imagedata r:id="rId13" o:title=""/>
                                </v:shape>
                                <o:OLEObject Type="Embed" ProgID="" ShapeID="ole_rId12" DrawAspect="Content" ObjectID="_1367927873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łów, 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DEKLARACJA UDZIAŁ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rażam zgodę na udział w projekcie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„Aktywność, kwalifikacje – Twój kapitał”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ddziałanie 6.1.3 PO KL współfinansowanego ze środków Europejskiego Funduszu Społecznego.</w:t>
      </w:r>
    </w:p>
    <w:p>
      <w:pPr>
        <w:pStyle w:val="TextBody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Celem Programu Operacyjnego Kapitał Ludzki jest umożliwienie pełnego wykorzystania potencjału zasobów ludzkich, poprzez wzrost zatrudnienia i potencjału adaptacyjnego przedsiębiorstw i ich pracowników, poprawę stanu zdrowia osób pracujących, podniesienie poziomu wykształcenia społeczeństwa, zmniejszenie obszarów wykluczenia społecznego oraz wsparcie dla budowy struktur administracyjnych państwa.</w:t>
      </w:r>
    </w:p>
    <w:p>
      <w:pPr>
        <w:pStyle w:val="TextBody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dnocześnie deklaruję udział w następujących formach wsparci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[  ] staż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[  ] szkolenie „Podstawy obsługi komputera”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[  ] szkolenie „Specjalista ds. kadr i płac”,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[  ] szkolenie „Nowoczesne techniki sprzedaży z obsługą kasy fiskalnej i komputera”,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[ ] szkolenie „Kurs kosmetyczny (manicure, pedicure, przedłużanie paznokci, pielęgnacja ciała, makijaż, wizaż)”,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[  ] szkolenie „Podstawy języka angielskiego”,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[  ] szkolenie „Magazynier z obsługą wózków jezdniowych”,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[  ] szkolenie „Specjalista ds. pozyskiwania i rozliczania funduszy europejskich”, 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[  ] szkolenie „Operator walca drogowego”,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[  ] szkolenie „Operator maszyn do robót drogowych (zagęszczarki, ubijarki, przecinarki)”,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[  ] jednorazowe środki na rozpoczęcie działalności gospodarczej,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[  ] pośrednictwo pracy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[  ] poradnictwo zawodowe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                                                     ..............................................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(podpis pośrednika pracy)                                                                         (podpis osoby bezrobotnej)</w:t>
      </w:r>
    </w:p>
    <w:sectPr>
      <w:footerReference w:type="default" r:id="rId14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800" w:leader="none"/>
        <w:tab w:val="right" w:pos="-1620" w:leader="none"/>
      </w:tabs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05:00Z</dcterms:created>
  <dc:creator>Waśniewska</dc:creator>
  <dc:description/>
  <dc:language>en-US</dc:language>
  <cp:lastModifiedBy>PUP Wołów</cp:lastModifiedBy>
  <cp:lastPrinted>2009-02-13T10:46:00Z</cp:lastPrinted>
  <dcterms:modified xsi:type="dcterms:W3CDTF">2008-03-17T08:25:00Z</dcterms:modified>
  <cp:revision>6</cp:revision>
  <dc:subject/>
  <dc:title>Środa Śląska, </dc:title>
</cp:coreProperties>
</file>