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Numer sprawy: ZP-343-01/2008                                                            Wołów, 2008-06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borze oferty najkorzystniejsz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92 ust.2 ustawy z dnia 29 stycz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wo zamówień publicznych ( tekst jednolity: Dz.U. z 2007 r. Nr 223, poz.165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otyczy: postępowania o udzielnie zamówienia publicznego „RACHUNEK FUNDUSZU POWIATOWEGO URZĘDU PRACY W WOŁOWIE W LATACH 2008-2011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Zamawiający – Powiatowy Urząd Pracy w Wołowie działając na podstawie art. 92 ust. 1 pkt 1 Prawo zamówień publicznych informuje, że w wyniku rozstrzygnięcia zamówienia publicznego przeprowadzonego w trybie przetargu nieograniczonego o wartości szacunkowej poniżej progów ustalonych na podstawie art.11 ust.8 Prawo zamówień publicznych dokonał wyboru oferty najkorzystniejszej.</w:t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Za najkorzystniejszą została uznana oferta nr 1 Wykonawcy: </w:t>
      </w:r>
      <w:r>
        <w:rPr>
          <w:b/>
          <w:sz w:val="24"/>
        </w:rPr>
        <w:t>Bank Pocztowy S.A. Oddział we Wrocławiu ul. Krasińskiego 1, 50-945 Wrocław.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Cena ofertowa brutto wybranej oferty                               </w:t>
      </w:r>
      <w:r>
        <w:rPr>
          <w:b/>
          <w:sz w:val="24"/>
        </w:rPr>
        <w:t>54.000,00 zł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Uzasadnienie wybory oferty: Jedyna złożona oferta. Oferent spełnił wymagania określone przez zamawiającego i przedstawił wymagane dokumenty i oświadczenia potwierdzające spełnienie warunków udziału w postępowaniu.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Zestawienie Wykonawców, którzy złożyli oferty wraz ze streszczeniem oceny i porównania złożonych ofert, zawierającym punktacje przyznaną ofertom: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2303"/>
        <w:gridCol w:w="231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irma (nazwa) lub nazwisko or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Ce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unktacja ofert pr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terium oceny ofer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zamówienia  (cena) – 100 %= 100 pk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Bank Pocztowy S.A Oddział we Wrocławi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rasińskiego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945 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 na 100,00 pk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 niniejszej decyzji przysługują  środki ochrony prawnej określone w ustawie z dnia 29 stycznia 2004 r. Prawo zamówień publicznych (Dz.U. Nr 19 , poz.177 z późniejszymi zmianami) – dział VI „ Środki ochrony prawnej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Z upoważnienia STAROST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Jerzy Aniko</w:t>
      </w:r>
    </w:p>
    <w:p>
      <w:pPr>
        <w:pStyle w:val="Normal"/>
        <w:rPr>
          <w:sz w:val="24"/>
        </w:rPr>
      </w:pPr>
      <w:r>
        <w:rPr>
          <w:sz w:val="24"/>
        </w:rPr>
        <w:t>Sporządzono 2 egz:                                                                             Z-ca DYREKTORA</w:t>
      </w:r>
    </w:p>
    <w:p>
      <w:pPr>
        <w:pStyle w:val="Normal"/>
        <w:rPr>
          <w:sz w:val="24"/>
        </w:rPr>
      </w:pPr>
      <w:r>
        <w:rPr>
          <w:sz w:val="24"/>
        </w:rPr>
        <w:t xml:space="preserve">1 egz. – tablica ogłoszeń;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 egz.- a/a</w:t>
      </w:r>
    </w:p>
    <w:p>
      <w:pPr>
        <w:pStyle w:val="Normal"/>
        <w:rPr>
          <w:sz w:val="24"/>
        </w:rPr>
      </w:pPr>
      <w:r>
        <w:rPr>
          <w:sz w:val="24"/>
        </w:rPr>
        <w:t>oraz zamieszczono na stronie internetowej www.pupwolo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1:00Z</dcterms:created>
  <dc:creator>pup</dc:creator>
  <dc:description/>
  <dc:language>en-US</dc:language>
  <cp:lastModifiedBy>pup</cp:lastModifiedBy>
  <cp:lastPrinted>2008-06-18T11:15:00Z</cp:lastPrinted>
  <dcterms:modified xsi:type="dcterms:W3CDTF">2008-06-19T06:41:00Z</dcterms:modified>
  <cp:revision>2</cp:revision>
  <dc:subject/>
  <dc:title>Numer sprawy: ZP-343-01/2008                                                            Wołów, 2006-06-18</dc:title>
</cp:coreProperties>
</file>