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103"/>
        </w:tabs>
        <w:rPr/>
      </w:pPr>
      <w:r>
        <w:rPr/>
      </w:r>
    </w:p>
    <w:p>
      <w:pPr>
        <w:pStyle w:val="TextBody"/>
        <w:tabs>
          <w:tab w:val="clear" w:pos="5103"/>
        </w:tabs>
        <w:rPr/>
      </w:pPr>
      <w:r>
        <w:rPr/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  <w:t>ZP-343/01/2008                                               Wołów, dnia 11.06.2008 r.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</w:tabs>
        <w:rPr>
          <w:b/>
          <w:b/>
        </w:rPr>
      </w:pPr>
      <w:r>
        <w:rPr>
          <w:b/>
        </w:rPr>
        <w:t>Dotyczy:  Wyjaśnienia do treści SIWZ</w:t>
      </w:r>
    </w:p>
    <w:p>
      <w:pPr>
        <w:pStyle w:val="TextBody"/>
        <w:tabs>
          <w:tab w:val="clear" w:pos="5103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103"/>
        </w:tabs>
        <w:rPr/>
      </w:pPr>
      <w:r>
        <w:rPr>
          <w:b/>
          <w:sz w:val="24"/>
        </w:rPr>
        <w:t xml:space="preserve">                </w:t>
      </w:r>
      <w:r>
        <w:rPr>
          <w:sz w:val="24"/>
        </w:rPr>
        <w:t>W odpowiedzi na skierowane do</w:t>
      </w:r>
      <w:r>
        <w:rPr>
          <w:b/>
          <w:sz w:val="24"/>
        </w:rPr>
        <w:t xml:space="preserve">  </w:t>
      </w:r>
      <w:r>
        <w:rPr>
          <w:sz w:val="24"/>
        </w:rPr>
        <w:t>Powiatowego Urzędu Pracy w Wołowie zapytania  dotyczące treści Specyfikacji Istotnych Warunków Zamówienia, w postępowaniu prowadzonym w trybie przetargu nieograniczonego na: „</w:t>
      </w:r>
      <w:r>
        <w:rPr>
          <w:b/>
          <w:sz w:val="24"/>
        </w:rPr>
        <w:t>Obsługa Bankowa Rachunku Funduszu Pracy Powiatowego Urzędu Pracy w Wołowie w latach 2008-2011”</w:t>
      </w:r>
      <w:r>
        <w:rPr>
          <w:sz w:val="24"/>
        </w:rPr>
        <w:t>, informujemy: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ytanie 1.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  <w:t>Czy Zamawiający wyraża zgodę aby do załączonej oferty przetargowej oprócz dokumentów dotyczących Oferenta zostały załączone dokumenty dotyczące Podwykonawcy określone w Rozdziale VI pkt. B ustt.1-8 SIWZ, pkt. C, oświadczenie Banku o zamiarze korzystania z Podwykonawcy oraz projekt Porozumienia zaparafowany przez Bank i Podwykonawcę?</w:t>
      </w:r>
    </w:p>
    <w:p>
      <w:pPr>
        <w:pStyle w:val="TextBody"/>
        <w:tabs>
          <w:tab w:val="clear" w:pos="5103"/>
        </w:tabs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  <w:t>Zamawiający wyraża zgodę na załączenie do oferty przetargowej dokumenty dotyczące Podwykonawcy określone w Rozdziale VI pkt. B ust. 1-8 SIWZ, pkt. C, oświadczenie Banku o zamiarze korzystania z Podwykonawcy oraz projekt Porozumienia zaparafowany przez Bank i Podwykonawcę.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ytanie 2.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  <w:t>Zgodnie z zapisami rozdziału III pkt 2 ppkt c) SIWZ Zamawiający przewiduje wypłaty  bezgotówkowe dokonywane w formie przelewów za pośrednictwem bankowości  elektronicznej w ilości 626 szt. przy czym  założono realizację 300 szt. przelewów „wewnętrznych” na łączną kwotę  266.140 zł oraz 326 szt. przelewów do innych banków  na łączną kwotę 289.206 zł.. Prosimy o wyjaśnienie w oparciu o jakie informacje  Zamawiający przyjął taką ilość przelewów „wewnętrznych” i czy w  przypadku realizacji  zamówienia przez inny Bank niż obecnie obsługujący  PUP Wołów liczba tych przelewów  pozostanie niezmieniona. Jednocześnie w przypadku zmiany łącznej ilości przelewów  wychodzących do innego banku prosimy również o modyfikację „Formularza ofertowego wykonawcy” w części CENA OFERTY w tabeli w kolumnie trzeciej „ilość  dokonywanych transakcji/rok” wiersz D.</w:t>
      </w:r>
    </w:p>
    <w:p>
      <w:pPr>
        <w:pStyle w:val="TextBody"/>
        <w:tabs>
          <w:tab w:val="clear" w:pos="5103"/>
        </w:tabs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  <w:t>Liczba przelewów wychodzących do innego banku nie ulega zmianie.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  <w:t>W związku z powyższym załącznik nr 1 do SWIZ nie wymaga modyfikacji.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ytanie 3.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  <w:t>Prosimy o zmianę treści zapisu rozdziału VI pkt D SIWZ i  odstąpienie od wymogu przedstawienia sprawozdania finansowego za 2007 r. oraz za I kwartał 2008 r., ewentualnie przedstawienie przez Oferenta sprawozdań za lata 2004 i   2005 r. oprócz wskazanego w SIWZ za rok 2006 r.”</w:t>
      </w:r>
    </w:p>
    <w:p>
      <w:pPr>
        <w:pStyle w:val="TextBody"/>
        <w:tabs>
          <w:tab w:val="clear" w:pos="5103"/>
        </w:tabs>
        <w:rPr>
          <w:b/>
          <w:b/>
          <w:sz w:val="24"/>
        </w:rPr>
      </w:pPr>
      <w:r>
        <w:rPr>
          <w:b/>
          <w:sz w:val="24"/>
        </w:rPr>
        <w:t>Odpowiedź: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  <w:t>Zamawiający nie wyraża zgody na odstąpienie od wymogu przedstawienia sprawozdania finansowego za lata 2004 i 2005 r, oraz jednocześnie zmianę treści zapisu rozdziału VI pkt. D SIWZ.</w:t>
      </w:r>
    </w:p>
    <w:p>
      <w:pPr>
        <w:pStyle w:val="TextBody"/>
        <w:tabs>
          <w:tab w:val="clear" w:pos="5103"/>
        </w:tabs>
        <w:rPr/>
      </w:pPr>
      <w:r>
        <w:rPr/>
        <w:t>Powyższe informacje umieszczono także na stronie internetowej www.pupwolow.pl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Z poważaniem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Z up. STAROSTY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Robert Stępień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Dyrektor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Powiatowego Urzędu Pracy w Wołowie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103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6" w:gutter="0" w:header="142" w:top="2268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93" w:leader="none"/>
        <w:tab w:val="left" w:pos="1560" w:leader="none"/>
        <w:tab w:val="left" w:pos="3402" w:leader="none"/>
        <w:tab w:val="left" w:pos="4111" w:leader="none"/>
        <w:tab w:val="left" w:pos="4820" w:leader="none"/>
        <w:tab w:val="left" w:pos="5670" w:leader="none"/>
        <w:tab w:val="right" w:pos="7655" w:leader="none"/>
      </w:tabs>
      <w:ind w:left="-1134" w:right="-993" w:firstLine="1134"/>
      <w:rPr>
        <w:rFonts w:ascii="Arial" w:hAnsi="Arial" w:cs="Arial"/>
        <w:b/>
        <w:b/>
        <w:sz w:val="47"/>
      </w:rPr>
    </w:pPr>
    <w:r>
      <w:rPr>
        <w:b/>
        <w:sz w:val="47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851" w:leader="none"/>
        <w:tab w:val="left" w:pos="1560" w:leader="none"/>
        <w:tab w:val="left" w:pos="3402" w:leader="none"/>
        <w:tab w:val="left" w:pos="4111" w:leader="none"/>
        <w:tab w:val="left" w:pos="4820" w:leader="none"/>
        <w:tab w:val="left" w:pos="6663" w:leader="none"/>
        <w:tab w:val="right" w:pos="7655" w:leader="none"/>
        <w:tab w:val="center" w:pos="10773" w:leader="none"/>
      </w:tabs>
      <w:ind w:left="-1134" w:right="-993" w:firstLine="1134"/>
      <w:rPr>
        <w:b/>
        <w:b/>
        <w:sz w:val="35"/>
      </w:rPr>
    </w:pPr>
    <w:r>
      <w:rPr>
        <w:rFonts w:cs="Arial" w:ascii="Arial" w:hAnsi="Arial"/>
        <w:b/>
        <w:sz w:val="47"/>
      </w:rPr>
      <w:tab/>
    </w:r>
    <w:r>
      <w:rPr>
        <w:b/>
        <w:sz w:val="47"/>
      </w:rPr>
      <w:tab/>
      <w:tab/>
      <w:tab/>
    </w:r>
  </w:p>
  <w:p>
    <w:pPr>
      <w:pStyle w:val="Header"/>
      <w:tabs>
        <w:tab w:val="clear" w:pos="9072"/>
        <w:tab w:val="left" w:pos="851" w:leader="none"/>
        <w:tab w:val="left" w:pos="1560" w:leader="none"/>
        <w:tab w:val="left" w:pos="3402" w:leader="none"/>
        <w:tab w:val="left" w:pos="4111" w:leader="none"/>
        <w:tab w:val="center" w:pos="4536" w:leader="none"/>
        <w:tab w:val="left" w:pos="4820" w:leader="none"/>
        <w:tab w:val="left" w:pos="6663" w:leader="none"/>
        <w:tab w:val="right" w:pos="7655" w:leader="none"/>
      </w:tabs>
      <w:ind w:left="-1134" w:right="-993" w:firstLine="1134"/>
      <w:rPr>
        <w:rFonts w:ascii="Arial" w:hAnsi="Arial" w:cs="Arial"/>
        <w:sz w:val="23"/>
      </w:rPr>
    </w:pPr>
    <w:r>
      <w:rPr>
        <w:rFonts w:cs="Arial" w:ascii="Arial" w:hAnsi="Arial"/>
        <w:b/>
        <w:sz w:val="47"/>
      </w:rPr>
      <w:tab/>
    </w:r>
    <w:r>
      <w:rPr>
        <w:b/>
        <w:sz w:val="47"/>
      </w:rPr>
      <w:tab/>
      <w:tab/>
      <w:tab/>
      <w:tab/>
      <w:tab/>
    </w:r>
  </w:p>
  <w:p>
    <w:pPr>
      <w:pStyle w:val="Header"/>
      <w:tabs>
        <w:tab w:val="clear" w:pos="9072"/>
        <w:tab w:val="left" w:pos="993" w:leader="none"/>
        <w:tab w:val="left" w:pos="4111" w:leader="none"/>
        <w:tab w:val="center" w:pos="4536" w:leader="none"/>
        <w:tab w:val="right" w:pos="7655" w:leader="none"/>
      </w:tabs>
      <w:ind w:left="-1134" w:right="-993" w:firstLine="1134"/>
      <w:rPr>
        <w:rFonts w:ascii="Arial" w:hAnsi="Arial" w:cs="Arial"/>
        <w:sz w:val="23"/>
      </w:rPr>
    </w:pPr>
    <w:r>
      <w:rPr>
        <w:rFonts w:cs="Arial" w:ascii="Arial" w:hAnsi="Arial"/>
        <w:sz w:val="23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9285</wp:posOffset>
              </wp:positionH>
              <wp:positionV relativeFrom="paragraph">
                <wp:posOffset>401955</wp:posOffset>
              </wp:positionV>
              <wp:extent cx="2972435" cy="422910"/>
              <wp:effectExtent l="5715" t="5715" r="3175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2520" cy="423000"/>
                        <a:chOff x="0" y="0"/>
                        <a:chExt cx="2972520" cy="423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72360" cy="42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9" y="0"/>
                              </a:moveTo>
                              <a:lnTo>
                                <a:pt x="19959" y="453"/>
                              </a:lnTo>
                              <a:lnTo>
                                <a:pt x="19629" y="605"/>
                              </a:lnTo>
                              <a:lnTo>
                                <a:pt x="19381" y="856"/>
                              </a:lnTo>
                              <a:lnTo>
                                <a:pt x="19134" y="1159"/>
                              </a:lnTo>
                              <a:lnTo>
                                <a:pt x="18969" y="1612"/>
                              </a:lnTo>
                              <a:lnTo>
                                <a:pt x="18557" y="3980"/>
                              </a:lnTo>
                              <a:lnTo>
                                <a:pt x="14227" y="19950"/>
                              </a:lnTo>
                              <a:lnTo>
                                <a:pt x="13856" y="19950"/>
                              </a:lnTo>
                              <a:lnTo>
                                <a:pt x="10598" y="7456"/>
                              </a:lnTo>
                              <a:lnTo>
                                <a:pt x="6928" y="19950"/>
                              </a:lnTo>
                              <a:lnTo>
                                <a:pt x="6433" y="19950"/>
                              </a:lnTo>
                              <a:lnTo>
                                <a:pt x="1856" y="3980"/>
                              </a:lnTo>
                              <a:lnTo>
                                <a:pt x="1278" y="2015"/>
                              </a:lnTo>
                              <a:lnTo>
                                <a:pt x="907" y="1058"/>
                              </a:lnTo>
                              <a:lnTo>
                                <a:pt x="784" y="856"/>
                              </a:lnTo>
                              <a:lnTo>
                                <a:pt x="577" y="655"/>
                              </a:lnTo>
                              <a:lnTo>
                                <a:pt x="330" y="504"/>
                              </a:lnTo>
                              <a:lnTo>
                                <a:pt x="0" y="453"/>
                              </a:lnTo>
                              <a:lnTo>
                                <a:pt x="0" y="0"/>
                              </a:lnTo>
                              <a:lnTo>
                                <a:pt x="5856" y="0"/>
                              </a:lnTo>
                              <a:lnTo>
                                <a:pt x="5856" y="453"/>
                              </a:lnTo>
                              <a:lnTo>
                                <a:pt x="5485" y="504"/>
                              </a:lnTo>
                              <a:lnTo>
                                <a:pt x="5237" y="605"/>
                              </a:lnTo>
                              <a:lnTo>
                                <a:pt x="4825" y="756"/>
                              </a:lnTo>
                              <a:lnTo>
                                <a:pt x="4660" y="1159"/>
                              </a:lnTo>
                              <a:lnTo>
                                <a:pt x="4619" y="1511"/>
                              </a:lnTo>
                              <a:lnTo>
                                <a:pt x="4742" y="2418"/>
                              </a:lnTo>
                              <a:lnTo>
                                <a:pt x="4866" y="3073"/>
                              </a:lnTo>
                              <a:lnTo>
                                <a:pt x="5072" y="3929"/>
                              </a:lnTo>
                              <a:lnTo>
                                <a:pt x="7753" y="13350"/>
                              </a:lnTo>
                              <a:lnTo>
                                <a:pt x="10062" y="5743"/>
                              </a:lnTo>
                              <a:lnTo>
                                <a:pt x="9526" y="3829"/>
                              </a:lnTo>
                              <a:lnTo>
                                <a:pt x="9113" y="2418"/>
                              </a:lnTo>
                              <a:lnTo>
                                <a:pt x="8784" y="1511"/>
                              </a:lnTo>
                              <a:lnTo>
                                <a:pt x="8536" y="1058"/>
                              </a:lnTo>
                              <a:lnTo>
                                <a:pt x="8206" y="756"/>
                              </a:lnTo>
                              <a:lnTo>
                                <a:pt x="7753" y="504"/>
                              </a:lnTo>
                              <a:lnTo>
                                <a:pt x="7258" y="453"/>
                              </a:lnTo>
                              <a:lnTo>
                                <a:pt x="7258" y="0"/>
                              </a:lnTo>
                              <a:lnTo>
                                <a:pt x="13691" y="0"/>
                              </a:lnTo>
                              <a:lnTo>
                                <a:pt x="13691" y="453"/>
                              </a:lnTo>
                              <a:lnTo>
                                <a:pt x="13072" y="504"/>
                              </a:lnTo>
                              <a:lnTo>
                                <a:pt x="12742" y="655"/>
                              </a:lnTo>
                              <a:lnTo>
                                <a:pt x="12495" y="756"/>
                              </a:lnTo>
                              <a:lnTo>
                                <a:pt x="12371" y="957"/>
                              </a:lnTo>
                              <a:lnTo>
                                <a:pt x="12330" y="1259"/>
                              </a:lnTo>
                              <a:lnTo>
                                <a:pt x="12289" y="1511"/>
                              </a:lnTo>
                              <a:lnTo>
                                <a:pt x="12371" y="2267"/>
                              </a:lnTo>
                              <a:lnTo>
                                <a:pt x="12742" y="3627"/>
                              </a:lnTo>
                              <a:lnTo>
                                <a:pt x="15175" y="12796"/>
                              </a:lnTo>
                              <a:lnTo>
                                <a:pt x="17402" y="4484"/>
                              </a:lnTo>
                              <a:lnTo>
                                <a:pt x="17814" y="2670"/>
                              </a:lnTo>
                              <a:lnTo>
                                <a:pt x="17856" y="2267"/>
                              </a:lnTo>
                              <a:lnTo>
                                <a:pt x="17897" y="1814"/>
                              </a:lnTo>
                              <a:lnTo>
                                <a:pt x="17856" y="1511"/>
                              </a:lnTo>
                              <a:lnTo>
                                <a:pt x="17814" y="1259"/>
                              </a:lnTo>
                              <a:lnTo>
                                <a:pt x="17691" y="1058"/>
                              </a:lnTo>
                              <a:lnTo>
                                <a:pt x="17608" y="856"/>
                              </a:lnTo>
                              <a:lnTo>
                                <a:pt x="17485" y="655"/>
                              </a:lnTo>
                              <a:lnTo>
                                <a:pt x="17237" y="605"/>
                              </a:lnTo>
                              <a:lnTo>
                                <a:pt x="16948" y="504"/>
                              </a:lnTo>
                              <a:lnTo>
                                <a:pt x="16577" y="453"/>
                              </a:lnTo>
                              <a:lnTo>
                                <a:pt x="16577" y="0"/>
                              </a:lnTo>
                              <a:lnTo>
                                <a:pt x="19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4200" y="126360"/>
                          <a:ext cx="42480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06" y="0"/>
                                </a:moveTo>
                                <a:lnTo>
                                  <a:pt x="11132" y="0"/>
                                </a:lnTo>
                                <a:lnTo>
                                  <a:pt x="12547" y="288"/>
                                </a:lnTo>
                                <a:lnTo>
                                  <a:pt x="13868" y="647"/>
                                </a:lnTo>
                                <a:lnTo>
                                  <a:pt x="15000" y="1223"/>
                                </a:lnTo>
                                <a:lnTo>
                                  <a:pt x="16132" y="1942"/>
                                </a:lnTo>
                                <a:lnTo>
                                  <a:pt x="17075" y="2734"/>
                                </a:lnTo>
                                <a:lnTo>
                                  <a:pt x="17925" y="3741"/>
                                </a:lnTo>
                                <a:lnTo>
                                  <a:pt x="18585" y="4820"/>
                                </a:lnTo>
                                <a:lnTo>
                                  <a:pt x="19151" y="6043"/>
                                </a:lnTo>
                                <a:lnTo>
                                  <a:pt x="19528" y="7266"/>
                                </a:lnTo>
                                <a:lnTo>
                                  <a:pt x="19811" y="8561"/>
                                </a:lnTo>
                                <a:lnTo>
                                  <a:pt x="19906" y="10000"/>
                                </a:lnTo>
                                <a:lnTo>
                                  <a:pt x="19623" y="11871"/>
                                </a:lnTo>
                                <a:lnTo>
                                  <a:pt x="19245" y="13669"/>
                                </a:lnTo>
                                <a:lnTo>
                                  <a:pt x="18868" y="14460"/>
                                </a:lnTo>
                                <a:lnTo>
                                  <a:pt x="18585" y="15252"/>
                                </a:lnTo>
                                <a:lnTo>
                                  <a:pt x="18019" y="15971"/>
                                </a:lnTo>
                                <a:lnTo>
                                  <a:pt x="17547" y="16763"/>
                                </a:lnTo>
                                <a:lnTo>
                                  <a:pt x="16792" y="17482"/>
                                </a:lnTo>
                                <a:lnTo>
                                  <a:pt x="16132" y="18129"/>
                                </a:lnTo>
                                <a:lnTo>
                                  <a:pt x="15189" y="18705"/>
                                </a:lnTo>
                                <a:lnTo>
                                  <a:pt x="14151" y="19137"/>
                                </a:lnTo>
                                <a:lnTo>
                                  <a:pt x="13396" y="19496"/>
                                </a:lnTo>
                                <a:lnTo>
                                  <a:pt x="12264" y="19784"/>
                                </a:lnTo>
                                <a:lnTo>
                                  <a:pt x="11038" y="19856"/>
                                </a:lnTo>
                                <a:lnTo>
                                  <a:pt x="9906" y="19928"/>
                                </a:lnTo>
                                <a:lnTo>
                                  <a:pt x="8868" y="19856"/>
                                </a:lnTo>
                                <a:lnTo>
                                  <a:pt x="7642" y="19784"/>
                                </a:lnTo>
                                <a:lnTo>
                                  <a:pt x="6604" y="19496"/>
                                </a:lnTo>
                                <a:lnTo>
                                  <a:pt x="5849" y="19209"/>
                                </a:lnTo>
                                <a:lnTo>
                                  <a:pt x="4811" y="18777"/>
                                </a:lnTo>
                                <a:lnTo>
                                  <a:pt x="3868" y="18273"/>
                                </a:lnTo>
                                <a:lnTo>
                                  <a:pt x="3208" y="17698"/>
                                </a:lnTo>
                                <a:lnTo>
                                  <a:pt x="2547" y="16978"/>
                                </a:lnTo>
                                <a:lnTo>
                                  <a:pt x="1981" y="16259"/>
                                </a:lnTo>
                                <a:lnTo>
                                  <a:pt x="1415" y="15468"/>
                                </a:lnTo>
                                <a:lnTo>
                                  <a:pt x="1038" y="14604"/>
                                </a:lnTo>
                                <a:lnTo>
                                  <a:pt x="566" y="13741"/>
                                </a:lnTo>
                                <a:lnTo>
                                  <a:pt x="377" y="12878"/>
                                </a:lnTo>
                                <a:lnTo>
                                  <a:pt x="94" y="12014"/>
                                </a:lnTo>
                                <a:lnTo>
                                  <a:pt x="0" y="10072"/>
                                </a:lnTo>
                                <a:lnTo>
                                  <a:pt x="94" y="8058"/>
                                </a:lnTo>
                                <a:lnTo>
                                  <a:pt x="377" y="7194"/>
                                </a:lnTo>
                                <a:lnTo>
                                  <a:pt x="566" y="6259"/>
                                </a:lnTo>
                                <a:lnTo>
                                  <a:pt x="1132" y="5324"/>
                                </a:lnTo>
                                <a:lnTo>
                                  <a:pt x="1415" y="4532"/>
                                </a:lnTo>
                                <a:lnTo>
                                  <a:pt x="1981" y="3741"/>
                                </a:lnTo>
                                <a:lnTo>
                                  <a:pt x="2547" y="3022"/>
                                </a:lnTo>
                                <a:lnTo>
                                  <a:pt x="3302" y="2230"/>
                                </a:lnTo>
                                <a:lnTo>
                                  <a:pt x="4057" y="1655"/>
                                </a:lnTo>
                                <a:lnTo>
                                  <a:pt x="4906" y="1223"/>
                                </a:lnTo>
                                <a:lnTo>
                                  <a:pt x="5849" y="719"/>
                                </a:lnTo>
                                <a:lnTo>
                                  <a:pt x="6604" y="432"/>
                                </a:lnTo>
                                <a:lnTo>
                                  <a:pt x="7642" y="144"/>
                                </a:lnTo>
                                <a:lnTo>
                                  <a:pt x="8679" y="0"/>
                                </a:lnTo>
                                <a:lnTo>
                                  <a:pt x="99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9080"/>
                            <a:ext cx="1404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86" y="0"/>
                                </a:moveTo>
                                <a:lnTo>
                                  <a:pt x="8000" y="0"/>
                                </a:lnTo>
                                <a:lnTo>
                                  <a:pt x="6857" y="248"/>
                                </a:lnTo>
                                <a:lnTo>
                                  <a:pt x="5143" y="496"/>
                                </a:lnTo>
                                <a:lnTo>
                                  <a:pt x="4000" y="826"/>
                                </a:lnTo>
                                <a:lnTo>
                                  <a:pt x="3143" y="1405"/>
                                </a:lnTo>
                                <a:lnTo>
                                  <a:pt x="1714" y="2231"/>
                                </a:lnTo>
                                <a:lnTo>
                                  <a:pt x="1143" y="3140"/>
                                </a:lnTo>
                                <a:lnTo>
                                  <a:pt x="571" y="4380"/>
                                </a:lnTo>
                                <a:lnTo>
                                  <a:pt x="0" y="7686"/>
                                </a:lnTo>
                                <a:lnTo>
                                  <a:pt x="0" y="11818"/>
                                </a:lnTo>
                                <a:lnTo>
                                  <a:pt x="0" y="14298"/>
                                </a:lnTo>
                                <a:lnTo>
                                  <a:pt x="571" y="16529"/>
                                </a:lnTo>
                                <a:lnTo>
                                  <a:pt x="1429" y="17355"/>
                                </a:lnTo>
                                <a:lnTo>
                                  <a:pt x="1714" y="18017"/>
                                </a:lnTo>
                                <a:lnTo>
                                  <a:pt x="3143" y="18595"/>
                                </a:lnTo>
                                <a:lnTo>
                                  <a:pt x="4000" y="19091"/>
                                </a:lnTo>
                                <a:lnTo>
                                  <a:pt x="5143" y="19421"/>
                                </a:lnTo>
                                <a:lnTo>
                                  <a:pt x="6857" y="19752"/>
                                </a:lnTo>
                                <a:lnTo>
                                  <a:pt x="8000" y="19835"/>
                                </a:lnTo>
                                <a:lnTo>
                                  <a:pt x="9429" y="19917"/>
                                </a:lnTo>
                                <a:lnTo>
                                  <a:pt x="12571" y="19835"/>
                                </a:lnTo>
                                <a:lnTo>
                                  <a:pt x="13714" y="19587"/>
                                </a:lnTo>
                                <a:lnTo>
                                  <a:pt x="14857" y="19339"/>
                                </a:lnTo>
                                <a:lnTo>
                                  <a:pt x="16000" y="19008"/>
                                </a:lnTo>
                                <a:lnTo>
                                  <a:pt x="16857" y="18347"/>
                                </a:lnTo>
                                <a:lnTo>
                                  <a:pt x="17714" y="17851"/>
                                </a:lnTo>
                                <a:lnTo>
                                  <a:pt x="18286" y="17107"/>
                                </a:lnTo>
                                <a:lnTo>
                                  <a:pt x="18857" y="15702"/>
                                </a:lnTo>
                                <a:lnTo>
                                  <a:pt x="19429" y="13802"/>
                                </a:lnTo>
                                <a:lnTo>
                                  <a:pt x="19714" y="11157"/>
                                </a:lnTo>
                                <a:lnTo>
                                  <a:pt x="19714" y="8182"/>
                                </a:lnTo>
                                <a:lnTo>
                                  <a:pt x="19714" y="6281"/>
                                </a:lnTo>
                                <a:lnTo>
                                  <a:pt x="19429" y="4876"/>
                                </a:lnTo>
                                <a:lnTo>
                                  <a:pt x="18286" y="2727"/>
                                </a:lnTo>
                                <a:lnTo>
                                  <a:pt x="17429" y="1983"/>
                                </a:lnTo>
                                <a:lnTo>
                                  <a:pt x="16571" y="1405"/>
                                </a:lnTo>
                                <a:lnTo>
                                  <a:pt x="14857" y="496"/>
                                </a:lnTo>
                                <a:lnTo>
                                  <a:pt x="12571" y="165"/>
                                </a:lnTo>
                                <a:lnTo>
                                  <a:pt x="10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504800" y="0"/>
                          <a:ext cx="2520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5714" y="0"/>
                              </a:moveTo>
                              <a:lnTo>
                                <a:pt x="15714" y="7423"/>
                              </a:lnTo>
                              <a:lnTo>
                                <a:pt x="19841" y="6134"/>
                              </a:lnTo>
                              <a:lnTo>
                                <a:pt x="19841" y="7526"/>
                              </a:lnTo>
                              <a:lnTo>
                                <a:pt x="15714" y="8814"/>
                              </a:lnTo>
                              <a:lnTo>
                                <a:pt x="15714" y="16907"/>
                              </a:lnTo>
                              <a:lnTo>
                                <a:pt x="15714" y="17680"/>
                              </a:lnTo>
                              <a:lnTo>
                                <a:pt x="15873" y="18299"/>
                              </a:lnTo>
                              <a:lnTo>
                                <a:pt x="16032" y="18763"/>
                              </a:lnTo>
                              <a:lnTo>
                                <a:pt x="16508" y="18969"/>
                              </a:lnTo>
                              <a:lnTo>
                                <a:pt x="16825" y="19175"/>
                              </a:lnTo>
                              <a:lnTo>
                                <a:pt x="17619" y="19381"/>
                              </a:lnTo>
                              <a:lnTo>
                                <a:pt x="18571" y="19433"/>
                              </a:lnTo>
                              <a:lnTo>
                                <a:pt x="19841" y="19485"/>
                              </a:lnTo>
                              <a:lnTo>
                                <a:pt x="19841" y="19948"/>
                              </a:lnTo>
                              <a:lnTo>
                                <a:pt x="0" y="19948"/>
                              </a:lnTo>
                              <a:lnTo>
                                <a:pt x="0" y="19485"/>
                              </a:lnTo>
                              <a:lnTo>
                                <a:pt x="1270" y="19433"/>
                              </a:lnTo>
                              <a:lnTo>
                                <a:pt x="2222" y="19381"/>
                              </a:lnTo>
                              <a:lnTo>
                                <a:pt x="3175" y="19175"/>
                              </a:lnTo>
                              <a:lnTo>
                                <a:pt x="3492" y="18969"/>
                              </a:lnTo>
                              <a:lnTo>
                                <a:pt x="3968" y="18763"/>
                              </a:lnTo>
                              <a:lnTo>
                                <a:pt x="4127" y="18299"/>
                              </a:lnTo>
                              <a:lnTo>
                                <a:pt x="4286" y="17680"/>
                              </a:lnTo>
                              <a:lnTo>
                                <a:pt x="4286" y="16907"/>
                              </a:lnTo>
                              <a:lnTo>
                                <a:pt x="4286" y="12320"/>
                              </a:lnTo>
                              <a:lnTo>
                                <a:pt x="0" y="13608"/>
                              </a:lnTo>
                              <a:lnTo>
                                <a:pt x="0" y="12216"/>
                              </a:lnTo>
                              <a:lnTo>
                                <a:pt x="4286" y="10876"/>
                              </a:lnTo>
                              <a:lnTo>
                                <a:pt x="4286" y="3041"/>
                              </a:lnTo>
                              <a:lnTo>
                                <a:pt x="4286" y="2320"/>
                              </a:lnTo>
                              <a:lnTo>
                                <a:pt x="4127" y="1701"/>
                              </a:lnTo>
                              <a:lnTo>
                                <a:pt x="3810" y="1289"/>
                              </a:lnTo>
                              <a:lnTo>
                                <a:pt x="3333" y="979"/>
                              </a:lnTo>
                              <a:lnTo>
                                <a:pt x="3175" y="773"/>
                              </a:lnTo>
                              <a:lnTo>
                                <a:pt x="2222" y="619"/>
                              </a:lnTo>
                              <a:lnTo>
                                <a:pt x="1270" y="515"/>
                              </a:lnTo>
                              <a:lnTo>
                                <a:pt x="0" y="464"/>
                              </a:lnTo>
                              <a:lnTo>
                                <a:pt x="0" y="0"/>
                              </a:lnTo>
                              <a:lnTo>
                                <a:pt x="157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802160" y="0"/>
                          <a:ext cx="420480" cy="422280"/>
                        </a:xfrm>
                      </wpg:grpSpPr>
                      <wps:wsp>
                        <wps:cNvSpPr/>
                        <wps:spPr>
                          <a:xfrm>
                            <a:off x="0" y="126360"/>
                            <a:ext cx="42048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905" y="0"/>
                                </a:moveTo>
                                <a:lnTo>
                                  <a:pt x="11238" y="0"/>
                                </a:lnTo>
                                <a:lnTo>
                                  <a:pt x="12571" y="288"/>
                                </a:lnTo>
                                <a:lnTo>
                                  <a:pt x="13810" y="647"/>
                                </a:lnTo>
                                <a:lnTo>
                                  <a:pt x="14952" y="1223"/>
                                </a:lnTo>
                                <a:lnTo>
                                  <a:pt x="16190" y="1942"/>
                                </a:lnTo>
                                <a:lnTo>
                                  <a:pt x="17143" y="2734"/>
                                </a:lnTo>
                                <a:lnTo>
                                  <a:pt x="18000" y="3741"/>
                                </a:lnTo>
                                <a:lnTo>
                                  <a:pt x="18667" y="4820"/>
                                </a:lnTo>
                                <a:lnTo>
                                  <a:pt x="19143" y="6043"/>
                                </a:lnTo>
                                <a:lnTo>
                                  <a:pt x="19619" y="7266"/>
                                </a:lnTo>
                                <a:lnTo>
                                  <a:pt x="19905" y="8561"/>
                                </a:lnTo>
                                <a:lnTo>
                                  <a:pt x="19905" y="10000"/>
                                </a:lnTo>
                                <a:lnTo>
                                  <a:pt x="19810" y="11871"/>
                                </a:lnTo>
                                <a:lnTo>
                                  <a:pt x="19238" y="13669"/>
                                </a:lnTo>
                                <a:lnTo>
                                  <a:pt x="18952" y="14460"/>
                                </a:lnTo>
                                <a:lnTo>
                                  <a:pt x="18571" y="15252"/>
                                </a:lnTo>
                                <a:lnTo>
                                  <a:pt x="18000" y="15971"/>
                                </a:lnTo>
                                <a:lnTo>
                                  <a:pt x="17619" y="16763"/>
                                </a:lnTo>
                                <a:lnTo>
                                  <a:pt x="16952" y="17482"/>
                                </a:lnTo>
                                <a:lnTo>
                                  <a:pt x="16095" y="18129"/>
                                </a:lnTo>
                                <a:lnTo>
                                  <a:pt x="15143" y="18705"/>
                                </a:lnTo>
                                <a:lnTo>
                                  <a:pt x="14190" y="19137"/>
                                </a:lnTo>
                                <a:lnTo>
                                  <a:pt x="13333" y="19496"/>
                                </a:lnTo>
                                <a:lnTo>
                                  <a:pt x="12286" y="19784"/>
                                </a:lnTo>
                                <a:lnTo>
                                  <a:pt x="11143" y="19856"/>
                                </a:lnTo>
                                <a:lnTo>
                                  <a:pt x="10000" y="19928"/>
                                </a:lnTo>
                                <a:lnTo>
                                  <a:pt x="8762" y="19856"/>
                                </a:lnTo>
                                <a:lnTo>
                                  <a:pt x="7619" y="19784"/>
                                </a:lnTo>
                                <a:lnTo>
                                  <a:pt x="6476" y="19496"/>
                                </a:lnTo>
                                <a:lnTo>
                                  <a:pt x="5714" y="19209"/>
                                </a:lnTo>
                                <a:lnTo>
                                  <a:pt x="4857" y="18777"/>
                                </a:lnTo>
                                <a:lnTo>
                                  <a:pt x="3905" y="18273"/>
                                </a:lnTo>
                                <a:lnTo>
                                  <a:pt x="3238" y="17698"/>
                                </a:lnTo>
                                <a:lnTo>
                                  <a:pt x="2476" y="16978"/>
                                </a:lnTo>
                                <a:lnTo>
                                  <a:pt x="2000" y="16259"/>
                                </a:lnTo>
                                <a:lnTo>
                                  <a:pt x="1429" y="15468"/>
                                </a:lnTo>
                                <a:lnTo>
                                  <a:pt x="1048" y="14604"/>
                                </a:lnTo>
                                <a:lnTo>
                                  <a:pt x="571" y="13741"/>
                                </a:lnTo>
                                <a:lnTo>
                                  <a:pt x="381" y="12878"/>
                                </a:lnTo>
                                <a:lnTo>
                                  <a:pt x="95" y="12014"/>
                                </a:lnTo>
                                <a:lnTo>
                                  <a:pt x="0" y="10072"/>
                                </a:lnTo>
                                <a:lnTo>
                                  <a:pt x="95" y="8058"/>
                                </a:lnTo>
                                <a:lnTo>
                                  <a:pt x="381" y="7194"/>
                                </a:lnTo>
                                <a:lnTo>
                                  <a:pt x="571" y="6259"/>
                                </a:lnTo>
                                <a:lnTo>
                                  <a:pt x="1048" y="5324"/>
                                </a:lnTo>
                                <a:lnTo>
                                  <a:pt x="1429" y="4532"/>
                                </a:lnTo>
                                <a:lnTo>
                                  <a:pt x="2000" y="3741"/>
                                </a:lnTo>
                                <a:lnTo>
                                  <a:pt x="2571" y="3022"/>
                                </a:lnTo>
                                <a:lnTo>
                                  <a:pt x="3238" y="2230"/>
                                </a:lnTo>
                                <a:lnTo>
                                  <a:pt x="4095" y="1655"/>
                                </a:lnTo>
                                <a:lnTo>
                                  <a:pt x="4857" y="1223"/>
                                </a:lnTo>
                                <a:lnTo>
                                  <a:pt x="5810" y="719"/>
                                </a:lnTo>
                                <a:lnTo>
                                  <a:pt x="6667" y="432"/>
                                </a:lnTo>
                                <a:lnTo>
                                  <a:pt x="7619" y="144"/>
                                </a:lnTo>
                                <a:lnTo>
                                  <a:pt x="8762" y="0"/>
                                </a:lnTo>
                                <a:lnTo>
                                  <a:pt x="99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145440"/>
                            <a:ext cx="1422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77" y="0"/>
                                </a:moveTo>
                                <a:lnTo>
                                  <a:pt x="7887" y="0"/>
                                </a:lnTo>
                                <a:lnTo>
                                  <a:pt x="6761" y="248"/>
                                </a:lnTo>
                                <a:lnTo>
                                  <a:pt x="5070" y="496"/>
                                </a:lnTo>
                                <a:lnTo>
                                  <a:pt x="3944" y="826"/>
                                </a:lnTo>
                                <a:lnTo>
                                  <a:pt x="3099" y="1405"/>
                                </a:lnTo>
                                <a:lnTo>
                                  <a:pt x="1690" y="2231"/>
                                </a:lnTo>
                                <a:lnTo>
                                  <a:pt x="1408" y="3140"/>
                                </a:lnTo>
                                <a:lnTo>
                                  <a:pt x="563" y="4380"/>
                                </a:lnTo>
                                <a:lnTo>
                                  <a:pt x="282" y="7686"/>
                                </a:lnTo>
                                <a:lnTo>
                                  <a:pt x="0" y="11818"/>
                                </a:lnTo>
                                <a:lnTo>
                                  <a:pt x="282" y="14298"/>
                                </a:lnTo>
                                <a:lnTo>
                                  <a:pt x="1127" y="16529"/>
                                </a:lnTo>
                                <a:lnTo>
                                  <a:pt x="1408" y="17355"/>
                                </a:lnTo>
                                <a:lnTo>
                                  <a:pt x="2254" y="18017"/>
                                </a:lnTo>
                                <a:lnTo>
                                  <a:pt x="3099" y="18595"/>
                                </a:lnTo>
                                <a:lnTo>
                                  <a:pt x="4225" y="19091"/>
                                </a:lnTo>
                                <a:lnTo>
                                  <a:pt x="5070" y="19421"/>
                                </a:lnTo>
                                <a:lnTo>
                                  <a:pt x="6761" y="19752"/>
                                </a:lnTo>
                                <a:lnTo>
                                  <a:pt x="7887" y="19835"/>
                                </a:lnTo>
                                <a:lnTo>
                                  <a:pt x="9577" y="19917"/>
                                </a:lnTo>
                                <a:lnTo>
                                  <a:pt x="12394" y="19835"/>
                                </a:lnTo>
                                <a:lnTo>
                                  <a:pt x="13803" y="19587"/>
                                </a:lnTo>
                                <a:lnTo>
                                  <a:pt x="14930" y="19339"/>
                                </a:lnTo>
                                <a:lnTo>
                                  <a:pt x="15775" y="19008"/>
                                </a:lnTo>
                                <a:lnTo>
                                  <a:pt x="16620" y="18347"/>
                                </a:lnTo>
                                <a:lnTo>
                                  <a:pt x="17465" y="17851"/>
                                </a:lnTo>
                                <a:lnTo>
                                  <a:pt x="18310" y="17107"/>
                                </a:lnTo>
                                <a:lnTo>
                                  <a:pt x="18592" y="15702"/>
                                </a:lnTo>
                                <a:lnTo>
                                  <a:pt x="19437" y="13802"/>
                                </a:lnTo>
                                <a:lnTo>
                                  <a:pt x="19437" y="11157"/>
                                </a:lnTo>
                                <a:lnTo>
                                  <a:pt x="19718" y="8182"/>
                                </a:lnTo>
                                <a:lnTo>
                                  <a:pt x="19437" y="6281"/>
                                </a:lnTo>
                                <a:lnTo>
                                  <a:pt x="19437" y="4876"/>
                                </a:lnTo>
                                <a:lnTo>
                                  <a:pt x="18310" y="2727"/>
                                </a:lnTo>
                                <a:lnTo>
                                  <a:pt x="17465" y="1983"/>
                                </a:lnTo>
                                <a:lnTo>
                                  <a:pt x="16338" y="1405"/>
                                </a:lnTo>
                                <a:lnTo>
                                  <a:pt x="14648" y="496"/>
                                </a:lnTo>
                                <a:lnTo>
                                  <a:pt x="12394" y="165"/>
                                </a:lnTo>
                                <a:lnTo>
                                  <a:pt x="95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206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6" y="0"/>
                                </a:moveTo>
                                <a:lnTo>
                                  <a:pt x="4078" y="19783"/>
                                </a:lnTo>
                                <a:lnTo>
                                  <a:pt x="0" y="19783"/>
                                </a:lnTo>
                                <a:lnTo>
                                  <a:pt x="5243" y="0"/>
                                </a:lnTo>
                                <a:lnTo>
                                  <a:pt x="198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261160" y="131400"/>
                          <a:ext cx="711360" cy="29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127" y="19927"/>
                              </a:moveTo>
                              <a:lnTo>
                                <a:pt x="9915" y="6350"/>
                              </a:lnTo>
                              <a:lnTo>
                                <a:pt x="6761" y="19927"/>
                              </a:lnTo>
                              <a:lnTo>
                                <a:pt x="5746" y="19927"/>
                              </a:lnTo>
                              <a:lnTo>
                                <a:pt x="2310" y="5985"/>
                              </a:lnTo>
                              <a:lnTo>
                                <a:pt x="1915" y="4453"/>
                              </a:lnTo>
                              <a:lnTo>
                                <a:pt x="1577" y="3285"/>
                              </a:lnTo>
                              <a:lnTo>
                                <a:pt x="1014" y="1679"/>
                              </a:lnTo>
                              <a:lnTo>
                                <a:pt x="620" y="949"/>
                              </a:lnTo>
                              <a:lnTo>
                                <a:pt x="0" y="657"/>
                              </a:lnTo>
                              <a:lnTo>
                                <a:pt x="0" y="0"/>
                              </a:lnTo>
                              <a:lnTo>
                                <a:pt x="6648" y="0"/>
                              </a:lnTo>
                              <a:lnTo>
                                <a:pt x="6648" y="657"/>
                              </a:lnTo>
                              <a:lnTo>
                                <a:pt x="6085" y="803"/>
                              </a:lnTo>
                              <a:lnTo>
                                <a:pt x="5746" y="949"/>
                              </a:lnTo>
                              <a:lnTo>
                                <a:pt x="5521" y="1314"/>
                              </a:lnTo>
                              <a:lnTo>
                                <a:pt x="5521" y="1679"/>
                              </a:lnTo>
                              <a:lnTo>
                                <a:pt x="5521" y="2409"/>
                              </a:lnTo>
                              <a:lnTo>
                                <a:pt x="5915" y="3869"/>
                              </a:lnTo>
                              <a:lnTo>
                                <a:pt x="7718" y="11460"/>
                              </a:lnTo>
                              <a:lnTo>
                                <a:pt x="9465" y="4380"/>
                              </a:lnTo>
                              <a:lnTo>
                                <a:pt x="9183" y="3504"/>
                              </a:lnTo>
                              <a:lnTo>
                                <a:pt x="8845" y="2044"/>
                              </a:lnTo>
                              <a:lnTo>
                                <a:pt x="8451" y="1314"/>
                              </a:lnTo>
                              <a:lnTo>
                                <a:pt x="8056" y="876"/>
                              </a:lnTo>
                              <a:lnTo>
                                <a:pt x="7606" y="657"/>
                              </a:lnTo>
                              <a:lnTo>
                                <a:pt x="7606" y="0"/>
                              </a:lnTo>
                              <a:lnTo>
                                <a:pt x="14254" y="0"/>
                              </a:lnTo>
                              <a:lnTo>
                                <a:pt x="14254" y="657"/>
                              </a:lnTo>
                              <a:lnTo>
                                <a:pt x="13577" y="803"/>
                              </a:lnTo>
                              <a:lnTo>
                                <a:pt x="13239" y="949"/>
                              </a:lnTo>
                              <a:lnTo>
                                <a:pt x="13127" y="1314"/>
                              </a:lnTo>
                              <a:lnTo>
                                <a:pt x="13127" y="1752"/>
                              </a:lnTo>
                              <a:lnTo>
                                <a:pt x="13183" y="2482"/>
                              </a:lnTo>
                              <a:lnTo>
                                <a:pt x="13465" y="3869"/>
                              </a:lnTo>
                              <a:lnTo>
                                <a:pt x="15268" y="11460"/>
                              </a:lnTo>
                              <a:lnTo>
                                <a:pt x="17014" y="4453"/>
                              </a:lnTo>
                              <a:lnTo>
                                <a:pt x="17296" y="3139"/>
                              </a:lnTo>
                              <a:lnTo>
                                <a:pt x="17465" y="2336"/>
                              </a:lnTo>
                              <a:lnTo>
                                <a:pt x="17296" y="1679"/>
                              </a:lnTo>
                              <a:lnTo>
                                <a:pt x="17127" y="1095"/>
                              </a:lnTo>
                              <a:lnTo>
                                <a:pt x="16732" y="803"/>
                              </a:lnTo>
                              <a:lnTo>
                                <a:pt x="16225" y="657"/>
                              </a:lnTo>
                              <a:lnTo>
                                <a:pt x="16225" y="0"/>
                              </a:lnTo>
                              <a:lnTo>
                                <a:pt x="19944" y="0"/>
                              </a:lnTo>
                              <a:lnTo>
                                <a:pt x="19944" y="657"/>
                              </a:lnTo>
                              <a:lnTo>
                                <a:pt x="19324" y="876"/>
                              </a:lnTo>
                              <a:lnTo>
                                <a:pt x="18930" y="1314"/>
                              </a:lnTo>
                              <a:lnTo>
                                <a:pt x="18535" y="2409"/>
                              </a:lnTo>
                              <a:lnTo>
                                <a:pt x="18254" y="3285"/>
                              </a:lnTo>
                              <a:lnTo>
                                <a:pt x="17915" y="4453"/>
                              </a:lnTo>
                              <a:lnTo>
                                <a:pt x="13972" y="19927"/>
                              </a:lnTo>
                              <a:lnTo>
                                <a:pt x="13127" y="199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.55pt;margin-top:31.65pt;width:234.05pt;height:33.3pt" coordorigin="991,633" coordsize="4681,666">
              <v:shape id="shape_0" coordsize="20000,20000" path="m19959,0l19959,453l19629,605l19381,856l19134,1159l18969,1612l18557,3980l14227,19950l13856,19950l10598,7456l6928,19950l6433,19950l1856,3980l1278,2015l907,1058l784,856l577,655l330,504l0,453l0,0l5856,0l5856,453l5485,504l5237,605l4825,756l4660,1159l4619,1511l4742,2418l4866,3073l5072,3929l7753,13350l10062,5743l9526,3829l9113,2418l8784,1511l8536,1058l8206,756l7753,504l7258,453l7258,0l13691,0l13691,453l13072,504l12742,655l12495,756l12371,957l12330,1259l12289,1511l12371,2267l12742,3627l15175,12796l17402,4484l17814,2670l17856,2267l17897,1814l17856,1511l17814,1259l17691,1058l17608,856l17485,655l17237,605l16948,504l16577,453l16577,0l19959,0xe" fillcolor="white" stroked="t" o:allowincell="f" style="position:absolute;left:991;top:633;width:1530;height:664;mso-wrap-style:none;v-text-anchor:middle">
                <v:fill o:detectmouseclick="t" type="solid" color2="black"/>
                <v:stroke color="#969696" weight="9360" joinstyle="round" endcap="flat"/>
                <w10:wrap type="none"/>
              </v:shape>
              <v:group id="shape_0" style="position:absolute;left:2604;top:832;width:669;height:465">
                <v:shape id="shape_0" coordsize="20000,20000" path="m9906,0l11132,0l12547,288l13868,647l15000,1223l16132,1942l17075,2734l17925,3741l18585,4820l19151,6043l19528,7266l19811,8561l19906,10000l19623,11871l19245,13669l18868,14460l18585,15252l18019,15971l17547,16763l16792,17482l16132,18129l15189,18705l14151,19137l13396,19496l12264,19784l11038,19856l9906,19928l8868,19856l7642,19784l6604,19496l5849,19209l4811,18777l3868,18273l3208,17698l2547,16978l1981,16259l1415,15468l1038,14604l566,13741l377,12878l94,12014l0,10072l94,8058l377,7194l566,6259l1132,5324l1415,4532l1981,3741l2547,3022l3302,2230l4057,1655l4906,1223l5849,719l6604,432l7642,144l8679,0l9906,0xe" fillcolor="white" stroked="t" o:allowincell="f" style="position:absolute;left:2604;top:832;width:668;height:464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20000,20000" path="m10286,0l8000,0l6857,248l5143,496l4000,826l3143,1405l1714,2231l1143,3140l571,4380l0,7686l0,11818l0,14298l571,16529l1429,17355l1714,18017l3143,18595l4000,19091l5143,19421l6857,19752l8000,19835l9429,19917l12571,19835l13714,19587l14857,19339l16000,19008l16857,18347l17714,17851l18286,17107l18857,15702l19429,13802l19714,11157l19714,8182l19714,6281l19429,4876l18286,2727l17429,1983l16571,1405l14857,496l12571,165l10286,0xe" fillcolor="white" stroked="t" o:allowincell="f" style="position:absolute;left:2825;top:862;width:220;height:404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  <v:shape id="shape_0" coordsize="20000,20000" path="m15714,0l15714,7423l19841,6134l19841,7526l15714,8814l15714,16907l15714,17680l15873,18299l16032,18763l16508,18969l16825,19175l17619,19381l18571,19433l19841,19485l19841,19948l0,19948l0,19485l1270,19433l2222,19381l3175,19175l3492,18969l3968,18763l4127,18299l4286,17680l4286,16907l4286,12320l0,13608l0,12216l4286,10876l4286,3041l4286,2320l4127,1701l3810,1289l3333,979l3175,773l2222,619l1270,515l0,464l0,0l15714,0xe" fillcolor="white" stroked="t" o:allowincell="f" style="position:absolute;left:3361;top:633;width:396;height:649;mso-wrap-style:none;v-text-anchor:middle">
                <v:fill o:detectmouseclick="t" type="solid" color2="black"/>
                <v:stroke color="#969696" weight="9360" joinstyle="round" endcap="flat"/>
                <w10:wrap type="none"/>
              </v:shape>
              <v:group id="shape_0" style="position:absolute;left:3829;top:633;width:662;height:665">
                <v:shape id="shape_0" coordsize="20000,20000" path="m9905,0l11238,0l12571,288l13810,647l14952,1223l16190,1942l17143,2734l18000,3741l18667,4820l19143,6043l19619,7266l19905,8561l19905,10000l19810,11871l19238,13669l18952,14460l18571,15252l18000,15971l17619,16763l16952,17482l16095,18129l15143,18705l14190,19137l13333,19496l12286,19784l11143,19856l10000,19928l8762,19856l7619,19784l6476,19496l5714,19209l4857,18777l3905,18273l3238,17698l2476,16978l2000,16259l1429,15468l1048,14604l571,13741l381,12878l95,12014l0,10072l95,8058l381,7194l571,6259l1048,5324l1429,4532l2000,3741l2571,3022l3238,2230l4095,1655l4857,1223l5810,719l6667,432l7619,144l8762,0l9905,0xe" fillcolor="white" stroked="t" o:allowincell="f" style="position:absolute;left:3829;top:832;width:661;height:465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20000,20000" path="m9577,0l7887,0l6761,248l5070,496l3944,826l3099,1405l1690,2231l1408,3140l563,4380l282,7686l0,11818l282,14298l1127,16529l1408,17355l2254,18017l3099,18595l4225,19091l5070,19421l6761,19752l7887,19835l9577,19917l12394,19835l13803,19587l14930,19339l15775,19008l16620,18347l17465,17851l18310,17107l18592,15702l19437,13802l19437,11157l19718,8182l19437,6281l19437,4876l18310,2727l17465,1983l16338,1405l14648,496l12394,165l9577,0xe" fillcolor="white" stroked="t" o:allowincell="f" style="position:absolute;left:4046;top:862;width:223;height:404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  <v:shape id="shape_0" coordsize="20000,20000" path="m19806,0l4078,19783l0,19783l5243,0l19806,0xe" fillcolor="white" stroked="t" o:allowincell="f" style="position:absolute;left:4072;top:633;width:324;height:153;mso-wrap-style:none;v-text-anchor:middle">
                  <v:fill o:detectmouseclick="t" type="solid" color2="black"/>
                  <v:stroke color="#969696" weight="9360" joinstyle="round" endcap="flat"/>
                  <w10:wrap type="none"/>
                </v:shape>
              </v:group>
              <v:shape id="shape_0" coordsize="20000,20000" path="m13127,19927l9915,6350l6761,19927l5746,19927l2310,5985l1915,4453l1577,3285l1014,1679l620,949l0,657l0,0l6648,0l6648,657l6085,803l5746,949l5521,1314l5521,1679l5521,2409l5915,3869l7718,11460l9465,4380l9183,3504l8845,2044l8451,1314l8056,876l7606,657l7606,0l14254,0l14254,657l13577,803l13239,949l13127,1314l13127,1752l13183,2482l13465,3869l15268,11460l17014,4453l17296,3139l17465,2336l17296,1679l17127,1095l16732,803l16225,657l16225,0l19944,0l19944,657l19324,876l18930,1314l18535,2409l18254,3285l17915,4453l13972,19927l13127,19927xe" fillcolor="white" stroked="t" o:allowincell="f" style="position:absolute;left:4552;top:840;width:1119;height:458;mso-wrap-style:none;v-text-anchor:middle">
                <v:fill o:detectmouseclick="t" type="solid" color2="black"/>
                <v:stroke color="#969696" weight="936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57225</wp:posOffset>
              </wp:positionH>
              <wp:positionV relativeFrom="paragraph">
                <wp:posOffset>267335</wp:posOffset>
              </wp:positionV>
              <wp:extent cx="999490" cy="704215"/>
              <wp:effectExtent l="7620" t="8255" r="7620" b="698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9360" cy="704160"/>
                        <a:chOff x="0" y="0"/>
                        <a:chExt cx="999360" cy="704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99360" cy="70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1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0600"/>
                          <a:ext cx="25416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650" y="0"/>
                              </a:moveTo>
                              <a:lnTo>
                                <a:pt x="0" y="17323"/>
                              </a:lnTo>
                              <a:lnTo>
                                <a:pt x="12400" y="19969"/>
                              </a:lnTo>
                              <a:lnTo>
                                <a:pt x="19950" y="2615"/>
                              </a:lnTo>
                              <a:lnTo>
                                <a:pt x="76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52200"/>
                          <a:ext cx="34596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2734" y="0"/>
                              </a:moveTo>
                              <a:lnTo>
                                <a:pt x="0" y="13966"/>
                              </a:lnTo>
                              <a:lnTo>
                                <a:pt x="7339" y="19966"/>
                              </a:lnTo>
                              <a:lnTo>
                                <a:pt x="19963" y="6068"/>
                              </a:lnTo>
                              <a:lnTo>
                                <a:pt x="127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133920"/>
                          <a:ext cx="36504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6870" y="0"/>
                              </a:moveTo>
                              <a:lnTo>
                                <a:pt x="0" y="8476"/>
                              </a:lnTo>
                              <a:lnTo>
                                <a:pt x="3061" y="19958"/>
                              </a:lnTo>
                              <a:lnTo>
                                <a:pt x="19965" y="11608"/>
                              </a:lnTo>
                              <a:lnTo>
                                <a:pt x="168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82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1640" y="501480"/>
                          <a:ext cx="90792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en-US" w:bidi="ar-SA"/>
                              </w:rPr>
                              <w:t xml:space="preserve"> Urząd Prac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20840" y="194400"/>
                          <a:ext cx="565920" cy="32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11" y="0"/>
                              </a:moveTo>
                              <a:lnTo>
                                <a:pt x="10011" y="4990"/>
                              </a:lnTo>
                              <a:lnTo>
                                <a:pt x="0" y="4990"/>
                              </a:lnTo>
                              <a:lnTo>
                                <a:pt x="0" y="14971"/>
                              </a:lnTo>
                              <a:lnTo>
                                <a:pt x="10011" y="14971"/>
                              </a:lnTo>
                              <a:lnTo>
                                <a:pt x="10011" y="19961"/>
                              </a:lnTo>
                              <a:lnTo>
                                <a:pt x="19978" y="10019"/>
                              </a:lnTo>
                              <a:lnTo>
                                <a:pt x="100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75pt;margin-top:21.05pt;width:78.7pt;height:55.45pt" coordorigin="-1035,421" coordsize="1574,1109">
              <v:rect id="shape_0" fillcolor="white" stroked="t" o:allowincell="f" style="position:absolute;left:-1035;top:421;width:1573;height:1108;mso-wrap-style:none;v-text-anchor:middle">
                <v:fill o:detectmouseclick="t" type="solid" color2="black"/>
                <v:stroke color="green" weight="15120" joinstyle="miter" endcap="flat"/>
                <w10:wrap type="square"/>
              </v:rect>
              <v:shape id="shape_0" coordsize="20000,20000" path="m7650,0l0,17323l12400,19969l19950,2615l7650,0xe" fillcolor="black" stroked="t" o:allowincell="f" style="position:absolute;left:-945;top:469;width:399;height:649;mso-wrap-style:none;v-text-anchor:middle">
                <v:fill o:detectmouseclick="t" type="solid" color2="white"/>
                <v:stroke color="white" weight="8280" joinstyle="round" endcap="flat"/>
                <w10:wrap type="square"/>
              </v:shape>
              <v:shape id="shape_0" coordsize="20000,20000" path="m12734,0l0,13966l7339,19966l19963,6068l12734,0xe" fillcolor="black" stroked="t" o:allowincell="f" style="position:absolute;left:-816;top:503;width:544;height:589;mso-wrap-style:none;v-text-anchor:middle">
                <v:fill o:detectmouseclick="t" type="solid" color2="white"/>
                <v:stroke color="white" weight="8280" joinstyle="round" endcap="flat"/>
                <w10:wrap type="square"/>
              </v:shape>
              <v:shape id="shape_0" coordsize="20000,20000" path="m16870,0l0,8476l3061,19958l19965,11608l16870,0xe" fillcolor="black" stroked="t" o:allowincell="f" style="position:absolute;left:-600;top:632;width:574;height:478;mso-wrap-style:none;v-text-anchor:middle">
                <v:fill o:detectmouseclick="t" type="solid" color2="white"/>
                <v:stroke color="white" weight="8280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922;top:1211;width:1429;height:3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20"/>
                          <w:rFonts w:ascii="Arial" w:hAnsi="Arial" w:eastAsia="Times New Roman" w:cs="Arial"/>
                          <w:color w:val="000000"/>
                          <w:lang w:val="en-US" w:eastAsia="en-US" w:bidi="ar-SA"/>
                        </w:rPr>
                        <w:t xml:space="preserve"> Urząd Pra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coordsize="20000,20000" path="m10011,0l10011,4990l0,4990l0,14971l10011,14971l10011,19961l19978,10019l10011,0xe" fillcolor="green" stroked="t" o:allowincell="f" style="position:absolute;left:-372;top:727;width:890;height:512;mso-wrap-style:none;v-text-anchor:middle">
                <v:fill o:detectmouseclick="t" type="solid" color2="#ff7fff"/>
                <v:stroke color="white" weight="12600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9920</wp:posOffset>
              </wp:positionH>
              <wp:positionV relativeFrom="paragraph">
                <wp:posOffset>1268095</wp:posOffset>
              </wp:positionV>
              <wp:extent cx="7058660" cy="63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852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6pt,99.85pt" to="506.15pt,99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1545</wp:posOffset>
              </wp:positionH>
              <wp:positionV relativeFrom="paragraph">
                <wp:posOffset>640715</wp:posOffset>
              </wp:positionV>
              <wp:extent cx="902335" cy="902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>
                              <w:sz w:val="54"/>
                            </w:rPr>
                            <w:t>P</w:t>
                          </w:r>
                          <w:r>
                            <w:rPr>
                              <w:sz w:val="35"/>
                            </w:rPr>
                            <w:t>racy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71.05pt;mso-wrap-distance-left:9.05pt;mso-wrap-distance-right:9.05pt;mso-wrap-distance-top:0pt;mso-wrap-distance-bottom:0pt;margin-top:50.45pt;mso-position-vertical-relative:text;margin-left:173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>
                        <w:sz w:val="54"/>
                      </w:rPr>
                      <w:t>P</w:t>
                    </w:r>
                    <w:r>
                      <w:rPr>
                        <w:sz w:val="35"/>
                      </w:rPr>
                      <w:t>rac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5140</wp:posOffset>
              </wp:positionH>
              <wp:positionV relativeFrom="paragraph">
                <wp:posOffset>280035</wp:posOffset>
              </wp:positionV>
              <wp:extent cx="1353185" cy="6318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>
                              <w:sz w:val="54"/>
                            </w:rPr>
                            <w:t>U</w:t>
                          </w:r>
                          <w:r>
                            <w:rPr>
                              <w:sz w:val="35"/>
                            </w:rPr>
                            <w:t>rzą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55pt;height:49.75pt;mso-wrap-distance-left:9.05pt;mso-wrap-distance-right:9.05pt;mso-wrap-distance-top:0pt;mso-wrap-distance-bottom:0pt;margin-top:22.05pt;mso-position-vertical-relative:text;margin-left:138.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>
                        <w:sz w:val="54"/>
                      </w:rPr>
                      <w:t>U</w:t>
                    </w:r>
                    <w:r>
                      <w:rPr>
                        <w:sz w:val="35"/>
                      </w:rPr>
                      <w:t>rzą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15415</wp:posOffset>
              </wp:positionH>
              <wp:positionV relativeFrom="paragraph">
                <wp:posOffset>-91440</wp:posOffset>
              </wp:positionV>
              <wp:extent cx="1533525" cy="6318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>
                              <w:sz w:val="54"/>
                            </w:rPr>
                            <w:t>P</w:t>
                          </w:r>
                          <w:r>
                            <w:rPr>
                              <w:sz w:val="35"/>
                            </w:rPr>
                            <w:t>owiatowy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49.75pt;mso-wrap-distance-left:9.05pt;mso-wrap-distance-right:9.05pt;mso-wrap-distance-top:0pt;mso-wrap-distance-bottom:0pt;margin-top:-7.2pt;mso-position-vertical-relative:text;margin-left:111.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>
                        <w:sz w:val="54"/>
                      </w:rPr>
                      <w:t>P</w:t>
                    </w:r>
                    <w:r>
                      <w:rPr>
                        <w:sz w:val="35"/>
                      </w:rPr>
                      <w:t>owiat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21405</wp:posOffset>
              </wp:positionH>
              <wp:positionV relativeFrom="paragraph">
                <wp:posOffset>121285</wp:posOffset>
              </wp:positionV>
              <wp:extent cx="2465070" cy="242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07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5"/>
                            </w:rPr>
                            <w:t>56-100 Wołów, Pl. Piastowski 2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pt;height:19.1pt;mso-wrap-distance-left:9.05pt;mso-wrap-distance-right:9.05pt;mso-wrap-distance-top:0pt;mso-wrap-distance-bottom:0pt;margin-top:9.55pt;mso-position-vertical-relative:text;margin-left:28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5"/>
                      </w:rPr>
                    </w:pPr>
                    <w:r>
                      <w:rPr>
                        <w:rFonts w:cs="Arial" w:ascii="Arial" w:hAnsi="Arial"/>
                        <w:b/>
                        <w:sz w:val="25"/>
                      </w:rPr>
                      <w:t>56-100 Wołów, Pl. Piastowski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46195</wp:posOffset>
              </wp:positionH>
              <wp:positionV relativeFrom="paragraph">
                <wp:posOffset>392430</wp:posOffset>
              </wp:positionV>
              <wp:extent cx="2121535" cy="8261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1535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8364" w:leader="none"/>
                              <w:tab w:val="left" w:pos="-8080" w:leader="none"/>
                              <w:tab w:val="left" w:pos="1843" w:leader="none"/>
                            </w:tabs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telefon:       (071) 389-48-10, 389-19-9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938" w:leader="none"/>
                              <w:tab w:val="left" w:pos="1843" w:leader="none"/>
                            </w:tabs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 xml:space="preserve">fax:         </w:t>
                            <w:tab/>
                            <w:t xml:space="preserve"> (071) 389-26-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</w:rPr>
                            <w:t>filia w Brzegu Dolnym: (071) 319-50-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  <w:lang w:val="de-DE"/>
                            </w:rPr>
                            <w:t>e-mail: wrwo@praca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18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8000"/>
                              <w:sz w:val="25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00"/>
                              <w:sz w:val="25"/>
                              <w:lang w:val="de-D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05pt;height:65.05pt;mso-wrap-distance-left:9.05pt;mso-wrap-distance-right:9.05pt;mso-wrap-distance-top:0pt;mso-wrap-distance-bottom:0pt;margin-top:30.9pt;mso-position-vertical-relative:text;margin-left:302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8"/>
                        <w:tab w:val="left" w:pos="-8364" w:leader="none"/>
                        <w:tab w:val="left" w:pos="-8080" w:leader="none"/>
                        <w:tab w:val="left" w:pos="1843" w:leader="none"/>
                      </w:tabs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telefon:       (071) 389-48-10, 389-19-9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938" w:leader="none"/>
                        <w:tab w:val="left" w:pos="1843" w:leader="none"/>
                      </w:tabs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 xml:space="preserve">fax:         </w:t>
                      <w:tab/>
                      <w:t xml:space="preserve"> (071) 389-26-5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</w:rPr>
                      <w:t>filia w Brzegu Dolnym: (071) 319-50-3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  <w:lang w:val="de-DE"/>
                      </w:rPr>
                      <w:t>e-mail: wrwo@praca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18"/>
                        <w:lang w:val="de-DE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8000"/>
                        <w:sz w:val="25"/>
                        <w:lang w:val="de-DE"/>
                      </w:rPr>
                    </w:pPr>
                    <w:r>
                      <w:rPr>
                        <w:rFonts w:cs="Arial" w:ascii="Arial" w:hAnsi="Arial"/>
                        <w:color w:val="008000"/>
                        <w:sz w:val="25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94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6946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946" w:leader="none"/>
      </w:tabs>
      <w:ind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946" w:leader="none"/>
      </w:tabs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13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103" w:leader="none"/>
      </w:tabs>
      <w:ind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46:00Z</dcterms:created>
  <dc:creator>Klimczuk</dc:creator>
  <dc:description/>
  <cp:keywords/>
  <dc:language>en-US</dc:language>
  <cp:lastModifiedBy>maras</cp:lastModifiedBy>
  <cp:lastPrinted>2008-06-12T09:09:00Z</cp:lastPrinted>
  <dcterms:modified xsi:type="dcterms:W3CDTF">2008-06-12T08:44:00Z</dcterms:modified>
  <cp:revision>12</cp:revision>
  <dc:subject/>
  <dc:title>Druk firmowy</dc:title>
</cp:coreProperties>
</file>