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sprawy: ZP-343-01/2008</w:t>
        <w:tab/>
        <w:tab/>
        <w:tab/>
        <w:t xml:space="preserve">                         Wołów, 2008-06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SPECYFIKACJA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tępowaniu o udzielenie zamówienia publicznego. </w:t>
      </w:r>
    </w:p>
    <w:p>
      <w:pPr>
        <w:pStyle w:val="Heading1"/>
        <w:jc w:val="both"/>
        <w:rPr/>
      </w:pPr>
      <w:r>
        <w:rPr>
          <w:sz w:val="24"/>
        </w:rPr>
        <w:t xml:space="preserve">Nazwa zadania: </w:t>
      </w:r>
      <w:r>
        <w:rPr>
          <w:b/>
          <w:sz w:val="24"/>
        </w:rPr>
        <w:t>„OBSŁUGA BANKOWA RACHUNKU FUNDUSZU PRACY POWIATOWEGO URZĘDU PRACY W WOŁOWIE W LATACH 2008-2011”,</w:t>
      </w:r>
      <w:r>
        <w:rPr>
          <w:sz w:val="24"/>
        </w:rPr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nr sprawy: ZP-343-01/2008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Nazwa (firma) i adres zamawiającego:</w:t>
      </w:r>
    </w:p>
    <w:p>
      <w:pPr>
        <w:pStyle w:val="Heading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owiatowy Urząd Pracy w Wołowie</w:t>
      </w:r>
    </w:p>
    <w:p>
      <w:pPr>
        <w:pStyle w:val="Normal"/>
        <w:rPr/>
      </w:pPr>
      <w:r>
        <w:rPr/>
        <w:t xml:space="preserve">Pl. Piastowski 2 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>
          <w:lang w:val="en-US"/>
        </w:rPr>
      </w:pPr>
      <w:r>
        <w:rPr>
          <w:lang w:val="en-US"/>
        </w:rPr>
        <w:t>tel. 071 389 48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. 071 389 25 5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color w:val="auto"/>
            <w:u w:val="none"/>
            <w:lang w:val="en-US"/>
          </w:rPr>
          <w:t>wrwo@praca.gov.pl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auto"/>
            <w:u w:val="none"/>
            <w:lang w:val="en-US"/>
          </w:rPr>
          <w:t>sekretariat@pupwolow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I. Tryb udziele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podstawa prawna ustawy z dnia 29 stycznia 2004 r. - Prawo zamówień publicznych (t. j. 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II. Opis przedmiotu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obsługi bankowej obejmuje następujące wypłaty:</w:t>
      </w:r>
    </w:p>
    <w:p>
      <w:pPr>
        <w:pStyle w:val="Normal"/>
        <w:rPr/>
      </w:pPr>
      <w:r>
        <w:rPr/>
        <w:t>-     zasiłki dla bezrobotnych,</w:t>
      </w:r>
    </w:p>
    <w:p>
      <w:pPr>
        <w:pStyle w:val="Normal"/>
        <w:rPr/>
      </w:pPr>
      <w:r>
        <w:rPr/>
        <w:t>-     dodatki szkoleniowe,</w:t>
      </w:r>
    </w:p>
    <w:p>
      <w:pPr>
        <w:pStyle w:val="Normal"/>
        <w:rPr/>
      </w:pPr>
      <w:r>
        <w:rPr/>
        <w:t>-     koszty dojazdu na szkolenia, staż i do miejsca pracy,</w:t>
      </w:r>
    </w:p>
    <w:p>
      <w:pPr>
        <w:pStyle w:val="Normal"/>
        <w:rPr/>
      </w:pPr>
      <w:r>
        <w:rPr/>
        <w:t>-     stypendia, dodatki aktywizacyjne,</w:t>
      </w:r>
    </w:p>
    <w:p>
      <w:pPr>
        <w:pStyle w:val="Normal"/>
        <w:jc w:val="both"/>
        <w:rPr/>
      </w:pPr>
      <w:r>
        <w:rPr/>
        <w:t>-     inne wypłaty z Funduszu Prac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Czynności określone w pkt.2 wykonywane będą dla osób bezrobotnych i innych  podmiotów z terenu Powiatu Wołowskiego w formie wypłat gotówkowych (obsługa kasowa) i bezgotówkowych ( przelewy). Obsługa bankowa odbywać się będzie w miastach: Wołów i Brzeg Dolny.</w:t>
      </w:r>
    </w:p>
    <w:p>
      <w:pPr>
        <w:pStyle w:val="Normal"/>
        <w:jc w:val="both"/>
        <w:rPr/>
      </w:pPr>
      <w:r>
        <w:rPr/>
        <w:t>Wypłaty o których mowa w pkt.2 realizowane będą przez Bank w formie gotówkowej (obsługa kasowa) i bezgotówkowej (przelewy).</w:t>
      </w:r>
    </w:p>
    <w:p>
      <w:pPr>
        <w:pStyle w:val="Normal"/>
        <w:jc w:val="both"/>
        <w:rPr/>
      </w:pPr>
      <w:r>
        <w:rPr/>
        <w:t xml:space="preserve">Ilość wypłat w formie bezgotówkowej: około </w:t>
      </w:r>
      <w:r>
        <w:rPr>
          <w:b/>
        </w:rPr>
        <w:t xml:space="preserve">626 sztuk </w:t>
      </w:r>
      <w:r>
        <w:rPr/>
        <w:t xml:space="preserve">przelewów miesięcznie, na łączną kwotę około </w:t>
      </w:r>
      <w:r>
        <w:rPr>
          <w:b/>
        </w:rPr>
        <w:t xml:space="preserve">555.346,- zł </w:t>
      </w:r>
      <w:r>
        <w:rPr/>
        <w:t>(średnia z  12 miesięcy).</w:t>
      </w:r>
    </w:p>
    <w:p>
      <w:pPr>
        <w:pStyle w:val="Normal"/>
        <w:jc w:val="both"/>
        <w:rPr/>
      </w:pPr>
      <w:r>
        <w:rPr/>
        <w:t xml:space="preserve">Ilość wypłat w formie gotówkowej: około </w:t>
      </w:r>
      <w:r>
        <w:rPr>
          <w:b/>
        </w:rPr>
        <w:t xml:space="preserve">244 osób </w:t>
      </w:r>
      <w:r>
        <w:rPr/>
        <w:t xml:space="preserve">miesięcznie na łączną kwotę </w:t>
      </w:r>
      <w:r>
        <w:rPr>
          <w:b/>
        </w:rPr>
        <w:t xml:space="preserve">119.500,- zł </w:t>
      </w:r>
      <w:r>
        <w:rPr/>
        <w:t>(średnia z 12 miesięc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i miejsce wypłat gotówkowych  miesięcznych  prze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asto i Gmina Wołów              (szacunkowa ilość i wartoś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5-go każdego miesiąca           ilość: 79 , wartość:  29.8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-go każdego miesiąca           ilość: 80 , wartość:  50.62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-go każdego miesiąca           ilość: 15 , wartość:    5.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iasto i Gmina Brzeg Doln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5-go każdego miesiąca           ilość:   3 , wartość :  1.9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-go każdego miesiąca           ilość: 60 , wartość : 30.37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-go każdego miesiąca           ilość:   7 , wartość  :  1.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i miejsce wypłat bezgotówkowych (przelewy) na konta osobiste osób uprawnio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Miasto i Gmina Wołów              (szacunkowa ilość i wartoś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5-go każdego miesiąca           ilość :224 , wartość:  77.6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-go każdego miesiąca           ilość :  69  , wartość : 31.7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-go każdego miesiąca           ilość :    3  , wartość :      4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Miasto i Gmina Brzeg Doln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05-go każdego miesiąca           ilość :  24  , wartość :    8.794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-go każdego miesiąca           ilość : 141  , wartość : 52.9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-go każdego miesiąca           ilość :     1  , wartość  :      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wca obowiązany będzie w ramach umowy do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twarcia i prowadzenia rachunków podstawowych i pomocniczych na które wpływać będą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środki Funduszu Pracy na obsługę wypłat określonych w pkt 2,</w:t>
      </w:r>
    </w:p>
    <w:p>
      <w:pPr>
        <w:pStyle w:val="TextBody"/>
        <w:numPr>
          <w:ilvl w:val="0"/>
          <w:numId w:val="7"/>
        </w:numPr>
        <w:ind w:left="360" w:right="-280" w:hanging="360"/>
        <w:jc w:val="both"/>
        <w:rPr/>
      </w:pPr>
      <w:r>
        <w:rPr/>
        <w:t xml:space="preserve">posiadania punktów kasowych w dniu podpisania umowy w miejscowości Wołów i Brzeg </w:t>
      </w:r>
    </w:p>
    <w:p>
      <w:pPr>
        <w:pStyle w:val="TextBody"/>
        <w:ind w:right="-280" w:hanging="0"/>
        <w:jc w:val="both"/>
        <w:rPr/>
      </w:pPr>
      <w:r>
        <w:rPr/>
        <w:t xml:space="preserve">      </w:t>
      </w:r>
      <w:r>
        <w:rPr/>
        <w:t xml:space="preserve">Dolny do obsługi wypłat  gotówkowych świadczeń dla osób bezrobotnych (na podstawie </w:t>
      </w:r>
    </w:p>
    <w:p>
      <w:pPr>
        <w:pStyle w:val="TextBody"/>
        <w:ind w:right="-280" w:hanging="0"/>
        <w:jc w:val="both"/>
        <w:rPr/>
      </w:pPr>
      <w:r>
        <w:rPr/>
        <w:t xml:space="preserve">      </w:t>
      </w:r>
      <w:r>
        <w:rPr/>
        <w:t>imiennych list wypłat), w  dniach od poniedziałku do piątku w godzinach od 9</w:t>
      </w:r>
      <w:r>
        <w:rPr>
          <w:u w:val="single"/>
          <w:vertAlign w:val="superscript"/>
        </w:rPr>
        <w:t xml:space="preserve">00 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xtBody"/>
        <w:numPr>
          <w:ilvl w:val="0"/>
          <w:numId w:val="7"/>
        </w:numPr>
        <w:ind w:left="360" w:right="-280" w:hanging="360"/>
        <w:jc w:val="both"/>
        <w:rPr/>
      </w:pPr>
      <w:r>
        <w:rPr/>
        <w:t xml:space="preserve">dokonywania wypłat bezgotówkowych w formie przelewów za pośrednictwem bankowości </w:t>
      </w:r>
    </w:p>
    <w:p>
      <w:pPr>
        <w:pStyle w:val="TextBody"/>
        <w:ind w:right="-280" w:hanging="0"/>
        <w:jc w:val="both"/>
        <w:rPr/>
      </w:pPr>
      <w:r>
        <w:rPr/>
        <w:t xml:space="preserve">     </w:t>
      </w:r>
      <w:r>
        <w:rPr/>
        <w:t>elektronicznej typu MINIBANK na:</w:t>
      </w:r>
    </w:p>
    <w:p>
      <w:pPr>
        <w:pStyle w:val="TextBody"/>
        <w:ind w:right="-280" w:hanging="0"/>
        <w:jc w:val="both"/>
        <w:rPr/>
      </w:pPr>
      <w:r>
        <w:rPr/>
        <w:t>-     rachunki prowadzone przez bank, ilość :300, wartość: 266.140</w:t>
      </w:r>
    </w:p>
    <w:p>
      <w:pPr>
        <w:pStyle w:val="TextBody"/>
        <w:ind w:right="-280" w:hanging="0"/>
        <w:jc w:val="both"/>
        <w:rPr/>
      </w:pPr>
      <w:r>
        <w:rPr/>
        <w:t>-     rachunki prowadzone w innych bankach, ilość: 326, wartość:289.206</w:t>
      </w:r>
    </w:p>
    <w:p>
      <w:pPr>
        <w:pStyle w:val="TextBody"/>
        <w:ind w:right="-280" w:hanging="0"/>
        <w:jc w:val="both"/>
        <w:rPr/>
      </w:pPr>
      <w:r>
        <w:rPr/>
        <w:t>d)   potwierdzenia stanu salda prowadzonych rachunków na każdy dzień roboczy, w formie wyciągów bankowych.</w:t>
      </w:r>
    </w:p>
    <w:p>
      <w:pPr>
        <w:pStyle w:val="TextBody"/>
        <w:ind w:right="-280" w:hanging="0"/>
        <w:jc w:val="both"/>
        <w:rPr/>
      </w:pPr>
      <w:r>
        <w:rPr/>
        <w:t>e) możliwość lokowania wolnych środków pieniężnych zgromadzonych n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 CPV – 661 00000-1 Usługa pośrednictwa finansowego, z wyjątkiem inwestycji bankowych, usług ubezpieczeniowych oraz usług emerytalny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Zamawiający nie dopuszcza możliwości składania ofert wariantowych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Przedmiotem niniejszego postępowania nie jest zawarcie umowy ramowej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. Zamawiający nie dopuszcza możliwość udzielenia zamówień uzupełniając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ymagania stawiane Wykonawcy:</w:t>
      </w:r>
    </w:p>
    <w:p>
      <w:pPr>
        <w:pStyle w:val="Normal"/>
        <w:jc w:val="both"/>
        <w:rPr/>
      </w:pPr>
      <w:r>
        <w:rPr/>
        <w:t xml:space="preserve">6.1 Wykonawca jest odpowiedzialny za jakość, zgodność z warunkami technicznymi i jakościowymi opisanymi dla przedmiotu zamówienia.  </w:t>
      </w:r>
    </w:p>
    <w:p>
      <w:pPr>
        <w:pStyle w:val="Normal"/>
        <w:jc w:val="both"/>
        <w:rPr/>
      </w:pPr>
      <w:r>
        <w:rPr/>
        <w:t xml:space="preserve">6.2 Wymagana jest należyta staranność przy realizacji zobowiązań umowy,  </w:t>
      </w:r>
    </w:p>
    <w:p>
      <w:pPr>
        <w:pStyle w:val="Normal"/>
        <w:jc w:val="both"/>
        <w:rPr/>
      </w:pPr>
      <w:r>
        <w:rPr/>
        <w:t xml:space="preserve">6.3 Ustalenia i decyzje dotyczące wykonywania zamówienia uzgadniane będą przez zamawiającego z ustanowionym przedstawicielem wykonawc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 Określenie przez Wykonawcę telefonów kontaktowych i numerów fax. oraz innych ustaleń niezbędnych dla sprawnego i terminowego wykonania zamówienia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 Zamawiający nie ponosi odpowiedzialności za szkody wyrządzone przez Wykonawcę podczas wykonywania przedmiotu zamówie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Wymagania organizacyjne</w:t>
      </w:r>
    </w:p>
    <w:p>
      <w:pPr>
        <w:pStyle w:val="Normal"/>
        <w:jc w:val="both"/>
        <w:rPr/>
      </w:pPr>
      <w:r>
        <w:rPr/>
        <w:t>-Wykonawca zapewni do kompleksowej obsługi osób bezrobotnych minimum d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nowiska kasowe w miastach Wołów i Brzeg Dolny</w:t>
      </w:r>
    </w:p>
    <w:p>
      <w:pPr>
        <w:pStyle w:val="Normal"/>
        <w:jc w:val="both"/>
        <w:rPr/>
      </w:pPr>
      <w:r>
        <w:rPr/>
        <w:t>- Wykonawca zobowiązuje się realizować świadczenia w oparciu o listy wypłat sporządz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PUP wpisując datę , numer dowodu osobistego i podpis bezrobotnego</w:t>
      </w:r>
    </w:p>
    <w:p>
      <w:pPr>
        <w:pStyle w:val="Normal"/>
        <w:jc w:val="both"/>
        <w:rPr/>
      </w:pPr>
      <w:r>
        <w:rPr/>
        <w:t>- Wykonawca zapewni wypłatę w terminach 5-ty, 10-ty i 20-ty dzień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           </w:t>
      </w:r>
      <w:r>
        <w:rPr/>
        <w:t>nie dotycz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Termin wykona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magany termin wykonania zamówienia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d 01 lipca 2008r. do 30 czerw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jc w:val="both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jc w:val="both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jc w:val="both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3 zawiera rażąco niską cenę w stosunku do przedmiotu zamówienia,  </w:t>
      </w:r>
    </w:p>
    <w:p>
      <w:pPr>
        <w:pStyle w:val="Normal"/>
        <w:jc w:val="both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jc w:val="both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jc w:val="both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jc w:val="both"/>
        <w:rPr/>
      </w:pPr>
      <w:r>
        <w:rPr/>
        <w:t xml:space="preserve">3.7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Formularz ofertowy - wypełniony i podpisany przez wykonawcę </w:t>
      </w:r>
      <w:r>
        <w:rPr>
          <w:b/>
        </w:rPr>
        <w:t>–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6) Oświadczenie Wykonawcy o spełnieniu warunków udziału w postępowaniu z art. 22 Prawa zamówień publicznych </w:t>
      </w:r>
      <w:r>
        <w:rPr>
          <w:b/>
        </w:rPr>
        <w:t xml:space="preserve">– załącznik nr 2   </w:t>
      </w:r>
    </w:p>
    <w:p>
      <w:pPr>
        <w:pStyle w:val="Normal"/>
        <w:jc w:val="both"/>
        <w:rPr/>
      </w:pPr>
      <w:r>
        <w:rPr/>
        <w:t>7) Koncesja, zezwolenie lub licencja, jeżeli ustawy nakładają obowiązek posiadania koncesji, zezwolenia lub licencji na podjęcie działalności gospodarczej w zakresie objętym niniejszym zamówieniem publicznym.</w:t>
      </w:r>
    </w:p>
    <w:p>
      <w:pPr>
        <w:pStyle w:val="TextBody"/>
        <w:ind w:right="-280" w:hanging="0"/>
        <w:rPr/>
      </w:pPr>
      <w:r>
        <w:rPr/>
        <w:t xml:space="preserve">8) Zezwolenie na utworzenie banku i wykonywanie czynności bankowych. </w:t>
      </w:r>
    </w:p>
    <w:p>
      <w:pPr>
        <w:pStyle w:val="TextBody"/>
        <w:ind w:right="-280" w:hanging="0"/>
        <w:rPr/>
      </w:pPr>
      <w:r>
        <w:rPr/>
        <w:t>W rozumieniu ustawy z dnia 29 sierpnia 1997 roku – Prawo bankowe (Dz.U.Nr 140 poz. 939 ze zm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.W celu potwierdzenia, że wykonawca posiada niezbędną wiedzę i doświadczenia oraz dysponuje potencjałem technicznym i osobami zdolnymi do wykonania zamówienia w postępowaniu o zamówienie publiczne składa oświadczenie o spełnieniu warunków udziału w postępowaniu o zamówienie publiczne ( Załącznik Nr 2 do SIW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W celu potwierdzenia, że wykonawca znajduje się w sytuacji ekonomicznej i finansowej zapewniającej wykonanie zamówienia w postępowaniu o zamówienie publiczne składa sprawozdania finansowe za 2006 i 2007 r. oraz za I kwartał 2008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ferta winna zawierać: oświadczenia i dokumenty opisane w pkt. B 1-8 dla każdego partnera z osobna, pozostałe dokumenty składane są wspól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2 Dokumenty sporządzone w języku obcym są składane wraz z tłumaczeniem na język polski, poświadczonym przez wykonawcę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u w:val="single"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2. Zamawiający dopuszcza porozumiewanie się za pomocą faksu na nr faksu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3. Zamawiający dopuszcza możliwość porozumiewania się drogą elektroniczną na adres poczty elektronicznej podany w pkt. I niniejszej specyfikacji istotnych warunków zamówienia.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4. Osobą ze strony zamawiającego upoważnioną do kontaktowania się z wykonawcami jest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stanowisko</w:t>
        <w:tab/>
        <w:tab/>
        <w:t xml:space="preserve">Główna Księgowa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imię i nazwisko</w:t>
        <w:tab/>
        <w:t>Teresa Such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tel.</w:t>
        <w:tab/>
        <w:tab/>
        <w:tab/>
        <w:tab/>
        <w:t>071 -389 48 10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fax. </w:t>
        <w:tab/>
        <w:tab/>
        <w:tab/>
        <w:t>071 -389 26 55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w terminach </w:t>
        <w:tab/>
        <w:tab/>
        <w:t xml:space="preserve">godz. pomiędzy 7.45 a 15.45 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stanowisko</w:t>
        <w:tab/>
        <w:tab/>
        <w:t>Z-ca Dyrektor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imię i nazwisko</w:t>
        <w:tab/>
        <w:t>Jerzy Aniko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tel.</w:t>
        <w:tab/>
        <w:tab/>
        <w:tab/>
        <w:tab/>
        <w:t>071 –  389 48 10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fax. </w:t>
        <w:tab/>
        <w:tab/>
        <w:tab/>
        <w:t>071 - 389- 26 55</w:t>
        <w:tab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w terminach </w:t>
        <w:tab/>
        <w:tab/>
        <w:t>w godz. pomiędzy 7:45 -15:4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I. Wymagania dotyczące wadi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mawiający nie wymaga wniesienia wadiu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X. Termin związania ofert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pozostaje związany ofertą przez okres 30 dni od upływu terminu składania ofert, tj. do dnia 16 .07.2008 roku.</w:t>
      </w:r>
    </w:p>
    <w:p>
      <w:pPr>
        <w:pStyle w:val="Normal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. Opis sposobu przygotowani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. Miejsce i termin składania i otwarcia ofe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y należy składać do dnia:</w:t>
      </w:r>
      <w:r>
        <w:rPr>
          <w:b/>
        </w:rPr>
        <w:t xml:space="preserve"> 17.06.2008r.</w:t>
      </w:r>
      <w:r>
        <w:rPr/>
        <w:t xml:space="preserve">do godz. </w:t>
      </w:r>
      <w:r>
        <w:rPr>
          <w:b/>
        </w:rPr>
        <w:t>10: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iedzibie zamawiającego 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Powiatowy Urząd Pracy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ul. Pl. Piastowski 2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56-100 Wołów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Pokój nr 47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</w:r>
    </w:p>
    <w:p>
      <w:pPr>
        <w:pStyle w:val="TextBody"/>
        <w:ind w:right="-280" w:hanging="0"/>
        <w:rPr/>
      </w:pPr>
      <w:r>
        <w:rPr/>
        <w:t xml:space="preserve">Oferty zostaną otwarte dnia: </w:t>
      </w:r>
      <w:r>
        <w:rPr>
          <w:b/>
        </w:rPr>
        <w:t>17.06.2008r.</w:t>
      </w:r>
      <w:r>
        <w:rPr/>
        <w:t xml:space="preserve">, o godz. </w:t>
      </w:r>
      <w:r>
        <w:rPr>
          <w:b/>
        </w:rPr>
        <w:t>10:15</w:t>
      </w:r>
    </w:p>
    <w:p>
      <w:pPr>
        <w:pStyle w:val="Normal"/>
        <w:jc w:val="both"/>
        <w:rPr/>
      </w:pPr>
      <w:r>
        <w:rPr/>
        <w:t xml:space="preserve">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Powiatowy Urząd Pracy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ul. Pl. Piastowski 2</w:t>
      </w:r>
    </w:p>
    <w:p>
      <w:pPr>
        <w:pStyle w:val="TextBody"/>
        <w:ind w:right="-280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ój nr 4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XII. Opis sposobu obliczenia ce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280" w:hanging="0"/>
        <w:rPr/>
      </w:pPr>
      <w:r>
        <w:rPr/>
        <w:t xml:space="preserve">1.Cena oferty uwzględnia wszystkie zobowiązania, musi być podana w PLN cyfrowo i słownie, </w:t>
      </w:r>
    </w:p>
    <w:p>
      <w:pPr>
        <w:pStyle w:val="TextBody"/>
        <w:ind w:right="-280" w:hanging="0"/>
        <w:rPr/>
      </w:pPr>
      <w:r>
        <w:rPr/>
        <w:t xml:space="preserve">   </w:t>
      </w:r>
      <w:r>
        <w:rPr/>
        <w:t xml:space="preserve">z wyodrębnieniem należnego podatku VAT - jeżeli występuje. </w:t>
      </w:r>
    </w:p>
    <w:p>
      <w:pPr>
        <w:pStyle w:val="TextBody"/>
        <w:ind w:right="-280" w:hanging="0"/>
        <w:rPr/>
      </w:pPr>
      <w:r>
        <w:rPr/>
        <w:t xml:space="preserve">2.Cena podana w ofercie winna obejmować wszystkie koszty i składniki związane z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 xml:space="preserve">wykonaniem zamówienia oraz warunkami stawianymi przez Zamawiającego.  </w:t>
      </w:r>
    </w:p>
    <w:p>
      <w:pPr>
        <w:pStyle w:val="TextBody"/>
        <w:ind w:right="-280" w:hanging="0"/>
        <w:rPr/>
      </w:pPr>
      <w:r>
        <w:rPr/>
        <w:t xml:space="preserve">3.Cena może być tylko jedna za oferowany przedmiot zamówienia, nie dopuszcza się </w:t>
      </w:r>
    </w:p>
    <w:p>
      <w:pPr>
        <w:pStyle w:val="TextBody"/>
        <w:ind w:right="-280" w:hanging="0"/>
        <w:rPr/>
      </w:pPr>
      <w:r>
        <w:rPr/>
        <w:t xml:space="preserve">   </w:t>
      </w:r>
      <w:r>
        <w:rPr/>
        <w:t xml:space="preserve">wariantowości cen. </w:t>
      </w:r>
    </w:p>
    <w:p>
      <w:pPr>
        <w:pStyle w:val="TextBody"/>
        <w:ind w:right="-280" w:hanging="0"/>
        <w:rPr/>
      </w:pPr>
      <w:r>
        <w:rPr/>
        <w:t xml:space="preserve">4. Cena nie ulega zmianie przez okres ważności oferty (związania ofertą). </w:t>
      </w:r>
    </w:p>
    <w:p>
      <w:pPr>
        <w:pStyle w:val="TextBody"/>
        <w:ind w:right="-280" w:hanging="0"/>
        <w:rPr/>
      </w:pPr>
      <w:r>
        <w:rPr/>
        <w:t xml:space="preserve"> </w:t>
      </w:r>
      <w:r>
        <w:rPr/>
        <w:t xml:space="preserve">5.Cenę za wykonanie przedmiotu zamówienia należy przedstawić w „Formularzu ofertowym"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 xml:space="preserve">stanowiącym załącznik Nr 1 do niniejszej specyfikacji istotnych warunków zamówienia. </w:t>
      </w:r>
    </w:p>
    <w:p>
      <w:pPr>
        <w:pStyle w:val="TextBody"/>
        <w:ind w:right="-280" w:hanging="0"/>
        <w:rPr/>
      </w:pPr>
      <w:r>
        <w:rPr/>
        <w:t>6. Cena oferty winna być wyliczona dla podanej szacunkowej wielkości wypłat w całym okresie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>obowiązywania umowy.</w:t>
      </w:r>
    </w:p>
    <w:p>
      <w:pPr>
        <w:pStyle w:val="TextBody"/>
        <w:ind w:right="-280" w:hanging="0"/>
        <w:rPr/>
      </w:pPr>
      <w:r>
        <w:rPr/>
        <w:t xml:space="preserve">7. Kwota prowizji z tytułu prowadzenia obsługi wypłat gotówkowych świadczeń dla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 xml:space="preserve">bezrobotnych musi być ustalona zgodnie z Rozporządzeniem Ministra Pracy i Polityki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 xml:space="preserve">Społecznej z dnia 12.01.2000 r. w sprawie szczegółowych zasad finansowania wydatków z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 xml:space="preserve">Funduszu Pracy oraz sposobu współpracy organów zatrudnienia z bankami i instytucjami </w:t>
      </w:r>
    </w:p>
    <w:p>
      <w:pPr>
        <w:pStyle w:val="TextBody"/>
        <w:ind w:right="-280" w:hanging="0"/>
        <w:rPr/>
      </w:pPr>
      <w:r>
        <w:rPr/>
        <w:t xml:space="preserve">    </w:t>
      </w:r>
      <w:r>
        <w:rPr/>
        <w:t>finansującymi (Dz.U. Nr 3, poz.41)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>
          <w:u w:val="single"/>
        </w:rPr>
      </w:pPr>
      <w:r>
        <w:rPr>
          <w:u w:val="single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TextBody"/>
        <w:ind w:right="-28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280" w:hanging="0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/>
      </w:pPr>
      <w:r>
        <w:rPr/>
        <w:t>1.1.</w:t>
        <w:tab/>
        <w:t>oferta, spełnia wymagania określone niniejszą specyfikacją,</w:t>
      </w:r>
    </w:p>
    <w:p>
      <w:pPr>
        <w:pStyle w:val="TextBody"/>
        <w:ind w:right="-280" w:hanging="0"/>
        <w:rPr/>
      </w:pPr>
      <w:r>
        <w:rPr/>
        <w:t>1.2.</w:t>
        <w:tab/>
        <w:t>oferta została złożona, w określonym przez Zamawiającego terminie,</w:t>
      </w:r>
    </w:p>
    <w:p>
      <w:pPr>
        <w:pStyle w:val="TextBody"/>
        <w:ind w:right="-280" w:hanging="0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TextBody"/>
        <w:ind w:right="-280" w:hanging="0"/>
        <w:rPr/>
      </w:pPr>
      <w:r>
        <w:rPr/>
      </w:r>
    </w:p>
    <w:p>
      <w:pPr>
        <w:pStyle w:val="TextBody"/>
        <w:ind w:right="-280" w:hanging="0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xtBody"/>
        <w:ind w:right="-280" w:hanging="0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xtBody"/>
        <w:ind w:right="-280" w:hanging="0"/>
        <w:rPr/>
      </w:pPr>
      <w:r>
        <w:rPr/>
        <w:t>4. Wybór oferty zostanie dokonany w oparciu o przyjęte w niniejszym postępowaniu kryteria oceny ofert przedstawione poniżej.</w:t>
      </w:r>
    </w:p>
    <w:p>
      <w:pPr>
        <w:pStyle w:val="TextBody"/>
        <w:ind w:right="-280" w:hanging="0"/>
        <w:rPr/>
      </w:pPr>
      <w:r>
        <w:rPr/>
        <w:t xml:space="preserve"> </w:t>
      </w:r>
    </w:p>
    <w:p>
      <w:pPr>
        <w:pStyle w:val="TextBody"/>
        <w:ind w:right="-280" w:hanging="0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</w:t>
      </w:r>
      <w:r>
        <w:rPr>
          <w:b/>
        </w:rPr>
        <w:t>oprocentowanie środków gromadzonych na rachunkach  bankowych</w:t>
      </w:r>
    </w:p>
    <w:p>
      <w:pPr>
        <w:pStyle w:val="TextBody"/>
        <w:ind w:left="360" w:right="-28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10%</w:t>
      </w:r>
    </w:p>
    <w:p>
      <w:pPr>
        <w:pStyle w:val="TextBody"/>
        <w:ind w:left="360" w:right="-28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-280" w:hanging="0"/>
        <w:rPr/>
      </w:pPr>
      <w:r>
        <w:rPr/>
        <w:t xml:space="preserve">Sposób przyznania punktów:  </w:t>
      </w:r>
    </w:p>
    <w:p>
      <w:pPr>
        <w:pStyle w:val="TextBody"/>
        <w:ind w:left="360" w:right="-280" w:hanging="0"/>
        <w:rPr/>
      </w:pPr>
      <w:r>
        <w:rPr/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 xml:space="preserve">oprocentowanie oferty ocenianej </w:t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>--------------------------------------------------    x 100 pkt. x 10%</w:t>
      </w:r>
    </w:p>
    <w:p>
      <w:pPr>
        <w:pStyle w:val="TextBody"/>
        <w:ind w:left="360" w:right="-280" w:hanging="0"/>
        <w:rPr/>
      </w:pPr>
      <w:r>
        <w:rPr/>
        <w:t xml:space="preserve">                                     </w:t>
      </w:r>
      <w:r>
        <w:rPr/>
        <w:t>oprocentowanie oferty najkorzystniejsze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Środki na rachunkach będą oprocentowane wg jednej zmiennej stawki procentowej WIBID 1M. Stawka WIBID 1M na każdy okres odsetkowy ustalona będzie na podstawie średniej arytmetycznej stawek WIBID 1M obowiązujących w okresie od pierwszego do ostatniego dnia każdego miesiąca poprzedzającego dany okres odsetkowy. Zmiana wysokości oprocentowania środków następować będzie raz w miesiącu na początku każdego miesiąca. Okres odsetkowy obejmuje okres jednego miesiąca.  Kapitalizacja odsetek w okresach miesięcznych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 oferty należy przyjąć WIBID 1M jako średnią stawkę z okresu od 01.05.2008 do 31.05.2008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>B.C. – opłaty za: otwarcie rachunku, prowadzenie bankowej obsługi rachunku,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ab/>
        <w:t>5%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</w:rPr>
        <w:t xml:space="preserve">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 </w:t>
      </w:r>
      <w:r>
        <w:rPr/>
        <w:t>suma opłat najniższ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----------------------------------       x 100 pkt. x 5%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 </w:t>
      </w:r>
      <w:r>
        <w:rPr/>
        <w:t>suma opłat ocenianej oferty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opłata bankowa za prowadzenie rachunku będzie stała i nie będzie ulegać zmianom w okresie zawartej umowy.</w:t>
      </w:r>
    </w:p>
    <w:p>
      <w:pPr>
        <w:pStyle w:val="Heading2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74" w:leader="none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D. opłata za przelewy realizowane na rachunek prowadzony w innych banka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</w:rPr>
        <w:t xml:space="preserve">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</w:t>
      </w:r>
      <w:r>
        <w:rPr/>
        <w:t>suma opłat za przelewy najniższa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</w:t>
      </w:r>
      <w:r>
        <w:rPr/>
        <w:t>--------------------------------------------------   x 100 pkt. x 30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</w:t>
      </w:r>
      <w:r>
        <w:rPr/>
        <w:t>suma opłat za przelewy ocenianej oferty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opłata bankowa za przelew będzie stała i nie będzie ulegać zmianom w okresie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</w:t>
      </w:r>
      <w:r>
        <w:rPr>
          <w:b/>
        </w:rPr>
        <w:t xml:space="preserve">E.F. prowizja z tytułu prowadzenia obsługi wypłat gotówkowych świadczeń dla osób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ezrobotnych 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52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</w:t>
      </w:r>
      <w:r>
        <w:rPr/>
        <w:t>Sposób przyznania punktów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suma prowizji najniższ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----------------------------------------    x 100 pkt. X 52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</w:t>
      </w:r>
      <w:r>
        <w:rPr/>
        <w:t>suma prowizji oferty ocenia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a prowizja bankowa z tytułu prowadzenia obsługi wypłat świadczeń dla bezrobotnych i wpłat gotówkowych będzie stała i nie będzie ulegać zmianom w okresie zawartej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G.H.I – instalacja systemu bankowości elektronicznej, miesięczna opłata za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rzystanie z systemu bankowości elektronicznej, szkolenie pracowników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żytkownika systemu bankowości elektronicz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>
          <w:b/>
        </w:rPr>
        <w:t xml:space="preserve">      </w:t>
      </w:r>
      <w:r>
        <w:rPr/>
        <w:t xml:space="preserve">Sposób przyznania punktów: 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suma opłat najniższ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-----------------------------------   x 100 pkt. X 3%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                       </w:t>
      </w:r>
      <w:r>
        <w:rPr/>
        <w:t>suma opłat oferty ocenianej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Podane opłaty będą stałe i nie będą ulegać zmianom w okresie zawartej umowy.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Komisja przetargowa oceni oferty sumując iloczyny uzyskane z poszczególnych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</w:t>
      </w:r>
      <w:r>
        <w:rPr/>
        <w:t>kryteriów tj.: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 xml:space="preserve">      </w:t>
      </w:r>
      <w:r>
        <w:rPr>
          <w:b/>
        </w:rPr>
        <w:t>CENA ofertowa = A+(B,C,D,E)+(F,G)+(H,I)</w:t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1080" w:leader="none"/>
        </w:tabs>
        <w:rPr/>
      </w:pPr>
      <w:r>
        <w:rPr/>
        <w:t>Zamawiający udzieli zamówienia Wykonawcy, którego oferta odpowiada wszystkim wymaganiom przedstawionym w ustawie Prawo zamówień publicznych oraz SIWZ oraz zostanie oceniona jako najkorzystniejsza w oparciu o podane w niniejszym rozdziale kryteria oceny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o w pkt. 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jc w:val="both"/>
        <w:rPr/>
      </w:pPr>
      <w:r>
        <w:rPr/>
        <w:t>5. Zawiadomienie o wyborze najkorzystniejszej oferty zosta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jc w:val="both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. Wymagania dotyczące zabezpieczenia należytego wykonania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przewiduje wniesi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. Istotne dla stron postanowienia, które zostaną wprowadzone do treści zawieranej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otne postanowienia , które zostaną wprowadzone do umowy 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owizje opłaty pobierane przez Bank pozostaną niezmienne na czas trwa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jakiekolwiek zmiany wynikające z postanowień niniejszej umowy wymagają form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isemnej w formie aneksu, przy czym nie dopuszcza się zmiany postanowień umo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bardziej niekorzystne dla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mawiający zastrzega sobie możliwości dowolnego wyboru podmiotu do lokow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lnych środ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ealizacja poleceń przelewów (od każdego przelewu) składanych za pośrednictw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ystemu bankowości elektronicznej na rachunki prowadzone w ramach wybra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anku nie mogą zostać obciążone prowizj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. Pouczenie o środkach ochrony praw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jc w:val="both"/>
        <w:rPr/>
      </w:pPr>
      <w:r>
        <w:rPr/>
        <w:t>4. Zamawiający dopuszcza możliwość wnoszenia przez Wykonawcę protestów w form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faksem na nr faksu podany w pkt. I niniejszej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 drogą elektroniczną na adres poczty elektronicznej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d oddalenia lub odrzucenia protestu nie przysługuje odwoł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I. 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jc w:val="both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jc w:val="both"/>
        <w:rPr/>
      </w:pPr>
      <w:r>
        <w:rPr/>
        <w:t xml:space="preserve">- udostępnienie może mieć miejsce w siedzibie zamawiającego oraz w czasie godzin jeg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, oraz akty wykonawcze do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 przewiduje zwrotu kosztów udziału w postępowani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X. Załączni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Formularz ofertowy </w:t>
      </w:r>
      <w:r>
        <w:rPr>
          <w:b/>
        </w:rPr>
        <w:t>– załącznik nr 1</w:t>
      </w:r>
    </w:p>
    <w:p>
      <w:pPr>
        <w:pStyle w:val="Normal"/>
        <w:rPr>
          <w:b/>
          <w:b/>
          <w:sz w:val="28"/>
        </w:rPr>
      </w:pPr>
      <w:r>
        <w:rPr/>
        <w:t xml:space="preserve">2. Oświadczenie o spełnieniu udziału warunków w postępowaniu </w:t>
      </w:r>
      <w:r>
        <w:rPr>
          <w:b/>
        </w:rPr>
        <w:t>–</w:t>
      </w:r>
      <w:r>
        <w:rPr/>
        <w:t xml:space="preserve">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o zamówieniu ukazało się 04.06.2008 r. na stronie internetowej Powiatowego Urzędu Pracy w Wołowie (</w:t>
      </w:r>
      <w:hyperlink r:id="rId4">
        <w:r>
          <w:rPr>
            <w:rStyle w:val="InternetLink"/>
          </w:rPr>
          <w:t>www.pupwolow.pl</w:t>
        </w:r>
      </w:hyperlink>
      <w:r>
        <w:rPr/>
        <w:t>) ,na Portalu Zamówień Publicznych (</w:t>
      </w:r>
      <w:hyperlink r:id="rId5">
        <w:r>
          <w:rPr>
            <w:rStyle w:val="InternetLink"/>
          </w:rPr>
          <w:t>www.portal.uzp.gov.pl</w:t>
        </w:r>
      </w:hyperlink>
      <w:r>
        <w:rPr/>
        <w:t>) oraz na tablicy ogłoszeń w siedzibie urzędu przy ul. Plac Piastowski 2, 56-100 W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pecyfikację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 up. STAROST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obert Stępień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wiatowego Urzędu Pra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 Woł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ORMULARZ OFERTOWY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a:        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edziba:      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poczty elektronicznej: …………………………………………….</w:t>
      </w:r>
    </w:p>
    <w:p>
      <w:pPr>
        <w:pStyle w:val="Normal"/>
        <w:spacing w:lineRule="auto" w:line="360"/>
        <w:rPr/>
      </w:pPr>
      <w:r>
        <w:rPr/>
        <w:t>Strona internetowa:                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telefonu:                     0 ( **) 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ksu:                         0 (**) ………………………………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REGON :                   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NIP:                           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owiatowy Urząd Pracy w Wołowie</w:t>
      </w:r>
    </w:p>
    <w:p>
      <w:pPr>
        <w:pStyle w:val="Normal"/>
        <w:spacing w:lineRule="auto" w:line="360"/>
        <w:rPr/>
      </w:pPr>
      <w:r>
        <w:rPr/>
        <w:t>Pl. Piastowski 2</w:t>
      </w:r>
    </w:p>
    <w:p>
      <w:pPr>
        <w:pStyle w:val="Normal"/>
        <w:spacing w:lineRule="auto" w:line="360"/>
        <w:rPr/>
      </w:pPr>
      <w:r>
        <w:rPr/>
        <w:t>56-100 Woł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obowiązania 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publicznym :”</w:t>
      </w:r>
      <w:r>
        <w:rPr>
          <w:b/>
        </w:rPr>
        <w:t>Obsługa  Bankowa Rachunku Funduszu Pracy Powiatowego Urzędu Pracy w Wołowie w latach 2008-2011”</w:t>
      </w:r>
    </w:p>
    <w:p>
      <w:pPr>
        <w:pStyle w:val="Normal"/>
        <w:spacing w:lineRule="auto" w:line="360"/>
        <w:jc w:val="both"/>
        <w:rPr/>
      </w:pPr>
      <w:r>
        <w:rPr/>
        <w:t xml:space="preserve">Nr sprawy: ZP-343-01/2008 oferujemy wykonanie zamówienia, zgodnie z wymogami </w:t>
      </w:r>
    </w:p>
    <w:p>
      <w:pPr>
        <w:pStyle w:val="Normal"/>
        <w:spacing w:lineRule="auto" w:line="360"/>
        <w:jc w:val="both"/>
        <w:rPr/>
      </w:pPr>
      <w:r>
        <w:rPr/>
        <w:t>Specyfikacji Istotnych Warunków Zamówienia za cen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ENA OFER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553"/>
        <w:gridCol w:w="1646"/>
        <w:gridCol w:w="1260"/>
        <w:gridCol w:w="19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eracja bank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dokonanych transakcji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rPr/>
            </w:pPr>
            <w:r>
              <w:rPr/>
              <w:t>za okres obowiązywania um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ocentowanie środków pieniężnych gromadzonych na rachunku ( w skali rocznej w %) 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.C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łaty i prowizje za wykonanie czynników ban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achun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bieżących 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pomocniczych …..zł/m-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płata za przelew realizowany za pośrednictwem bankowości elektroniczne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 rachunek prowadzony w innych bankach ...... zł/m-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.F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izje z tytułu prowadzenia obsługi wypłat gotówkowych świadczeń dla osób bezrobot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28 osó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czna kwota świad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4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.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związane z korzystaniem bankowości elektronicznej w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ob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.</w:t>
      </w:r>
    </w:p>
    <w:p>
      <w:pPr>
        <w:pStyle w:val="Normal"/>
        <w:rPr/>
      </w:pPr>
      <w:r>
        <w:rPr/>
        <w:t>Środki na rachunkach pomocniczych będą oprocentowane wg jednej zmiennej stawki procentowej WIBID 1M.Stawka WIBID1M na każdy okres odsetkowy ustalona będzie na podstawie średniej arytmetycznej stawek WIBID 1M obowiązujących w okresie od pierwszego do ostatniego dnia każdego miesiąca poprzedzającego dany okres odsetkowy.</w:t>
      </w:r>
    </w:p>
    <w:p>
      <w:pPr>
        <w:pStyle w:val="Normal"/>
        <w:rPr/>
      </w:pPr>
      <w:r>
        <w:rPr/>
        <w:t>Zmiana wysokości oprocentowania środków będzie następować raz w miesiącu na początku każdego miesiąca.</w:t>
      </w:r>
    </w:p>
    <w:p>
      <w:pPr>
        <w:pStyle w:val="Normal"/>
        <w:rPr/>
      </w:pPr>
      <w:r>
        <w:rPr/>
        <w:t>Do oferty należy przyjąć WIBID 1 M jako średnią stawkę z okresu od 01.05.2008 do 31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odsetkowy obejmuje okres jednego miesiąca. Kapitalizacja odsetek w okresach miesięcznych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C,D,E,F,G,H,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Podane opłaty bankowe w części </w:t>
      </w:r>
      <w:r>
        <w:rPr>
          <w:b/>
        </w:rPr>
        <w:t xml:space="preserve">od B do I </w:t>
      </w:r>
      <w:r>
        <w:rPr/>
        <w:t>będą stałe i nie mogą ulec zmianom w okresie zawartej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y ,ż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my punkty kasowe w miejscowościach Wołów i Brzeg Dol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ewniamy dokonywanie wypłat świadczeń pieniężnych dla osób bezrobotnych min.od poniedziałku do piątku w godzinach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eśmy przygotowani do wypłat świadczeń dla osób bezrobotnych w formie gotówkowej na podstawie indywidualnych list wypł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obowiązujemy się do udostępnienia prawa do użytkowania systemu komunikowania się z bankiem w celu dokonywania płatności (realizacja przelewów ) za pośrednictwem bankowości elektronicznej typu MINIBAN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obowiązujemy się do potwierdzania stanu salda na każdy dzień roboczy , w formie wyciągu bankowe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ważamy się za związanych niniejszą ofertą przez 30 dni od upływu terminu składania ofer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azie wybrania niniejszej oferty zobowiązujemy się do podpisania umowy na warunkach zawartych w dokumentacji oraz miejscu i terminie określonym przez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fertę składamy na .........................kolejno ponumerowanych strona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łącznikami stanowiącymi integralną część oferty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Formularz cenow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  <w:t>.......................................,dnia..............................                ...................................................</w:t>
      </w:r>
    </w:p>
    <w:p>
      <w:pPr>
        <w:pStyle w:val="Normal"/>
        <w:spacing w:lineRule="auto" w:line="360"/>
        <w:ind w:left="435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</w:rPr>
        <w:t>(podpis upoważnionego przedstawiciela)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Przedmiotem zamówienia : „ </w:t>
      </w:r>
      <w:r>
        <w:rPr>
          <w:b/>
        </w:rPr>
        <w:t>Obsługa Bankowa Rachunku Funduszu Pracy Powiatowego Urzędu Pracy w Wołowie w latach 2008-2011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: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Wykonawcy 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Wykonawcy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 spełniam niżej wymienione warunki udziału w postępowaniu, a mianowi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uprawnienia do wykonywania wymaganej przedmiotem działalności,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czynności zgodnie z wymogami ustawowym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niezbędną wiedzę i doświadczenie oraz  dysponuję potencjałem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technicznym, i osobami zdolnymi do wykonyw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jduję się w sytuacji ekonomicznej i finansowej zapewniającej  wykonanie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zamówieni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  Nie podlegam wykluczeniu z postępowania o udzielenie zamówienia na </w:t>
      </w:r>
    </w:p>
    <w:p>
      <w:pPr>
        <w:pStyle w:val="Normal"/>
        <w:rPr/>
      </w:pPr>
      <w:r>
        <w:rPr/>
        <w:t xml:space="preserve">                    </w:t>
      </w:r>
      <w:r>
        <w:rPr/>
        <w:t>podstawie art.24 ust.1 i 2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dnia .............................                            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                                                                                                podpis upoważnionego przedstawiciel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ab/>
        <w:tab/>
        <w:t xml:space="preserve">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wo@praca.gov.pl" TargetMode="External"/><Relationship Id="rId3" Type="http://schemas.openxmlformats.org/officeDocument/2006/relationships/hyperlink" Target="mailto:sekretariat@pupwolow.pl" TargetMode="External"/><Relationship Id="rId4" Type="http://schemas.openxmlformats.org/officeDocument/2006/relationships/hyperlink" Target="http://www.pupwolow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2:00Z</dcterms:created>
  <dc:creator>h.woronko</dc:creator>
  <dc:description/>
  <dc:language>en-US</dc:language>
  <cp:lastModifiedBy>pup</cp:lastModifiedBy>
  <cp:lastPrinted>2008-06-04T10:47:00Z</cp:lastPrinted>
  <dcterms:modified xsi:type="dcterms:W3CDTF">2008-06-04T08:52:00Z</dcterms:modified>
  <cp:revision>2</cp:revision>
  <dc:subject/>
  <dc:title> Numer sprawy</dc:title>
</cp:coreProperties>
</file>