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941"/>
        <w:gridCol w:w="2340"/>
      </w:tblGrid>
      <w:tr>
        <w:trPr>
          <w:trHeight w:val="149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21590</wp:posOffset>
                  </wp:positionV>
                  <wp:extent cx="1943100" cy="828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</w:rPr>
            </w:pPr>
            <w:r>
              <w:rPr>
                <w:rFonts w:cs="Georgia" w:ascii="Georgia" w:hAnsi="Georgia"/>
                <w:b/>
                <w:i/>
                <w:szCs w:val="24"/>
              </w:rPr>
              <w:t>„</w:t>
            </w:r>
            <w:r>
              <w:rPr>
                <w:rFonts w:cs="Georgia" w:ascii="Georgia" w:hAnsi="Georgia"/>
                <w:b/>
                <w:i/>
                <w:szCs w:val="24"/>
              </w:rPr>
              <w:t>Aktywność, kwalifikacje – Twój kapitał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</w:rPr>
            </w:pPr>
            <w:r>
              <w:rPr>
                <w:rFonts w:cs="Georgia" w:ascii="Georgia" w:hAnsi="Georgia"/>
                <w:b/>
                <w:i/>
                <w:szCs w:val="24"/>
              </w:rPr>
              <w:t>Poddziałanie  6.1.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Projekt współfinansowany przez Unię Europejską</w:t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Georgia" w:ascii="Georgia" w:hAnsi="Georgia"/>
                <w:szCs w:val="24"/>
              </w:rPr>
              <w:t>w ramach Europejskiego Funduszu Społecz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object w:dxaOrig="3750" w:dyaOrig="25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7.55pt;margin-top:8.8pt;width:81pt;height:54.4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364416439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  <w:t xml:space="preserve">WNIOSKODAWCA         </w:t>
        <w:tab/>
        <w:tab/>
        <w:tab/>
        <w:tab/>
        <w:tab/>
        <w:tab/>
      </w:r>
      <w:r>
        <w:rPr>
          <w:b w:val="false"/>
          <w:sz w:val="24"/>
        </w:rPr>
        <w:t xml:space="preserve">  …………………………………….                   </w:t>
      </w:r>
    </w:p>
    <w:p>
      <w:pPr>
        <w:pStyle w:val="Heading4"/>
        <w:spacing w:lineRule="auto" w:line="240"/>
        <w:rPr>
          <w:b w:val="false"/>
          <w:b w:val="false"/>
          <w:sz w:val="24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 w:val="false"/>
        </w:rPr>
        <w:t>miejscowość, data</w:t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Heading4"/>
        <w:spacing w:lineRule="auto" w:line="240"/>
        <w:rPr>
          <w:sz w:val="24"/>
        </w:rPr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imię i nazwisko:  </w:t>
      </w:r>
      <w:r>
        <w:rPr/>
        <w:t>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nr telefonu: ……………………………………………………… </w:t>
      </w:r>
    </w:p>
    <w:p>
      <w:pPr>
        <w:pStyle w:val="Normal"/>
        <w:spacing w:lineRule="auto" w:line="360"/>
        <w:rPr/>
      </w:pPr>
      <w:r>
        <w:rPr>
          <w:sz w:val="22"/>
        </w:rPr>
        <w:t>fax: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-Mail: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ab/>
        <w:t xml:space="preserve">   </w:t>
      </w:r>
      <w:r>
        <w:rPr>
          <w:b/>
          <w:sz w:val="32"/>
        </w:rPr>
        <w:t>Powiatowy Urząd Prac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</w:t>
      </w:r>
      <w:r>
        <w:rPr>
          <w:b/>
          <w:sz w:val="32"/>
        </w:rPr>
        <w:t xml:space="preserve">w Wołowie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 xml:space="preserve">          </w:t>
        <w:tab/>
        <w:t xml:space="preserve">     pl. Piastowski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 xml:space="preserve">         </w:t>
        <w:tab/>
        <w:t xml:space="preserve">     56-100 Wołó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NIOSEK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o przyznanie ze środków Funduszu Pracy jednorazowo środków na:</w:t>
      </w:r>
    </w:p>
    <w:p>
      <w:pPr>
        <w:pStyle w:val="Normal"/>
        <w:ind w:left="283" w:hanging="0"/>
        <w:rPr/>
      </w:pPr>
      <w:r>
        <w:rPr>
          <w:rFonts w:cs="Symbol" w:ascii="Symbol" w:hAnsi="Symbol"/>
          <w:sz w:val="28"/>
        </w:rPr>
        <w:t></w:t>
      </w:r>
      <w:r>
        <w:rPr>
          <w:sz w:val="28"/>
        </w:rPr>
        <w:t>podjęcie działalności gospodarczej</w:t>
      </w:r>
    </w:p>
    <w:p>
      <w:pPr>
        <w:pStyle w:val="Normal"/>
        <w:ind w:left="283" w:hanging="0"/>
        <w:rPr>
          <w:sz w:val="28"/>
        </w:rPr>
      </w:pPr>
      <w:r>
        <w:rPr>
          <w:rFonts w:cs="Symbol" w:ascii="Symbol" w:hAnsi="Symbol"/>
          <w:sz w:val="28"/>
        </w:rPr>
        <w:t></w:t>
      </w:r>
      <w:r>
        <w:rPr>
          <w:sz w:val="28"/>
        </w:rPr>
        <w:t>działalność podejmowaną na zasadach określonych dla spółdzielni socjalnych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Wniosek sporządzono w oparciu o Rozporządzenie Ministra Pracy i Polityki Społecznej z dnia 17 kwietnia 2009 r. w sprawie szczegółowych warunków i trybu dokonywanych refundacji ze środków FP kosztów wyposażenia lub doposażenia stanowiska pracy dla skierowanego bezrobotnego, przyznawania bezrobotnemu środków na podjęcie działalności gospodarczej oraz form zabezpieczenia zwrotu otrzymanych środków /Dz. U. z 2009 r. Nr 62,  poz. 512  /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DANE OSOBOWE WNIOSKODAWCY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ata i miejsce urodzenia: ……………………………………………………………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r ewidencyjny (PESEL)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Data rejestracji w PUP w Wołowie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eria i numer dowodu osobistego: 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wydany dnia................................................ przez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NIP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tan cywilny: ……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kształcenie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Miejsce zamieszkania 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byt stały ………………………………………………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byt tymczasowy 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 xml:space="preserve">Adres do korespondencji: ……………………………………………………………......................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7" w:leader="none"/>
        </w:tabs>
        <w:spacing w:lineRule="auto" w:line="360"/>
        <w:ind w:left="717" w:hanging="360"/>
        <w:rPr/>
      </w:pPr>
      <w:r>
        <w:rPr>
          <w:sz w:val="24"/>
        </w:rPr>
        <w:t>Stosunek do służby wojskowej ( należy wpisać uregulowany, odroczony – podać do kiedy, nieuregulowany) .………………………............................................................................................</w:t>
      </w:r>
    </w:p>
    <w:p>
      <w:pPr>
        <w:pStyle w:val="Normal"/>
        <w:spacing w:lineRule="auto" w:line="360"/>
        <w:ind w:left="71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7" w:leader="none"/>
        </w:tabs>
        <w:spacing w:lineRule="auto" w:line="360"/>
        <w:ind w:left="717" w:hanging="360"/>
        <w:rPr>
          <w:sz w:val="24"/>
        </w:rPr>
      </w:pPr>
      <w:r>
        <w:rPr>
          <w:sz w:val="24"/>
        </w:rPr>
        <w:t xml:space="preserve">Informacje dodatkowe (odbyte szkolenia, wymagane pozwolenia, doświadczenie zawodowe przydatne do prowadzenia działalności- proszę dołączyć ) 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</w:rPr>
        <w:t xml:space="preserve">      </w:t>
      </w:r>
      <w:r>
        <w:rPr>
          <w:sz w:val="24"/>
        </w:rPr>
        <w:t>.....…………………………………………………………….........</w:t>
      </w:r>
      <w:r>
        <w:rPr>
          <w:sz w:val="22"/>
        </w:rPr>
        <w:t>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.………..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.…..……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INFORMACJE DOTYCZĄCE PLANOWANEJ DZIAŁALNOŚCI GOSPODARCZEJ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Rodzaj zamierzonej działalności gospodarczej (opisać) oraz symbol podklasy rodzaju działalności zgodnie z Polską Klasyfikacją Działalności (PKD):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okalizacja firmy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tan przygotowania związany z zamierzoną działalnością gospodarczą( wypełnić właściwe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okal własny –   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okal wynajęty (inna forma)-…...........………………………………………………………..</w:t>
      </w:r>
    </w:p>
    <w:p>
      <w:pPr>
        <w:pStyle w:val="Normal"/>
        <w:spacing w:lineRule="auto" w:line="360"/>
        <w:ind w:left="284" w:firstLine="424"/>
        <w:jc w:val="both"/>
        <w:rPr/>
      </w:pPr>
      <w:r>
        <w:rPr>
          <w:sz w:val="24"/>
        </w:rPr>
        <w:t>proponowany  okres zawarcia umowy najmu od ………..………..……..do ……….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lanowane zatrudnienie pracowników ( ile osób, planowany termin zatrudnienia):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……………………………………………………………………</w:t>
      </w:r>
      <w:r>
        <w:rPr>
          <w:sz w:val="22"/>
        </w:rPr>
        <w:t>……………</w:t>
      </w:r>
      <w:r>
        <w:rPr>
          <w:sz w:val="22"/>
        </w:rPr>
        <w:t>..………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</w:rPr>
        <w:t>Uzyskanie niezbędnych pozwoleń …...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ab/>
        <w:t>………………………………………...………………………………………………….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Odbycie niezbędnych szkoleń 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KALKULACJA KOSZTÓW ZWIĄZANYCH Z PODJĘCIEM DZIAŁALNOŚCI GOSPODARCZEJ OD DNIA POPRZEDZAJĄCEGO DZIEŃ JEJ ROZPOCZĘCIA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szt całkowity przedsięwzięcia ………………………………………………………...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uktura finansowania przedsięwzię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wnioskowane środki 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ne środki własne 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tym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środki pieniężne 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.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* zakupione urządzenia 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.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.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zakupione towary i materiały 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inne 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.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...…</w:t>
        <w:tab/>
        <w:t>……………………………………………………………………………………...……</w:t>
        <w:tab/>
        <w:t>………………………………………………………………………………...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  opis dodatkowy 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...…………………………………………………………………………</w:t>
        <w:tab/>
        <w:t>………………………………………………………………………………………...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.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.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V. PRZEWIDYWANE EFEKTY EKONOMICZNE PROWADZENIA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DZIAŁALNOŚCI GOSPODARCZEJ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zy posiada Pan/Pani rozeznanie lub ewentualne kontakty, Np. wstępne zamówienia z przyszłym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ostawcami (opisać, załączyć) ………………………………….…............…………..........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2" w:leader="none"/>
        </w:tabs>
        <w:spacing w:lineRule="auto" w:line="360"/>
        <w:jc w:val="both"/>
        <w:rPr/>
      </w:pPr>
      <w:r>
        <w:rPr>
          <w:sz w:val="24"/>
        </w:rPr>
        <w:t>odbiorcami ( opisać, załączyć) ……………………………………........................................</w:t>
      </w:r>
    </w:p>
    <w:p>
      <w:pPr>
        <w:pStyle w:val="Normal"/>
        <w:spacing w:lineRule="auto" w:line="360"/>
        <w:ind w:left="1062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zy w Pana/Pani rejonie działania istnieją firmy lub osoby zajmujące się podobną działalnością (proszę opisać, podać słabe i mocne strony konkurentów)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Prognoza przychodów z działalności gospodarczej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3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2835"/>
        <w:gridCol w:w="2997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LEJNE MIESIĄ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KU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WIDYWANE WYDARZENIA NA RYNKU MOGĄCE WPŁYNĄĆ NA WIELKOŚĆ SPRZEDAŻY </w:t>
              <w:br/>
              <w:t>W  FIRMI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OPIEŃ REALIZACJI ZAŁOŻONEJ ROCZNEJ WIELKOŚCI SPRZEDAŻY, USŁUG ...(%).</w:t>
            </w:r>
          </w:p>
        </w:tc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KOWITE PRZYCHODY FIRMY </w:t>
              <w:br/>
              <w:t>W DANYM MIESIĄC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>Całkowity przychód firmy  w okresie od............................................... do..................................................... wyniesie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Przewidywany rachunek dochodów i kosztów.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sz w:val="24"/>
        </w:rPr>
        <w:t>Średnio-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miesięczny                   Roczny</w:t>
      </w:r>
      <w:r>
        <w:rPr>
          <w:b/>
          <w:sz w:val="24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zychody ze sprzedaży /usług/                       ...............................        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oszty zakupów ogółem                                  ...............................        ..........................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 xml:space="preserve">w tym: towar                                                    ...............................         ...........................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4"/>
        </w:rPr>
        <w:t xml:space="preserve">                  </w:t>
      </w:r>
      <w:r>
        <w:rPr>
          <w:sz w:val="24"/>
        </w:rPr>
        <w:t>surowce i materiały                               .............................         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transport                                                .............................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pakowania                          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inne /jakie/                           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.   Marża brutto /oblicz A - B/                                 ............................          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D.   Koszty eksploatacji ogółem                              ............................          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w tym: wynagrodzenia pracowników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narzuty płac /ZUS, podatki/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amortyzacja                         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woda, czynsz, energia         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E.  Zysk brutto/oblicz: C-D/                                    .............................          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F.   Podatki szacunkowo                                          .............................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G.   Zysk netto/oblicz: E - F/                                     .............................          …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. DANE DOTYCZĄCE DOTACJI I JEJ WYKORZYSTANIA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nioskowana kwota dotacji ( nie więcej niż 6 krotność  przeciętnego wynagrodzenia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2.   Czy będzie Pan/Pani korzystał z pomocy prawnej, konsultacji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3.   Wnioskowany termin wypłaty dotacji ………………………………………..………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498" w:leader="none"/>
        </w:tabs>
        <w:spacing w:lineRule="auto" w:line="360"/>
        <w:rPr>
          <w:sz w:val="24"/>
        </w:rPr>
      </w:pPr>
      <w:r>
        <w:rPr>
          <w:sz w:val="24"/>
        </w:rPr>
        <w:t>Planowany termin rozpoczęcia działalności ……..............…………………………………….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 Uzasadnienie zakupów związanych z podjęciem działalności gospodarc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mio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Uzasadnienie zakupu ( do czego będzie służył dany przedmiot osobie podejmującej działalność gospodarczą )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VI. FORMA ZABEZPIECZENIA W PRZYPADKU ZWROTU ŚRODKÓW OTRZYMANYCH NA PODJĘCIE DZIAŁALNOŚCI GOSPODARCZEJ</w:t>
      </w:r>
      <w:r>
        <w:rPr>
          <w:rStyle w:val="FootnoteCharacters"/>
          <w:rStyle w:val="FootnoteAnchor"/>
          <w:b/>
          <w:u w:val="single"/>
        </w:rPr>
        <w:footnoteReference w:id="3"/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weksel z poręczeniem wekslowym (awal)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poręczenie ( min. 1500 zł. brutto - osoba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gwarancja bankowa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zastaw na prawach lub rzeczach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blokada rachunku bankowego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2"/>
        </w:rPr>
      </w:pPr>
      <w:r>
        <w:rPr/>
        <w:t>f)   akt notarialny o poddaniu się egzekucji przez dłużni</w:t>
      </w:r>
      <w:r>
        <w:rPr>
          <w:sz w:val="22"/>
        </w:rPr>
        <w:t>ka</w:t>
      </w:r>
    </w:p>
    <w:p>
      <w:pPr>
        <w:pStyle w:val="Tekstpodstawowy21"/>
        <w:tabs>
          <w:tab w:val="left" w:pos="567" w:leader="none"/>
          <w:tab w:val="left" w:pos="5655" w:leader="none"/>
        </w:tabs>
        <w:spacing w:lineRule="auto" w:line="360"/>
        <w:ind w:left="567" w:hanging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II. SZCZEGÓŁOWA SPECYFIKACJA I HARMONOGRAM ZAKUPÓW </w:t>
      </w:r>
    </w:p>
    <w:p>
      <w:pPr>
        <w:pStyle w:val="Tekstpodstawowy21"/>
        <w:tabs>
          <w:tab w:val="left" w:pos="567" w:leader="none"/>
          <w:tab w:val="left" w:pos="5655" w:leader="none"/>
        </w:tabs>
        <w:spacing w:lineRule="auto" w:line="360"/>
        <w:ind w:left="567" w:hanging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RAMACH WNIOSKOWANEJ KWOTY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032"/>
        <w:gridCol w:w="1980"/>
        <w:gridCol w:w="1980"/>
        <w:gridCol w:w="144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wydatku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w zł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owany termin wydatku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 rozliczeni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"/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Zakup środków trwałych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odać nazwę / typ):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up pierwszej partii towar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odać specyfikacje)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 wydatki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....………………………….............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 xml:space="preserve">data i czytelny podpis Wnioskodawcy 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- źródło pochodzenia towaru ………………………………………………………………………………………….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…………………………………………...</w:t>
      </w:r>
    </w:p>
    <w:p>
      <w:pPr>
        <w:pStyle w:val="Normal"/>
        <w:ind w:left="360" w:hanging="360"/>
        <w:jc w:val="both"/>
        <w:rPr>
          <w:sz w:val="24"/>
          <w:szCs w:val="24"/>
          <w:u w:val="single"/>
        </w:rPr>
      </w:pPr>
      <w:r>
        <w:rPr>
          <w:sz w:val="22"/>
        </w:rPr>
        <w:t>Powyższe dane niezbędne będą w celu porównania wartości towaru z ceną rynkową.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4"/>
          <w:szCs w:val="24"/>
          <w:u w:val="single"/>
        </w:rPr>
        <w:t>III. OŚWIADCZENIE BEZROBOTNEG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rzedzony o odpowiedzialności karnej z art. 233 Kodeksu Karnego za fałszywe zeznania oświadczam, że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ie otrzymałem /łam w okresie 5 lat poprzedzających dzień złożenia wniosku, pożyczki z Funduszu Pracy lub innych funduszy publicznych na podjęcie działalności gospodarczej lub rolniczej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otrzymałem /łam dotychczas z Funduszu Pracy bezzwrotnych środków na podjęcie działalności gospodarczej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okresie 12 miesięcy poprzedzających złożenie wniosku nie odmówiłem /łam bez uzasadnionej przyczyny przyjęcia propozycji odpowiedniego zatrudnienia, innej pracy zarobkowej, szkolenia, przygotowania zawodowego w miejscu pracy, wykonywania prac interwencyjnych lub robót publicznych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prowadzę i nie prowadziłem /łam działalności gospodarczej w okresie 12 miesięcy przed dniem złożenia wniosku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złożyłem /łam wniosku o przyznanie środków na podjęcie działalności lub wniosku o przystąpieniu do spółdzielni socjalnej, do innego starosty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posiadam wpisu do ewidencji działalności gospodarczej; nie mam zarejestrowanej działalności gospodarczej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jestracji działalności dokonam po przyznaniu dotacji na rozpoczęcie działalności gospodarczej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rzystam przyznane środki zgodnie z przeznaczeniem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podejmę zatrudnienia w okresie 12 miesięcy po dniu rozpoczęcia działalności gospodarczej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0)</w:t>
      </w:r>
      <w:r>
        <w:rPr>
          <w:sz w:val="24"/>
          <w:szCs w:val="24"/>
        </w:rPr>
        <w:t xml:space="preserve"> spełniam warunki określone w rozporządzeniu i zasadach obowiązujących w Powiatowym Urzędzie Pracy w Wołowie do otrzymywania środków na podjęcie działalności gospodarczej lub przystąpienia do istniejącej spółdzielni socjalnej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) </w:t>
      </w:r>
      <w:r>
        <w:rPr>
          <w:sz w:val="24"/>
          <w:szCs w:val="24"/>
        </w:rPr>
        <w:t>nie byłem /łam karany /a w okresie 2 lat przed dniem złożenia wniosku za przestępstwa przeciwko obrotowi gospodarczemu, w rozumieniu ustawy z dnia 6 czerwca 1997r. – Kodeks Karny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)</w:t>
      </w:r>
      <w:r>
        <w:rPr>
          <w:sz w:val="24"/>
          <w:szCs w:val="24"/>
        </w:rPr>
        <w:t xml:space="preserve"> - nie posiadam zadłużeń w banku ani wobec osób prywatnych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posiadam zadłużenie wobec …………………….………………………..…….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wysokości : ………………………………………………………………….……….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)</w:t>
      </w:r>
      <w:r>
        <w:rPr>
          <w:sz w:val="24"/>
          <w:szCs w:val="24"/>
        </w:rPr>
        <w:t xml:space="preserve"> Oświadczam, że spełniam warunki, o których mowa w rozporządzeniu Komisji (WE) Nr 1998/2006 z dnia 15 grudnia 2006 roku w sprawie stosowania art. 87 i 88 Traktatu WE do pomocy de minimis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)</w:t>
      </w:r>
      <w:r>
        <w:rPr>
          <w:sz w:val="24"/>
          <w:szCs w:val="24"/>
        </w:rPr>
        <w:t xml:space="preserve"> Świadomy odpowiedzialności karnej, wiarygodności danych zwartych we wniosku o dotację potwierdzam własnoręcznym podpisem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5)</w:t>
      </w:r>
      <w:r>
        <w:rPr>
          <w:sz w:val="24"/>
          <w:szCs w:val="24"/>
        </w:rPr>
        <w:t xml:space="preserve"> Przyjmuję do wiadomości, że umowa zawarta z Urzędem Pracy w Wołowie jest aktem cywilno-prawnym i żadnej ze stron nie przysługuje roszczenie jej zawarci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b/>
          <w:sz w:val="24"/>
          <w:szCs w:val="24"/>
          <w:u w:val="single"/>
        </w:rPr>
        <w:t xml:space="preserve">) </w:t>
      </w:r>
      <w:r>
        <w:rPr>
          <w:sz w:val="24"/>
          <w:szCs w:val="24"/>
          <w:u w:val="single"/>
        </w:rPr>
        <w:t>Zobowiązuję się do dokonania wpisu do ewidencji działalności gospodarczej po otrzymaniu środków z  PUP w Wołowie na podstawie umowy na osobiste konto bankow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/ data i czytelny podpis os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składającej oświadczenie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6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żam zgodę na przetwarzanie moich danych osobowych w rozumieniu ustawy z dnia 29.08.1997r. o ochronie danych osobowych ( Dz. U. z 2002r. nr 101, poz. 926 z późn. zm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/ data i czytelny podpis osob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składającej oświadcz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X. MIESIĘCZNE ZESTAWIENIE DOCHODÓW </w:t>
      </w:r>
    </w:p>
    <w:p>
      <w:pPr>
        <w:pStyle w:val="Heading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 WYDATKÓW WNIOSKODAWC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 Łączny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dochód miesięczny brutto                       </w:t>
        <w:tab/>
        <w:tab/>
        <w:t>_______________________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t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dochód wnioskodawcy   </w:t>
        <w:tab/>
        <w:tab/>
        <w:tab/>
        <w:tab/>
        <w:tab/>
        <w:t xml:space="preserve">_______________________ zł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- dochód współmałżonka wnioskodawcy </w:t>
        <w:tab/>
        <w:tab/>
        <w:tab/>
        <w:t>_______________________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Wydatki miesięczne z t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opłaty mieszkaniowe: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zynsz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>
          <w:sz w:val="24"/>
          <w:szCs w:val="24"/>
        </w:rPr>
        <w:t xml:space="preserve">- energia elektryczna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gaz                                                                </w:t>
        <w:tab/>
        <w:t xml:space="preserve">  </w:t>
        <w:tab/>
        <w:t>_______________________ zł.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elefon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>
          <w:sz w:val="24"/>
          <w:szCs w:val="24"/>
        </w:rPr>
        <w:t xml:space="preserve">- RTV       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ne     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>
          <w:b/>
          <w:i/>
          <w:sz w:val="24"/>
          <w:szCs w:val="24"/>
        </w:rPr>
        <w:t>razem wydatki mieszkaniowe</w:t>
      </w:r>
      <w:r>
        <w:rPr>
          <w:i/>
          <w:sz w:val="24"/>
          <w:szCs w:val="24"/>
        </w:rPr>
        <w:t xml:space="preserve">                          </w:t>
        <w:tab/>
      </w:r>
      <w:r>
        <w:rPr>
          <w:b/>
          <w:i/>
          <w:sz w:val="24"/>
          <w:szCs w:val="24"/>
        </w:rPr>
        <w:t xml:space="preserve">_______________________ </w:t>
      </w:r>
      <w:r>
        <w:rPr>
          <w:sz w:val="24"/>
          <w:szCs w:val="24"/>
        </w:rPr>
        <w:t>zł</w:t>
      </w:r>
      <w:r>
        <w:rPr>
          <w:i/>
          <w:sz w:val="24"/>
          <w:szCs w:val="24"/>
        </w:rPr>
        <w:t xml:space="preserve">.  </w:t>
      </w:r>
    </w:p>
    <w:p>
      <w:pPr>
        <w:pStyle w:val="Normal"/>
        <w:ind w:left="64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datki na utrzymanie samochodu                   </w:t>
        <w:tab/>
        <w:t>_______________________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wydatki na wyżywienie i ubranie                      </w:t>
        <w:tab/>
        <w:t>_______________________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ydatki na kształcenie                                       </w:t>
        <w:tab/>
        <w:t>_______________________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) inne wydatki / wymienić jakie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..........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............................                          </w:t>
        <w:tab/>
        <w:t>_______________________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)</w:t>
      </w:r>
      <w:r>
        <w:rPr>
          <w:b/>
          <w:sz w:val="24"/>
          <w:szCs w:val="24"/>
        </w:rPr>
        <w:t xml:space="preserve"> SUMA:</w:t>
        <w:tab/>
        <w:tab/>
        <w:tab/>
        <w:tab/>
        <w:tab/>
        <w:tab/>
        <w:tab/>
        <w:t xml:space="preserve">_______________________ z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, dnia.........................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/ podpis wnioskodawc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 współmałżonka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/>
          <w:i w:val="false"/>
          <w:sz w:val="24"/>
          <w:szCs w:val="24"/>
          <w:u w:val="single"/>
        </w:rPr>
      </w:r>
    </w:p>
    <w:p>
      <w:pPr>
        <w:pStyle w:val="Normal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708" w:firstLine="708"/>
        <w:rPr/>
      </w:pPr>
      <w:r>
        <w:rPr>
          <w:rFonts w:cs="Times New Roman"/>
          <w:i w:val="false"/>
          <w:sz w:val="24"/>
          <w:szCs w:val="24"/>
          <w:u w:val="single"/>
        </w:rPr>
        <w:t>X.</w:t>
      </w:r>
      <w:r>
        <w:rPr>
          <w:rFonts w:cs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Times New Roman"/>
          <w:i w:val="false"/>
          <w:sz w:val="24"/>
          <w:szCs w:val="24"/>
          <w:u w:val="single"/>
        </w:rPr>
        <w:t>POUFNA INFORMACJA WŁASNA WNIOSKODAWCY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DANE PERSONALNE                     </w:t>
        <w:tab/>
        <w:t>wnioskodawca               współmałżo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keepNext w:val="false"/>
        <w:tabs>
          <w:tab w:val="clear" w:pos="708"/>
          <w:tab w:val="left" w:pos="425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Imię i nazwisko                              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2. Nazwisko rodowe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3. Data urodzenia</w:t>
        <w:tab/>
        <w:t>___________________  __________________</w:t>
      </w:r>
    </w:p>
    <w:p>
      <w:pPr>
        <w:pStyle w:val="Heading"/>
        <w:keepNext w:val="false"/>
        <w:tabs>
          <w:tab w:val="clear" w:pos="708"/>
          <w:tab w:val="left" w:pos="425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Miejsce urodzenia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5. Adres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6. Nr telefonu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7. Obywatelstwo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 Stan cywilny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>a)wspólnota majątkowa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b)separacja majątkowa* 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>stwierdzona orzeczeniem sądu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9. Liczba i wiek dzieci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0. Zawód wyuczony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1. Nazwa zakładu pracy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spółmałżonka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2. Miesięczne wynagrodzenie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w ostatnich trzech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esiącach /średnie/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spółmałżonka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3. Staż pracy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4. Stosunek do służby</w:t>
        <w:tab/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jskowej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  <w:szCs w:val="24"/>
        </w:rPr>
        <w:tab/>
        <w:t>………………………………..…….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  <w:szCs w:val="24"/>
        </w:rPr>
        <w:tab/>
        <w:tab/>
        <w:t xml:space="preserve">     / data i podpis bezrobotnego/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 xml:space="preserve"> ................………………………………………..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4"/>
          <w:szCs w:val="24"/>
        </w:rPr>
        <w:tab/>
        <w:t xml:space="preserve">      /data i podpis współmałżonka </w:t>
      </w:r>
      <w:r>
        <w:rPr>
          <w:sz w:val="22"/>
        </w:rPr>
        <w:t>wnioskod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żam zgodę na przetwarzanie moich danych osobowych w rozumieniu ustawy z dnia 29.08.1997r. o ochronie danych osobowych ( Dz. U. z 2002r. nr 101, poz. 926 z późn. zm.)</w:t>
      </w:r>
    </w:p>
    <w:p>
      <w:pPr>
        <w:pStyle w:val="Normal"/>
        <w:ind w:left="720" w:right="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663" w:hanging="0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, dnia ……….. 2009r.</w:t>
        <w:tab/>
        <w:t xml:space="preserve">          ..…………………………………</w:t>
      </w:r>
    </w:p>
    <w:p>
      <w:pPr>
        <w:pStyle w:val="Normal"/>
        <w:ind w:left="720" w:right="66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czytelny podpis współmałżonka </w:t>
      </w:r>
    </w:p>
    <w:p>
      <w:pPr>
        <w:pStyle w:val="Normal"/>
        <w:ind w:right="66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66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663" w:hanging="0"/>
        <w:jc w:val="center"/>
        <w:rPr/>
      </w:pPr>
      <w:r>
        <w:rPr>
          <w:b/>
          <w:sz w:val="24"/>
          <w:szCs w:val="24"/>
          <w:u w:val="single"/>
        </w:rPr>
        <w:t>XI. OŚWIADCZENIE O WSPÓLNOŚCI MAJĄTKOWEJ MAŁŻEŃSKIEJ</w:t>
      </w:r>
    </w:p>
    <w:p>
      <w:pPr>
        <w:pStyle w:val="Normal"/>
        <w:ind w:left="720" w:right="66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15" w:leader="none"/>
        </w:tabs>
        <w:ind w:left="720" w:right="663" w:hanging="0"/>
        <w:jc w:val="both"/>
        <w:rPr>
          <w:sz w:val="24"/>
        </w:rPr>
      </w:pPr>
      <w:r>
        <w:rPr>
          <w:sz w:val="24"/>
        </w:rPr>
        <w:t>Niniejsze oświadczenie składam pouczony(a) o odpowiedzialności karnej z art. 233 §1 k.k.</w:t>
      </w:r>
    </w:p>
    <w:p>
      <w:pPr>
        <w:pStyle w:val="Normal"/>
        <w:ind w:left="720" w:right="6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6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right="6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663" w:hanging="0"/>
        <w:rPr>
          <w:sz w:val="24"/>
        </w:rPr>
      </w:pPr>
      <w:r>
        <w:rPr>
          <w:sz w:val="24"/>
        </w:rPr>
        <w:t>Pozostaję w ustawowej wspólności małżeńskiej majątkowej z ..……………….…… ……………………………………………………………………………….…………..……</w:t>
      </w:r>
    </w:p>
    <w:p>
      <w:pPr>
        <w:pStyle w:val="Normal"/>
        <w:spacing w:lineRule="auto" w:line="360"/>
        <w:ind w:left="720" w:right="663" w:hanging="0"/>
        <w:jc w:val="center"/>
        <w:rPr>
          <w:sz w:val="24"/>
        </w:rPr>
      </w:pPr>
      <w:r>
        <w:rPr>
          <w:sz w:val="24"/>
        </w:rPr>
        <w:t>( imię i nazwisko współmałżonka)</w:t>
      </w:r>
    </w:p>
    <w:p>
      <w:pPr>
        <w:pStyle w:val="Normal"/>
        <w:spacing w:lineRule="auto" w:line="360"/>
        <w:ind w:left="720" w:right="6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663" w:hanging="0"/>
        <w:jc w:val="both"/>
        <w:rPr>
          <w:sz w:val="24"/>
        </w:rPr>
      </w:pPr>
      <w:r>
        <w:rPr>
          <w:sz w:val="24"/>
        </w:rPr>
        <w:t xml:space="preserve">Posiadam rozdzielność majątkową z  …………………………...…………………… </w:t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right="663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imię i nazwisko współmałżonka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right="663" w:hanging="0"/>
        <w:jc w:val="both"/>
        <w:rPr>
          <w:sz w:val="24"/>
        </w:rPr>
      </w:pPr>
      <w:r>
        <w:rPr>
          <w:sz w:val="24"/>
        </w:rPr>
        <w:t>umowa, akt  notarialny.</w:t>
      </w:r>
    </w:p>
    <w:p>
      <w:pPr>
        <w:pStyle w:val="Normal"/>
        <w:ind w:left="720" w:right="663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663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720" w:right="663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  <w:t>.................................................                                           ......................................................</w:t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miejscowość, data)                                                             (podpis Wnioskodawcy)</w:t>
      </w:r>
    </w:p>
    <w:p>
      <w:pPr>
        <w:pStyle w:val="Normal"/>
        <w:ind w:left="720" w:right="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16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II. WYKAZ ZAŁĄCZNIKÓW DO WNIOSKU</w:t>
      </w:r>
    </w:p>
    <w:p>
      <w:pPr>
        <w:pStyle w:val="Normal"/>
        <w:ind w:left="720" w:right="66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right="66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  <w:t>1. Dokument potwierdzający formę użytkowania lokalu (kserokopia):</w:t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  <w:t>- lokal własny :</w:t>
        <w:tab/>
        <w:t xml:space="preserve"> akt notarialny</w:t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- lokal wynajęty : </w:t>
        <w:tab/>
        <w:t>przedwstępna umowa najmu lokalu</w:t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umowa użyczenia lub najmu</w:t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2. Zaświadczenia o dochodach poręczycieli jeśli zabezpieczeniem dotacji będzie poręczenie. </w:t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  <w:t>3. Informacja o doświadczeniu zawodowym, kwalifikacjach, ukończonych szkołach, szkoleniach, umiejętnościach dotyczących prowadzenia zamierzonej działalności gospodarczej (kserokopia).</w:t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  <w:t>4. Informacja czy bezrobotny prowadził działalność gospodarczą przed złożeniem wniosku, jeśli tak to proszę podać informację dotycząca:</w:t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- forma i zakres prowadzonej działalności gospodarczej </w:t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(kserokopia wpisu do ewidencji)</w:t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  <w:t>- w jakim okresie była prowadzona działalność ( od – do )</w:t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  <w:t>- kserokopia decyzji wyrejestrowania działalności gospodarczej.</w:t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:</w:t>
      </w:r>
    </w:p>
    <w:p>
      <w:pPr>
        <w:pStyle w:val="Normal"/>
        <w:ind w:left="720" w:right="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Wniosek należy wypełnić czytelnie.</w:t>
      </w:r>
    </w:p>
    <w:p>
      <w:pPr>
        <w:pStyle w:val="Normal"/>
        <w:ind w:left="72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rosimy o staranną, precyzyjną odpowiedź na zawarte we wniosku pytania, która będzie podstawą oceny przedsięwzięcia i pomocy w jego realizacji.</w:t>
      </w:r>
    </w:p>
    <w:p>
      <w:pPr>
        <w:pStyle w:val="Normal"/>
        <w:ind w:left="72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łożenie wniosku nie gwarantuje otrzymania środków z Funduszu Pracy.</w:t>
      </w:r>
    </w:p>
    <w:p>
      <w:pPr>
        <w:pStyle w:val="Normal"/>
        <w:ind w:left="720" w:right="663" w:hanging="0"/>
        <w:jc w:val="both"/>
        <w:rPr/>
      </w:pPr>
      <w:r>
        <w:rPr>
          <w:b/>
          <w:sz w:val="28"/>
          <w:szCs w:val="28"/>
        </w:rPr>
        <w:t>4.Od negatywnego stanowiska Powiatowego Urzędu Pracy w Wołowie nie przysługuje odwołanie.</w:t>
      </w:r>
    </w:p>
    <w:p>
      <w:pPr>
        <w:pStyle w:val="Normal"/>
        <w:ind w:left="72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Złożony wniosek wraz z dokumentacją nie podlega zwrotowi.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851" w:right="851" w:gutter="0" w:header="0" w:top="360" w:footer="452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Potwierdzam, że bezrobotny /a ……………………………......………………………………..………….. nie otrzymał dotychczas pożyczki ze środków PFRON.</w:t>
      </w:r>
    </w:p>
    <w:p>
      <w:pPr>
        <w:pStyle w:val="Normal"/>
        <w:tabs>
          <w:tab w:val="clear" w:pos="708"/>
          <w:tab w:val="left" w:pos="540" w:leader="none"/>
          <w:tab w:val="right" w:pos="9540" w:leader="underscor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540" w:leader="underscor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pieczęć dysponenta/</w:t>
        <w:tab/>
        <w:tab/>
        <w:tab/>
        <w:tab/>
        <w:tab/>
        <w:t xml:space="preserve">           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/data i podpis pracownika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twierdzam, że bezrobotny /a…………………………...……………………… nie otrzymał/a pożyczki oraz bezzwrotnych środków z Funduszu Pracy na rozpoczęcie działalności gospodarczej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......................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/ podpis pracownika PUP/</w:t>
      </w:r>
    </w:p>
    <w:p>
      <w:pPr>
        <w:pStyle w:val="Normal"/>
        <w:tabs>
          <w:tab w:val="clear" w:pos="708"/>
          <w:tab w:val="left" w:pos="180" w:leader="none"/>
          <w:tab w:val="right" w:pos="9540" w:leader="underscor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right" w:pos="9540" w:leader="underscor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POŚREDNIKA PRAC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wierdzam, że bezrobotny /a ………………………………………………………….. w okresie 12 miesięcy poprzedzających złożenie wniosku nie odmówił bez uzasadnionej przyczyny przyjęcia propozycji odpowiedniego zatrudnienia, innej pracy zarobkowej, szkolenia, przygotowania zawodowego w miejscu pracy, wykonywania prac interwencyjnych lub robót publicznych.</w:t>
        <w:tab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                       / data i podpis Pośrednika Pracy/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DORADCY ZAWODOWEG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/ data i podpis Doradcy Zawodowego/</w:t>
      </w:r>
    </w:p>
    <w:p>
      <w:pPr>
        <w:pStyle w:val="Normal"/>
        <w:spacing w:lineRule="auto" w:line="360"/>
        <w:ind w:left="1416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OPINIA KOMISJI PUP Z DNIA 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dpisy członków Komisji rozpatrującej wnios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right" w:pos="954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right" w:pos="9540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CYZJA DYREKTORA POWIATOWEGO URZĘDU PRACY W WOŁ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znaję / nie przyznaję bezzwrotnej dotacji na podjęcie działalności dla: 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 nazwisko i imię -nr ewidencyjny-data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wysokości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/ podpis Dyrektora PUP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kreśli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reśli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) Umowa Kupna Sprzedaży – skrót UKS</w:t>
      </w:r>
    </w:p>
    <w:p>
      <w:pPr>
        <w:pStyle w:val="Footnote"/>
        <w:rPr/>
      </w:pPr>
      <w:r>
        <w:rPr/>
        <w:t xml:space="preserve">   </w:t>
      </w:r>
      <w:r>
        <w:rPr/>
        <w:t>b) Faktura VAT – skrót F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Normal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sób pozostających w związku małżeńskim oraz we wspólnocie majątkowej jako łączny dochód przyjmuje się sumę dochodów współmałżonków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2"/>
        </w:tabs>
        <w:ind w:left="2072" w:hanging="360"/>
      </w:pPr>
    </w:lvl>
    <w:lvl w:ilvl="2">
      <w:start w:val="1"/>
      <w:numFmt w:val="bullet"/>
      <w:lvlText w:val=""/>
      <w:lvlJc w:val="left"/>
      <w:pPr>
        <w:tabs>
          <w:tab w:val="num" w:pos="2792"/>
        </w:tabs>
        <w:ind w:left="2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2"/>
        </w:tabs>
        <w:ind w:left="3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2"/>
        </w:tabs>
        <w:ind w:left="4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2"/>
        </w:tabs>
        <w:ind w:left="4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2"/>
        </w:tabs>
        <w:ind w:left="5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2"/>
        </w:tabs>
        <w:ind w:left="6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2"/>
        </w:tabs>
        <w:ind w:left="71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2"/>
        </w:tabs>
        <w:ind w:left="2142" w:hanging="360"/>
      </w:pPr>
    </w:lvl>
    <w:lvl w:ilvl="2">
      <w:start w:val="1"/>
      <w:numFmt w:val="bullet"/>
      <w:lvlText w:val=""/>
      <w:lvlJc w:val="left"/>
      <w:pPr>
        <w:tabs>
          <w:tab w:val="num" w:pos="2862"/>
        </w:tabs>
        <w:ind w:left="2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2"/>
        </w:tabs>
        <w:ind w:left="3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2"/>
        </w:tabs>
        <w:ind w:left="4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2"/>
        </w:tabs>
        <w:ind w:left="5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2"/>
        </w:tabs>
        <w:ind w:left="5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2"/>
        </w:tabs>
        <w:ind w:left="6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2"/>
        </w:tabs>
        <w:ind w:left="718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05"/>
        </w:tabs>
        <w:ind w:left="2505" w:hanging="360"/>
      </w:pPr>
    </w:lvl>
    <w:lvl w:ilvl="2">
      <w:start w:val="1"/>
      <w:numFmt w:val="lowerRoman"/>
      <w:lvlText w:val="%3."/>
      <w:lvlJc w:val="righ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7545"/>
        </w:tabs>
        <w:ind w:left="7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;Times New Roman" w:cs="Albany;Arial"/>
      <w:color w:val="000000"/>
      <w:sz w:val="28"/>
    </w:rPr>
  </w:style>
  <w:style w:type="paragraph" w:styleId="TextBody">
    <w:name w:val="Body Text"/>
    <w:basedOn w:val="Normal"/>
    <w:pPr>
      <w:tabs>
        <w:tab w:val="clear" w:pos="708"/>
        <w:tab w:val="left" w:pos="1668" w:leader="none"/>
      </w:tabs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55" w:leader="none"/>
      </w:tabs>
      <w:spacing w:lineRule="exact" w:line="240"/>
      <w:jc w:val="both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08:00Z</dcterms:created>
  <dc:creator>eludwig</dc:creator>
  <dc:description/>
  <cp:keywords/>
  <dc:language>en-US</dc:language>
  <cp:lastModifiedBy>eludwig</cp:lastModifiedBy>
  <cp:lastPrinted>2009-06-18T08:10:00Z</cp:lastPrinted>
  <dcterms:modified xsi:type="dcterms:W3CDTF">2009-06-25T11:08:00Z</dcterms:modified>
  <cp:revision>2</cp:revision>
  <dc:subject/>
  <dc:title/>
</cp:coreProperties>
</file>