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516"/>
        <w:gridCol w:w="2139"/>
      </w:tblGrid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Poddziałanie  6.1.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w ramach Europejskiego Funduszu Społeczn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-0.2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6070754" r:id="rId2"/>
              </w:objec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ołów, dnia…………………r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ESEL</w:t>
        <w:tab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4248" w:hanging="0"/>
        <w:rPr/>
      </w:pPr>
      <w:r>
        <w:rPr>
          <w:b/>
        </w:rPr>
        <w:t>Powiatowy Urząd Pracy w Wołowie</w:t>
      </w:r>
    </w:p>
    <w:p>
      <w:pPr>
        <w:pStyle w:val="Normal"/>
        <w:ind w:left="4956" w:hanging="0"/>
        <w:rPr/>
      </w:pPr>
      <w:r>
        <w:rPr>
          <w:b/>
        </w:rPr>
        <w:t>pl. Piastowski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WNIOSEK</w:t>
      </w: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ać rodzaj działalności oraz symbol podklasy określony zgodnie z PK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/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0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/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numPr>
          <w:ilvl w:val="0"/>
          <w:numId w:val="7"/>
        </w:numPr>
        <w:pBdr/>
        <w:spacing w:lineRule="auto" w:line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/ data i podpis Doradcy Zawodowego/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sób, które prowadzą działalność gospodarczą: zaświadczenia z Urzędu Skarbowego o braku zaległości                             w zobowiązaniach podatkowych i wysokości dochodów oraz z Zakładu Ubezpieczeń Społecznych o nie zaleganiu     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czba osób pozostająca na utrzymaniu (nie wliczając siebie):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0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uppressAutoHyphens w:val="true"/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8:00Z</dcterms:created>
  <dc:creator>kawka</dc:creator>
  <dc:description/>
  <cp:keywords/>
  <dc:language>en-US</dc:language>
  <cp:lastModifiedBy>kawka</cp:lastModifiedBy>
  <cp:lastPrinted>2010-04-15T08:56:00Z</cp:lastPrinted>
  <dcterms:modified xsi:type="dcterms:W3CDTF">2010-04-15T07:14:00Z</dcterms:modified>
  <cp:revision>7</cp:revision>
  <dc:subject/>
  <dc:title>Wołów, dnia…………………r</dc:title>
</cp:coreProperties>
</file>