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bookmarkStart w:id="0" w:name="_1154324289"/>
            <w:bookmarkEnd w:id="0"/>
            <w:r>
              <w:rPr/>
              <w:object w:dxaOrig="2235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57.55pt" filled="f" o:ole="">
                  <v:imagedata r:id="rId3" o:title=""/>
                </v:shape>
                <o:OLEObject Type="Embed" ProgID="" ShapeID="ole_rId2" DrawAspect="Content" ObjectID="_1611647682" r:id="rId2"/>
              </w:object>
            </w: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  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/>
        <w:t xml:space="preserve">    </w:t>
      </w:r>
      <w:r>
        <w:rPr/>
        <w:t>..............................................                                         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/>
        <w:t xml:space="preserve">      </w:t>
      </w:r>
      <w:r>
        <w:rPr>
          <w:sz w:val="20"/>
        </w:rPr>
        <w:t>/pieczątka firmowa zakładu pracy/                                                                              /miejscowość , data /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/>
      </w:pPr>
      <w:r>
        <w:rPr>
          <w:b/>
          <w:u w:val="single"/>
        </w:rPr>
        <w:t>WNIOSEK</w:t>
      </w:r>
      <w:r>
        <w:rPr>
          <w:u w:val="single"/>
        </w:rPr>
        <w:t xml:space="preserve"> </w:t>
      </w:r>
      <w:r>
        <w:rPr>
          <w:b/>
          <w:sz w:val="24"/>
          <w:u w:val="single"/>
        </w:rPr>
        <w:t>o zorganizowanie stażu</w:t>
      </w:r>
      <w:r>
        <w:rPr>
          <w:sz w:val="24"/>
          <w:u w:val="single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/>
      </w:pPr>
      <w:r>
        <w:rPr>
          <w:sz w:val="24"/>
        </w:rPr>
        <w:t>na zasadach określonych w ustawie z dn. 20 kwietnia 2004r. o promocji zatrudnienia i instytucjach rynku pracy /Dz. U. z 2005 r. Nr 164 poz. 1366 art. 53/ oraz w rozporządzeniu MPiPS z dnia              28 listopada 2005r. w sprawie szczegółowych warunków odbywania stażu oraz przygotowania zawodowego w miejscu pracy /Dz. U. z 2005r. Nr 236 poz. 2003 i 2004/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5490"/>
          <w:tab w:val="left" w:pos="7635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/>
      </w:pPr>
      <w:r>
        <w:rPr>
          <w:sz w:val="24"/>
        </w:rPr>
        <w:t>/</w:t>
      </w:r>
      <w:r>
        <w:rPr>
          <w:sz w:val="20"/>
        </w:rPr>
        <w:t>pełna nazwa i adres zakładu pracy – wnioskodawcy/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5490"/>
          <w:tab w:val="left" w:pos="7635" w:leader="none"/>
        </w:tabs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>
          <w:sz w:val="20"/>
        </w:rPr>
      </w:pPr>
      <w:r>
        <w:rPr>
          <w:sz w:val="20"/>
        </w:rPr>
        <w:t>/miejsce organizacji stażu/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5490"/>
          <w:tab w:val="left" w:pos="7635" w:leader="none"/>
        </w:tabs>
        <w:rPr/>
      </w:pPr>
      <w:r>
        <w:rPr>
          <w:sz w:val="24"/>
        </w:rPr>
        <w:t>Osoba do kontaktu: .....................................................................Tel 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5490"/>
          <w:tab w:val="left" w:pos="7635" w:leader="none"/>
        </w:tabs>
        <w:rPr/>
      </w:pPr>
      <w:r>
        <w:rPr>
          <w:sz w:val="24"/>
        </w:rPr>
        <w:t xml:space="preserve">Wnioskuję o zorganizowanie stażu dla .....................poszukującego/ych  pracy/ w tym...............kobiet  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sz w:val="24"/>
        </w:rPr>
        <w:t xml:space="preserve">      </w:t>
      </w:r>
      <w:r>
        <w:rPr>
          <w:sz w:val="24"/>
        </w:rPr>
        <w:t>w terminie od ............................................................... do ...........................................................</w:t>
      </w:r>
      <w:r>
        <w:rPr/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/>
        <w:t xml:space="preserve">     </w:t>
      </w:r>
      <w:r>
        <w:rPr>
          <w:sz w:val="24"/>
        </w:rPr>
        <w:t>posiadających wykształcenie / zawód / .........................................................................................</w:t>
      </w:r>
      <w:r>
        <w:rPr/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/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5490"/>
          <w:tab w:val="left" w:pos="7635" w:leader="none"/>
        </w:tabs>
        <w:spacing w:lineRule="auto" w:line="240"/>
        <w:jc w:val="both"/>
        <w:rPr/>
      </w:pPr>
      <w:r>
        <w:rPr>
          <w:sz w:val="24"/>
        </w:rPr>
        <w:t>Skierowani przez Powiatowy Urząd Pracy poszukujący pracy będą wykonywać czynności lub zadania na następujących stanowiskach lub w zawodach:</w:t>
      </w:r>
      <w:r>
        <w:rPr/>
        <w:t xml:space="preserve">                                 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firstLine="51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o zakończeniu stażu przewiduję /nie przewiduję/* zatrudnienie na co najmniej ........... m-cy skierowanego /ych/  poszukującego/ych  pracy/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>
          <w:sz w:val="20"/>
        </w:rPr>
        <w:t>niepotrzebne skreślić</w:t>
      </w:r>
      <w:r>
        <w:rPr/>
        <w:t xml:space="preserve"> *                                                                         </w:t>
      </w:r>
    </w:p>
    <w:p>
      <w:pPr>
        <w:pStyle w:val="Normal"/>
        <w:ind w:left="540" w:hanging="0"/>
        <w:jc w:val="right"/>
        <w:rPr/>
      </w:pPr>
      <w:r>
        <w:rPr/>
        <w:t xml:space="preserve"> </w:t>
      </w:r>
      <w:r>
        <w:rPr/>
        <w:t>...... ...........................................................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</w:t>
      </w:r>
      <w:r>
        <w:rPr>
          <w:sz w:val="20"/>
        </w:rPr>
        <w:t>podpis i imienna pieczątka pracodawcy</w:t>
      </w:r>
    </w:p>
    <w:p>
      <w:pPr>
        <w:pStyle w:val="Normal"/>
        <w:ind w:left="54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lub osoby upoważnionej do składania</w:t>
      </w:r>
    </w:p>
    <w:p>
      <w:pPr>
        <w:pStyle w:val="Normal"/>
        <w:ind w:left="54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oświadczeń w imieniu pracodawcy</w:t>
      </w:r>
    </w:p>
    <w:tbl>
      <w:tblPr>
        <w:tblW w:w="15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95pt;height:57.55pt" filled="f" o:ole="">
                  <v:imagedata r:id="rId5" o:title=""/>
                </v:shape>
                <o:OLEObject Type="Embed" ProgID="" ShapeID="ole_rId4" DrawAspect="Content" ObjectID="_1084805337" r:id="rId4"/>
              </w:objec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95pt;height:57.55pt" filled="f" o:ole="">
                  <v:imagedata r:id="rId7" o:title=""/>
                </v:shape>
                <o:OLEObject Type="Embed" ProgID="" ShapeID="ole_rId6" DrawAspect="Content" ObjectID="_1678591754" r:id="rId6"/>
              </w:object>
            </w: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9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960" w:hanging="0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 xml:space="preserve">Do umowy Nr </w:t>
      </w:r>
      <w:r>
        <w:rPr>
          <w:b/>
          <w:sz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b/>
          <w:sz w:val="20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        </w:t>
      </w:r>
      <w:r>
        <w:rPr>
          <w:sz w:val="20"/>
        </w:rPr>
        <w:t>/ pieczątka  pracodawcy 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PROGRAM  STAŻU  POSZUKUJĄCEGO/YCH  PRACY /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</w:t>
      </w:r>
      <w:r>
        <w:rPr>
          <w:b/>
        </w:rPr>
        <w:t>w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sz w:val="20"/>
        </w:rPr>
        <w:t>/ nazwa pracodawcy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sz w:val="20"/>
        </w:rPr>
        <w:t>Nazwa zawodu lub specjalności, której program dotyczy</w:t>
      </w:r>
      <w:r>
        <w:rPr>
          <w:sz w:val="1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Zakres zadań wykonywanych przez poszukującego pracy: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16"/>
        </w:rPr>
        <w:t>/ imię i nazwisko skierowanego poszukującego pracy/</w:t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ind w:left="195" w:hanging="0"/>
        <w:jc w:val="both"/>
        <w:rPr/>
      </w:pPr>
      <w:r>
        <w:rPr>
          <w:sz w:val="20"/>
        </w:rPr>
        <w:t xml:space="preserve">Realizacja programu stażu umożliwi poszukującym pracy samodzielne wykonywanie pracy na danym stanowisku lub w  danym zawodzie po ukończeniu stażu. Zmiana programu może nastąpić wyłącznie w formie pisemnej w postac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neksu do umowy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TextBody"/>
        <w:rPr/>
      </w:pPr>
      <w:r>
        <w:rPr/>
        <w:t>HARMONOGRAM  CZYNNOŚCI  LUB  ZADAŃ  WYKONYWANYCH  PRZEZ  POSZUKUJĄCEGO PRACY W OKRESIE ODBYWANIA STAŻU</w:t>
      </w:r>
    </w:p>
    <w:p>
      <w:pPr>
        <w:pStyle w:val="TextBody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4"/>
        <w:gridCol w:w="2005"/>
        <w:gridCol w:w="5066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stażu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nności lub zadań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Rodzaj uzyskiwanych kwalifikacji lub umiejętności zawodowych : </w:t>
      </w:r>
    </w:p>
    <w:p>
      <w:pPr>
        <w:pStyle w:val="Normal"/>
        <w:spacing w:lineRule="auto" w:line="360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5" w:hanging="0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Sposobem potwierdzenia nabytych kwalifikacji lub umiejętności zawodowych będzie:  </w:t>
      </w:r>
    </w:p>
    <w:p>
      <w:pPr>
        <w:pStyle w:val="Normal"/>
        <w:spacing w:lineRule="auto" w:line="360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5" w:first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0"/>
        </w:rPr>
        <w:t xml:space="preserve">Jako </w:t>
      </w:r>
      <w:r>
        <w:rPr>
          <w:b/>
          <w:sz w:val="20"/>
        </w:rPr>
        <w:t>opiekuna</w:t>
      </w:r>
      <w:r>
        <w:rPr>
          <w:sz w:val="20"/>
        </w:rPr>
        <w:t xml:space="preserve"> osoby objętej programem stażu wskazuję Pana (ią) ............................................................................. 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firstLine="360"/>
        <w:rPr>
          <w:b/>
          <w:b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rPr>
          <w:b/>
          <w:b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/imię i nazwisko, zajmowane stanowisko, wykształcen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....................................................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  <w:t>podpis dyrektora PUP                                                                   podpis i imienna pieczątka pracodawcy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lub osoby upoważnionej                                                                 lub osoby upoważnionej do składani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oświadczeń w imieniu pracodawc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15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95pt;height:57.55pt" filled="f" o:ole="">
                  <v:imagedata r:id="rId9" o:title=""/>
                </v:shape>
                <o:OLEObject Type="Embed" ProgID="" ShapeID="ole_rId8" DrawAspect="Content" ObjectID="_130664176" r:id="rId8"/>
              </w:objec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95pt;height:57.55pt" filled="f" o:ole="">
                  <v:imagedata r:id="rId11" o:title=""/>
                </v:shape>
                <o:OLEObject Type="Embed" ProgID="" ShapeID="ole_rId10" DrawAspect="Content" ObjectID="_1712767909" r:id="rId10"/>
              </w:object>
            </w:r>
            <w:r>
              <w:rPr/>
              <w:t xml:space="preserve">        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b w:val="false"/>
          <w:b w:val="false"/>
        </w:rPr>
      </w:pPr>
      <w:r>
        <w:rPr/>
        <w:t>KARTA  INFORMACYJNA  DOTYCZĄCA PRACODAWC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Nazwa zakładu lub imię i nazwisko pracodawcy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Adres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Telefon .....................Fax............................REGON......................e-mail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Data rozpoczęcia działalności ..................................NIP ..........................EKD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Forma prawna zakładu pracy .................................................................................................                  /podać numer i datę wydania dokumentu rejestracyjnego oraz   przez kogo został wydany/ </w:t>
      </w:r>
    </w:p>
    <w:p>
      <w:pPr>
        <w:pStyle w:val="Normal"/>
        <w:ind w:left="60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Czy zakład  ma zaległe zobowiązania wobec ZUS, US: .......................................................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Tak/nie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zy zakład objęty jest postępowaniem likwidacyjnym, upadłościowym .............................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Tak/ni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ielkość zatrudnienia z ostatniego m-ca ................ w tym na czas określony 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zy pracodawca w ciągu ostatnich 12 m-cy zwalniał pracowników      ...............................</w:t>
      </w:r>
    </w:p>
    <w:p>
      <w:pPr>
        <w:pStyle w:val="Normal"/>
        <w:ind w:left="958" w:hanging="0"/>
        <w:rPr>
          <w:sz w:val="22"/>
        </w:rPr>
      </w:pPr>
      <w:r>
        <w:rPr>
          <w:sz w:val="22"/>
        </w:rPr>
        <w:t xml:space="preserve">z przyczyn organizacyjnych, technicznych lub ekonomicznych                       Tak/nie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W przypadku zmniejszenia zatrudnienia podać przyczyny ...................................................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zy pracodawca korzystał już ze środków z Funduszu Pracy   tak/nie w roku ....................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tak/nie w roku ....................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tak/nie w roku ....................</w:t>
      </w:r>
    </w:p>
    <w:p>
      <w:pPr>
        <w:pStyle w:val="Normal"/>
        <w:spacing w:lineRule="auto" w:line="360"/>
        <w:ind w:left="960" w:hanging="0"/>
        <w:rPr>
          <w:sz w:val="22"/>
        </w:rPr>
      </w:pPr>
      <w:r>
        <w:rPr>
          <w:sz w:val="22"/>
        </w:rPr>
        <w:t>Jeśli tak, to czy wywiązał się z zawartych umów   tak / nie .................................................</w:t>
      </w:r>
    </w:p>
    <w:p>
      <w:pPr>
        <w:pStyle w:val="Normal"/>
        <w:spacing w:lineRule="auto" w:line="360"/>
        <w:ind w:left="960" w:hanging="0"/>
        <w:rPr>
          <w:sz w:val="22"/>
        </w:rPr>
      </w:pPr>
      <w:r>
        <w:rPr>
          <w:sz w:val="22"/>
        </w:rPr>
        <w:t>Liczba miejsc pracy dofinansowywanych ze środków z FP /w ramach obecnie trwających umów z urzędem pracy/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przedzony o odpowiedzialności karnej z art. 233 k.k. oświadczam, że w/w dane są zgodne z prawdą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/</w:t>
      </w:r>
      <w:r>
        <w:rPr>
          <w:sz w:val="22"/>
        </w:rPr>
        <w:t>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                         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podpis i imienna pieczątka                                                       podpis i imienna pieczątka pracodawcy lub  </w:t>
      </w:r>
    </w:p>
    <w:p>
      <w:pPr>
        <w:pStyle w:val="Normal"/>
        <w:rPr>
          <w:sz w:val="20"/>
        </w:rPr>
      </w:pPr>
      <w:r>
        <w:rPr>
          <w:sz w:val="20"/>
        </w:rPr>
        <w:t xml:space="preserve">Głównego Księgowego lub osoby upoważnionej                                osoby upoważnionej w imieniu pracodawcy   </w:t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1.Uwierzytelniona kserokopia zaświadczenia o wpisie do ewidencji działalności gospodarczej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2.Uwierzytelniona kserokopia nadania REGON-u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3.Uwierzytelniona kserokopia NIP-u</w:t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550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ATOWY URZĄD PRACY W WOŁOWIE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95pt;height:57.55pt" filled="f" o:ole="">
                  <v:imagedata r:id="rId13" o:title=""/>
                </v:shape>
                <o:OLEObject Type="Embed" ProgID="" ShapeID="ole_rId12" DrawAspect="Content" ObjectID="_1559848607" r:id="rId12"/>
              </w:objec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.95pt;height:57.55pt" filled="f" o:ole="">
                  <v:imagedata r:id="rId15" o:title=""/>
                </v:shape>
                <o:OLEObject Type="Embed" ProgID="" ShapeID="ole_rId14" DrawAspect="Content" ObjectID="_1961843615" r:id="rId14"/>
              </w:object>
            </w:r>
            <w:r>
              <w:rPr/>
              <w:t xml:space="preserve">        </w:t>
            </w:r>
          </w:p>
        </w:tc>
      </w:tr>
    </w:tbl>
    <w:p>
      <w:pPr>
        <w:pStyle w:val="Heading3"/>
        <w:jc w:val="center"/>
        <w:rPr/>
      </w:pPr>
      <w:r>
        <w:rPr/>
        <w:t>KARTA  WSPÓŁPRACY ZAKŁADU  PRACY  Z  POWIATOWYM  URZĘDEM  PRACY W OKRESIE OSTATNICH TRZECH LA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Nazwa zakładu </w:t>
      </w:r>
      <w:r>
        <w:rPr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. Adres </w:t>
      </w: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INFORMACJA  O  REALIZACJI  UMÓW  ZAWARTYCH  Z  PUP</w:t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346"/>
        <w:gridCol w:w="935"/>
        <w:gridCol w:w="1087"/>
        <w:gridCol w:w="1301"/>
        <w:gridCol w:w="1285"/>
        <w:gridCol w:w="1396"/>
        <w:gridCol w:w="1725"/>
      </w:tblGrid>
      <w:tr>
        <w:trPr>
          <w:trHeight w:val="134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 – d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ób skierowanych przez PUP w ramach um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ób zatrudnionych po zakończeniu umo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oc finansowa uzyskana z P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ż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a zawo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undacje zatrudnienia absolwentó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interwencyj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publi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/ dotac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 specjal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Uwaga</w:t>
      </w:r>
    </w:p>
    <w:p>
      <w:pPr>
        <w:pStyle w:val="Normal"/>
        <w:rPr>
          <w:sz w:val="20"/>
        </w:rPr>
      </w:pPr>
      <w:r>
        <w:rPr/>
        <w:t xml:space="preserve">   </w:t>
      </w:r>
      <w:r>
        <w:rPr>
          <w:sz w:val="20"/>
        </w:rPr>
        <w:t xml:space="preserve">W przypadku braku umowy w danej formie – wpisać  </w:t>
      </w:r>
      <w:r>
        <w:rPr>
          <w:b/>
          <w:sz w:val="20"/>
        </w:rPr>
        <w:t>NIE KORZYSTA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oświadczam, że w/w dane są zgodne z prawd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...................................................................                             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sz w:val="20"/>
        </w:rPr>
        <w:t>podpis i imienna pieczątka                                                      podpis i imienna pieczątka pracod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łównego Księgowego lub osoby upoważnionej                   lub osoby upoważnionej do składania oświadczeń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w imieniu pracodawcy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sz w:val="28"/>
    </w:rPr>
  </w:style>
  <w:style w:type="paragraph" w:styleId="Legenda">
    <w:name w:val="Legenda"/>
    <w:basedOn w:val="Normal"/>
    <w:next w:val="Normal"/>
    <w:qFormat/>
    <w:pPr>
      <w:ind w:left="540" w:hanging="0"/>
      <w:jc w:val="center"/>
    </w:pPr>
    <w:rPr>
      <w:b/>
      <w:bCs w:val="false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59:00Z</dcterms:created>
  <dc:creator>POWIATOWY URZĄD PRACY</dc:creator>
  <dc:description/>
  <cp:keywords/>
  <dc:language>en-US</dc:language>
  <cp:lastModifiedBy>PUP Wołów</cp:lastModifiedBy>
  <dcterms:modified xsi:type="dcterms:W3CDTF">2006-05-26T06:18:00Z</dcterms:modified>
  <cp:revision>3</cp:revision>
  <dc:subject/>
  <dc:title>        </dc:title>
</cp:coreProperties>
</file>