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563880</wp:posOffset>
                </wp:positionV>
                <wp:extent cx="1618615" cy="894715"/>
                <wp:effectExtent l="8255" t="762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94600"/>
                          <a:chOff x="0" y="0"/>
                          <a:chExt cx="161856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9240"/>
                            <a:ext cx="4107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50" y="0"/>
                                </a:moveTo>
                                <a:lnTo>
                                  <a:pt x="0" y="17323"/>
                                </a:lnTo>
                                <a:lnTo>
                                  <a:pt x="12400" y="19969"/>
                                </a:lnTo>
                                <a:lnTo>
                                  <a:pt x="19950" y="2615"/>
                                </a:lnTo>
                                <a:lnTo>
                                  <a:pt x="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6600"/>
                            <a:ext cx="5601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734" y="0"/>
                                </a:moveTo>
                                <a:lnTo>
                                  <a:pt x="0" y="13966"/>
                                </a:lnTo>
                                <a:lnTo>
                                  <a:pt x="7339" y="19966"/>
                                </a:lnTo>
                                <a:lnTo>
                                  <a:pt x="19963" y="6068"/>
                                </a:lnTo>
                                <a:lnTo>
                                  <a:pt x="12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0640"/>
                            <a:ext cx="5911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70" y="0"/>
                                </a:moveTo>
                                <a:lnTo>
                                  <a:pt x="0" y="8476"/>
                                </a:lnTo>
                                <a:lnTo>
                                  <a:pt x="3061" y="19958"/>
                                </a:lnTo>
                                <a:lnTo>
                                  <a:pt x="19965" y="11608"/>
                                </a:lnTo>
                                <a:lnTo>
                                  <a:pt x="16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637560"/>
                            <a:ext cx="1470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owiatowy  Urząd Pracy w Wołow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46960"/>
                            <a:ext cx="916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11" y="0"/>
                                </a:moveTo>
                                <a:lnTo>
                                  <a:pt x="10011" y="4990"/>
                                </a:lnTo>
                                <a:lnTo>
                                  <a:pt x="0" y="4990"/>
                                </a:lnTo>
                                <a:lnTo>
                                  <a:pt x="0" y="14971"/>
                                </a:lnTo>
                                <a:lnTo>
                                  <a:pt x="10011" y="14971"/>
                                </a:lnTo>
                                <a:lnTo>
                                  <a:pt x="10011" y="19961"/>
                                </a:lnTo>
                                <a:lnTo>
                                  <a:pt x="19978" y="10019"/>
                                </a:lnTo>
                                <a:lnTo>
                                  <a:pt x="1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-44.4pt;width:127.45pt;height:70.45pt" coordorigin="-215,-888" coordsize="2549,1409">
                <v:rect id="shape_0" fillcolor="white" stroked="t" o:allowincell="f" style="position:absolute;left:-215;top:-888;width:2548;height:1408;mso-wrap-style:none;v-text-anchor:middle">
                  <v:fill o:detectmouseclick="t" type="solid" color2="black"/>
                  <v:stroke color="green" weight="15120" joinstyle="miter" endcap="flat"/>
                  <w10:wrap type="none"/>
                </v:rect>
                <v:shape id="shape_0" coordsize="20000,20000" path="m7650,0l0,17323l12400,19969l19950,2615l7650,0xe" fillcolor="black" stroked="t" o:allowincell="f" style="position:absolute;left:-69;top:-826;width:646;height:825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2734,0l0,13966l7339,19966l19963,6068l12734,0xe" fillcolor="black" stroked="t" o:allowincell="f" style="position:absolute;left:139;top:-783;width:881;height:748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6870,0l0,8476l3061,19958l19965,11608l16870,0xe" fillcolor="black" stroked="t" o:allowincell="f" style="position:absolute;left:489;top:-619;width:930;height:607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;top:116;width:23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owiatowy  Urząd Pracy w Wołow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11,0l10011,4990l0,4990l0,14971l10011,14971l10011,19961l19978,10019l10011,0xe" fillcolor="green" stroked="t" o:allowincell="f" style="position:absolute;left:858;top:-499;width:1442;height:651;mso-wrap-style:none;v-text-anchor:middle">
                  <v:fill o:detectmouseclick="t" type="solid" color2="#ff7fff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 wniosku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>
          <w:b/>
          <w:sz w:val="28"/>
        </w:rPr>
        <w:t>WNIOSEK   O   REFUNDACJ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E  ŚRODKÓW  FUNDUSZU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KOSZTÓW  WYPOSAŻENIA  LUB  DOPOSAŻENIA STANOWISKA  PRACY  DLA  SKIEROWANEGO  BEZROBOTNEGO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zakładu  pracy 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 ................................................................  Poczta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 reprezentująca  wnioskodawcę  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wag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celu  właściwego  wypełnienia wniosku  prosimy  o  staranne  jego  przeczytanie  . Obejmuje  on  zagadnienia , których znajomość  jest  niezbędna  do  przeprowadzenia  kompleksowej  analizy  formalnej  i  finansowej  przedsięwzięcia  w  celu  podjęcia  przez  PUP  właściwej  decyzj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simy   o  dołożenie  wszelkich  starań , aby  precyzyjnie  odpowiedzieć  na  postawione  pytania  . Tylko  wtedy  będziemy  mogli  prawidłowo  ocenić  Państwa  przedsięwzięcie  i  pomóc  w  jego  realizacj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kładając  niniejszy  wniosek  wnioskodawca  zobowiązuje się  jednocześnie  do  udostępnienia  przedstawicielom PUP  w Wołowie  dokumentacji  przedsięwzięcia  w  okresie   przed przyznaniem  refundacji  oraz  w  czasie  trwania  umowy 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łożenie  wniosku  o  udzielenie  refundacji  ze środków Funduszu Pracy   nie  gwarantuje  jej  otrzymania  . </w:t>
      </w:r>
      <w:r>
        <w:rPr>
          <w:b/>
          <w:sz w:val="24"/>
        </w:rPr>
        <w:t>Od  negatywnego  stanowiska  PUP  nie  przysługuje  odwołani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I.  INFORMACJA   O  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/>
      </w:pPr>
      <w:r>
        <w:rPr>
          <w:b/>
          <w:sz w:val="24"/>
        </w:rPr>
        <w:t>Nazwa  pracodawcy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 </w:t>
      </w:r>
      <w:r>
        <w:rPr>
          <w:b/>
          <w:sz w:val="24"/>
        </w:rPr>
        <w:t>Adres  pracodawcy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Numer  w  krajowym  rejestrze   podmiotów  gospodarki  narodowej        </w:t>
      </w:r>
      <w:r>
        <w:rPr>
          <w:b/>
          <w:sz w:val="24"/>
        </w:rPr>
        <w:t>REGON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NIP </w:t>
      </w:r>
      <w:r>
        <w:rPr>
          <w:sz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ymbol podklasy rodzaju prowadzonej działalności określony zgodnie z Polską Klasyfikacją Działalności  ( </w:t>
      </w:r>
      <w:r>
        <w:rPr>
          <w:b/>
          <w:sz w:val="24"/>
        </w:rPr>
        <w:t>PKD</w:t>
      </w:r>
      <w:r>
        <w:rPr>
          <w:sz w:val="24"/>
        </w:rPr>
        <w:t>)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Rodzaj prowadzonej  działalności</w:t>
      </w:r>
      <w:r>
        <w:rPr>
          <w:sz w:val="24"/>
        </w:rPr>
        <w:t xml:space="preserve">  -  krótki  opis 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ata rozpoczęcia działalności</w:t>
      </w:r>
      <w:r>
        <w:rPr>
          <w:sz w:val="24"/>
        </w:rPr>
        <w:t>……………………………………………………… 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 Forma prawna pracodawcy:</w:t>
      </w:r>
      <w:r>
        <w:rPr>
          <w:sz w:val="24"/>
          <w:szCs w:val="24"/>
        </w:rPr>
        <w:t xml:space="preserve">  ………….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</w:t>
      </w:r>
      <w:r>
        <w:rPr/>
        <w:t>(spółdzielnia, spółka akcyjna, spółka z o.o., działalność indywidualna, itp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  </w:t>
      </w:r>
      <w:r>
        <w:rPr>
          <w:b/>
          <w:sz w:val="24"/>
        </w:rPr>
        <w:t>Numer konta w banku</w:t>
      </w:r>
      <w:r>
        <w:rPr>
          <w:sz w:val="24"/>
        </w:rPr>
        <w:t xml:space="preserve">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 </w:t>
      </w:r>
      <w:r>
        <w:rPr>
          <w:b/>
          <w:sz w:val="24"/>
        </w:rPr>
        <w:t>Nazwisko i imię  oraz  stanowisko osoby/osób   uprawnionej do reprezentowania podmiotu i  podpisywania umów</w:t>
      </w:r>
      <w:r>
        <w:rPr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                ………..……………..            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nazwisko  i  imię                                    stanowisko                                     wzór podpisu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                ………..……………..            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nazwisko  i  imię                                    stanowisko                                     wzór podpisu 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I.  DANE   DOTYCZĄCE    STANU   ZATRUDNIENIA  U   PRACODAWCY   W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OSTATNICH  6  MIESIĄCACH POPRZEDZAJĄCYCH  ZŁOŻENIE  WNIOS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 pod odpowiedzialnością karną  ( art. 233 Kodeksu Karnego ), że 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tan zatrudnienia w  poszczególnych 6 miesiącach poprzedzaj</w:t>
      </w:r>
      <w:r>
        <w:rPr/>
        <w:t>ących złożenie wniosku wynosił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9"/>
        <w:gridCol w:w="609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</w:tblGrid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Stan  zatrudnienia  -  6  miesięcy poprzedzając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eń  złożenia wniosku</w:t>
            </w:r>
          </w:p>
        </w:tc>
      </w:tr>
      <w:tr>
        <w:trPr>
          <w:trHeight w:val="2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racowników zatrudnionych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iczba pracowników zatrudnionych w nie pełnym  wymiarze czasu pracy( jakim 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pracowników w przeliczeniu na pełny wymiar czasu prac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iczba zatrudnionych w przeliczeniu na pełny wymiar czasu pracy w dniu złożenia wniosku  wynosi:………………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 zatrudnienia ( liczba osób ) w dniu złożenia wniosku  wynosi  …………………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deklaracje  ZUS  DRA  z  ostatnich 6 miesięcy  poprzedzających  dzień złożenia wniosku potwierdzone przez ZUS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II.  DANE   DOTYCZĄCE  STANOWISK   PRACY  DLA  SKIEROWANYCH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EZROBOTN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iczba stanowisk  pracy dla skierowanych  bezrobotnych …………………………….</w:t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dzaj  pracy wykonywanej  przez  skierowanych  bezrobotnych  na poszczególnych stanowiskach  pra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  Wymagane   kwalifikacje  i  inne  wymagania  niezbędne  do   wykonywania pracy, jak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inni spełnić  skierowani bezrobotn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 Miejsce  wykonywania  pracy  przez skierowanych bezrobotnych ( proszę  podać  adres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.  Tytuł prawny do lokalu w którym  będą znajdować się stanowiska pracy: ……………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  Termin  wyposażenia  i  doposażenia  stanowisk  pracy  dla  bezrobotnych  ( maksymalnie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0 dni  od daty zawarcia umowy o refundację ):  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/>
      </w:pPr>
      <w:r>
        <w:rPr/>
        <w:t xml:space="preserve"> </w:t>
      </w:r>
      <w:r>
        <w:rPr/>
        <w:t>IV.  ANAZLIZA  FINANSOW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wana  kwota  kosztów  refundacji  ogółem  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tym: (proszę określić koszty refundacji w przypadku  poszczególnych stanowisk pracy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pecyfikacja  zakupów wyposażenia i doposażenia  stanowisk pracy  ( proszę przygotow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sobną  specyfikację  dla  każdego  stanowiska  pracy ) w  tym  środków  niezbędnych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pewnienia  stanowisk  pracy  z  przepisami  bezpieczeństwa  i higieny  pracy  oraz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mogami ergonom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1"/>
        <w:gridCol w:w="1418"/>
        <w:gridCol w:w="1417"/>
        <w:gridCol w:w="1418"/>
        <w:gridCol w:w="1343"/>
      </w:tblGrid>
      <w:tr>
        <w:trPr>
          <w:trHeight w:val="10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 z  Funduszu  Prac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przypadku wyposażenia więcej niż jednego miejsca pracy proszę wypełnić kolejną kartkę według powyższego wz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Uzasadnienie zakupów związanych z wyposażeniem stanowiska pracy dla osoby bezrobotnej, finansowanych ze środków Funduszu Prac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zakupu ( do czego będzie służył dany przedmiot osobie zatrudnionej na wyposażonym stanowisku pracy )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wyposażenia więcej niż jednego miejsca pracy proszę wypełnić kolejną kartkę według powyższego w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V.   PROPONOWANE    FORMY    ZABEZPIECZENIA    ZWROTU  PRZEZ PODMIOT   OTRZYMANYCH  ŚRODKÓW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</w:t>
      </w:r>
      <w:r>
        <w:rPr/>
        <w:t>poręczenie, weksel z poręczeniem wekslowym(aval), gwarancja bankowa, zastaw na prawach lub rzeczach, blokada rachunku bankowego , akt notarialny o poddaniu się egzekucji przez dłużnika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Świadomy odpowiedzialności karnej za składanie nieprawdziwych danych (art. 233k/k)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świadczam , że dane w niniejszym wniosku są zgodne z prawdą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                                       .......................................................</w:t>
      </w:r>
      <w:r>
        <w:rPr/>
        <w:t xml:space="preserve">          miejscowość  , data                                                                                          pieczęć i  podpis  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owiązujące przepisy i wytyczn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a z dnia 20 kwietnia 2004 r. o promocji zatrudnienia i instytucjach rynku pracy  (Dz. U. Nr 69, poz. 415 z 2008r.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rządzenie Ministra Pracy i Polityki Społecznej z 17 kwietnia 2009 r. w sprawie  dokonywania refundacji   kosztów wyposażenia lub doposażenia stanowiska pracy dla skierowanego bezrobotnego, przyznawania bezrobotnemu środków na podjęcie działalności gospodarczej (Dz. U. nr 62, poz. 512)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rządzenie  Komisji (WE) nr 2204/2002 z dnia 12 grudnia 2002 r. w sprawie stosowania art. 87 i 88 Traktatu WE w odniesieniu do pomocy państwa w zakresie zatrudnienia (Dz. Urz. WE L 337 z 13.12.2002 str. 3 ; Dz. Urz. UE L 368 z 23.12.2006, str. 85 ). </w:t>
      </w:r>
    </w:p>
    <w:p>
      <w:pPr>
        <w:pStyle w:val="Normal"/>
        <w:spacing w:lineRule="auto" w:line="360"/>
        <w:jc w:val="both"/>
        <w:rPr/>
      </w:pPr>
      <w:r>
        <w:rPr/>
        <w:t>Regulamin w sprawie szczegółowych warunków i trybu dokonywania refundacji ze środków Funduszu Pracy kosztów wyposażenia lub doposażenia stanowiska pracy dla skierowanego bezrobotnego, przyznawania bezrobotnemu środków na podjęcie działalności gospodarczej oraz form zabezpieczenia zwrotu otrzymanych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……………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Zgodne z § 2 ust. 2  Rozporządzenia Ministra Pracy i Polityki Społecznej z dnia  17 kwietnia 2009 r.              w sprawie  refundacji kosztów wyposażenia lub doposażenia stanowiska pracy dla skierowanego bezrobotnego oraz przyznawania bezrobotnemu środków na podjęcie działalności gospodarczej (Dz. U. Nr  62, poz.  512 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Świadomy  odpowiedzialności  karnej  za składanie  nieprawdziwych  danych  z  art. 233  kodeksu karnego   oświadczam co następuje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zalegam w dniu złożenia wniosku z wypłacaniem w terminie wynagrodzeń pracownikom oraz z opłacaniem w terminie składek na ubezpieczenia społeczne, zdrowotne, Fundusz Pracy oraz Fundusz Gwarantowanych Świadczeń Pracownicz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zalegam w dniu złożenia wniosku z opłacaniem w terminie innych danin publicz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</w:rPr>
        <w:t>Nie posiadam w dniu złożenia wniosku nieuregulowanych w terminie zobowiązań cywilnopraw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owadzę działalność gospodarczą w rozumieniu przepisów o swobodzie działalności gospodarczej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owadzę działalność gospodarczą , w rozumieniu przepisów o swobodzie działalności gospodarczej od co najmniej 6 miesięc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</w:rPr>
        <w:t>Nie byłem karany w okresie 2 lat przed złożeniem wniosku za przestępstwa przeciwko obrotowi gospodarczemu , w rozumieniu ustawy z dnia 6 czerwca 1997r – Kodeks karny (Dz. U. Nr 88, poz. 553, z późn . zm.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Nie znajduję się w trudnej sytuacji ekonomicznej, w rozumieniu Komunikatu Komisji –Wytyczne wspólnotowe  dotyczące  pomocy państwa w celu  ratowania i restrukturyzacji zagrożonych przedsiębiorstw ( DZ. Urz. UE C 244 z  01.10.2004, str.2 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</w:rPr>
        <w:t xml:space="preserve">Nie rozwiązałem , w okresie 6 miesięcy przed dniem złożenia wniosku, stosunku pracy z pracownikiem za wypowiedzeniem </w:t>
      </w:r>
    </w:p>
    <w:p>
      <w:pPr>
        <w:pStyle w:val="TextBody"/>
        <w:spacing w:lineRule="auto" w:line="360"/>
        <w:ind w:left="78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odpis i pieczątka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 w:val="22"/>
          <w:szCs w:val="22"/>
        </w:rPr>
        <w:t xml:space="preserve">Wymagane   </w:t>
      </w:r>
      <w:r>
        <w:rPr>
          <w:sz w:val="22"/>
          <w:szCs w:val="22"/>
        </w:rPr>
        <w:t>z</w:t>
      </w:r>
      <w:r>
        <w:rPr>
          <w:szCs w:val="24"/>
        </w:rPr>
        <w:t>ałącznik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Uwaga :  wymienione  załączniki stanowią  komplet  wniosku . Wniosek  niekompletny  nie  podlega  wprowadzeniu  do  rejestr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pię aktualnego dokumentu  poświadczającego  formę  prawną  istnienia  zakł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oryginał do wglądu) 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 o  wpisie  do  ewidencji działalności  gospodarczej  dla  osób fizycznych  i  jednostek  nie  posiadających osobowości  prawnej 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krajowego  rejestru sadowego w przypadku osób prawnyc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ąg  z  rejestru  handlowego  i  akt  notarialny  -  w  przypadku osób prawnych  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 spółki  cywilnej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 szczególnych  przypadkach  koncesja  lub  zezwolenie  na  prowadzenie  działalnośc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pia  dokumentu określającego  tytuł prawny  do  lokalu  , w  którym  mają  znajdowa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ę stanowiska  pracy (oryginał do wgląd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umowa naj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umowa dzierż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akt notarialny lub wypis z księgi wieczystej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ryginał aktualnego zaświadczenia  z  ZUS  o  nie zaleganiu  w  opłatach  na ubezpieczen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ołeczne  za  zatrudnionych  pracowników  i  właściciela  zakł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ryginał zaświadczenia z Urzędu Skarbowego o nie  zaleganiu  z  podat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świadczenie z  Urzędu Skarbowego zawierające informacje od kiedy wnioskodawca    prowad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ałalność gospodarczą w przypadku kiedy zatrudnia pracowników krócej niż  12 miesięc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Kopia zaświadczenia  o  zarejestrowaniu  w  urzędzie  statystycznym i  nadaniu  nume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tystycznego  tzw. REGON-u (oryginał do wgląd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Kopię zaświadczania  o nadaniu Numeru Identyfikacji Podatkowej  (oryginał do wgląd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Zaświadczenia o zatrudnieniu i dochodach poręczyci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Uwaga:  </w:t>
      </w:r>
      <w:r>
        <w:rPr>
          <w:sz w:val="22"/>
          <w:szCs w:val="22"/>
        </w:rPr>
        <w:t>Aktualne zaświadczenie tzn. ważne 30 dni od daty jego wysta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5:00Z</dcterms:created>
  <dc:creator>KRPr</dc:creator>
  <dc:description/>
  <cp:keywords/>
  <dc:language>en-US</dc:language>
  <cp:lastModifiedBy>ICom</cp:lastModifiedBy>
  <dcterms:modified xsi:type="dcterms:W3CDTF">2009-04-29T11:40:00Z</dcterms:modified>
  <cp:revision>6</cp:revision>
  <dc:subject/>
  <dc:title/>
</cp:coreProperties>
</file>