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1930</wp:posOffset>
                </wp:positionH>
                <wp:positionV relativeFrom="paragraph">
                  <wp:posOffset>16510</wp:posOffset>
                </wp:positionV>
                <wp:extent cx="1618615" cy="894715"/>
                <wp:effectExtent l="8255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94600"/>
                          <a:chOff x="0" y="0"/>
                          <a:chExt cx="16185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880"/>
                            <a:ext cx="4107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5880"/>
                            <a:ext cx="560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280"/>
                            <a:ext cx="591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637560"/>
                            <a:ext cx="147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6240"/>
                            <a:ext cx="916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.3pt;width:127.45pt;height:70.45pt" coordorigin="-318,26" coordsize="2549,1409">
                <v:rect id="shape_0" fillcolor="white" stroked="t" o:allowincell="f" style="position:absolute;left:-318;top:26;width:2548;height:1408;mso-wrap-style:none;v-text-anchor:middle">
                  <v:fill o:detectmouseclick="t" type="solid" color2="black"/>
                  <v:stroke color="green" weight="15120" joinstyle="miter" endcap="flat"/>
                  <w10:wrap type="none"/>
                </v:rect>
                <v:shape id="shape_0" coordsize="20000,20000" path="m7650,0l0,17323l12400,19969l19950,2615l7650,0xe" fillcolor="black" stroked="t" o:allowincell="f" style="position:absolute;left:-172;top:87;width:646;height:825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2734,0l0,13966l7339,19966l19963,6068l12734,0xe" fillcolor="black" stroked="t" o:allowincell="f" style="position:absolute;left:36;top:130;width:881;height:748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6870,0l0,8476l3061,19958l19965,11608l16870,0xe" fillcolor="black" stroked="t" o:allowincell="f" style="position:absolute;left:386;top:294;width:930;height:607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;top:1030;width:23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11,0l10011,4990l0,4990l0,14971l10011,14971l10011,19961l19978,10019l10011,0xe" fillcolor="green" stroked="t" o:allowincell="f" style="position:absolute;left:755;top:414;width:1442;height:651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…….........................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 xml:space="preserve">miejscowość, data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</w:r>
    </w:p>
    <w:p>
      <w:pPr>
        <w:pStyle w:val="Heading4"/>
        <w:spacing w:lineRule="auto" w:line="240"/>
        <w:rPr>
          <w:sz w:val="24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E-Mail: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niosek sporządzono w oparciu o Rozporządzenie Ministra Pracy i Polityki Społecznej z dnia 17 kwietnia 2009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9 r. Nr 62,  poz. 512  /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Data rejestracji w PUP w Wołowi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sz w:val="24"/>
        </w:rPr>
        <w:t>Stosunek do służby wojskowej ( należy wpisać uregulowany, odroczony – podać do kiedy, nieuregulowany) .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gospodarczej (opisać) oraz symbol podklasy rodzaju działalności zgodnie z Polską Klasyfikacją Działalności (PKD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V. PRZEWIDYWANE EFEKTY EKONOMICZNE PROWADZENIA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/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nioskowana kwota dotacji ( nie więcej niż 6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Uzasadnienie zakupów związanych z podjęciem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zasadnienie zakupu ( do czego będzie służył dany przedmiot osobie podejmującej działalność gospodarczą )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poręczenie ( min. 1500 zł. brutto - osob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/>
        <w:t>f)   akt notarialny o poddaniu się egzekucji przez dłużni</w:t>
      </w:r>
      <w:r>
        <w:rPr>
          <w:sz w:val="22"/>
        </w:rPr>
        <w:t>ka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/>
        <w:t>W RAMACH 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Wołowie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1998/2006 z dnia 15 grudnia 2006 roku w sprawie stosowania art. 87 i 88 Traktatu WE do pomoc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</w:rPr>
        <w:t xml:space="preserve">) </w:t>
      </w:r>
      <w:r>
        <w:rPr>
          <w:sz w:val="24"/>
          <w:szCs w:val="24"/>
          <w:u w:val="single"/>
        </w:rPr>
        <w:t>Zobowiązuję się do dokonania wpisu do ewidencji działalności gospodarczej po otrzymaniu środków z  PUP w Wołowie na podstawie umowy na osobiste konto bankowe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9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right="66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>
          <w:sz w:val="24"/>
        </w:rPr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WYKAZ ZAŁĄCZNIKÓW DO WNIOSKU</w:t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1. Dokument potwierdzający formę użytkowania lokalu (kserokopia):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lokal własny :</w:t>
        <w:tab/>
        <w:t xml:space="preserve"> akt notarialny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lokal wynajęty : </w:t>
        <w:tab/>
        <w:t>przedwstępna umowa najmu lokalu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umowa użyczenia lub najmu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Zaświadczenia o dochodach poręczycieli jeśli zabezpieczeniem dotacji będzie poręczenie. 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3. Informacja o doświadczeniu zawodowym, kwalifikacjach, ukończonych szkołach, szkoleniach, umiejętnościach dotyczących prowadzenia zamierzonej działalności gospodarczej (kserokopia).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4. Informacja czy bezrobotny prowadził działalność gospodarczą przed złożeniem wniosku, jeśli tak to proszę podać informację dotycząca: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forma i zakres prowadzonej działalności gospodarczej 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kserokopia wpisu do ewidencji)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w jakim okresie była prowadzona działalność ( od – do )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kserokopia decyzji wyrejestrowania działalności gospodarczej.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  <w:szCs w:val="28"/>
        </w:rPr>
        <w:t>4.Od negatywnego stanowiska Powiatowego Urzędu Pracy w Wołowie nie przysługuje odwoła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łożony wniosek wraz z dokumentacją nie podlega zwrotowi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360" w:footer="452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twierdzam, że bezrobotny /a…………………………...………………………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45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3:00Z</dcterms:created>
  <dc:creator>PUP Wołów</dc:creator>
  <dc:description/>
  <cp:keywords/>
  <dc:language>en-US</dc:language>
  <cp:lastModifiedBy>eludwig</cp:lastModifiedBy>
  <cp:lastPrinted>2009-02-04T08:10:00Z</cp:lastPrinted>
  <dcterms:modified xsi:type="dcterms:W3CDTF">2009-06-25T11:13:00Z</dcterms:modified>
  <cp:revision>2</cp:revision>
  <dc:subject/>
  <dc:title>                                                                                                                       </dc:title>
</cp:coreProperties>
</file>