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ragraph">
                  <wp:posOffset>16510</wp:posOffset>
                </wp:positionV>
                <wp:extent cx="1618615" cy="894715"/>
                <wp:effectExtent l="8255" t="825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94600"/>
                          <a:chOff x="0" y="0"/>
                          <a:chExt cx="161856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8880"/>
                            <a:ext cx="4107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50" y="0"/>
                                </a:moveTo>
                                <a:lnTo>
                                  <a:pt x="0" y="17323"/>
                                </a:lnTo>
                                <a:lnTo>
                                  <a:pt x="12400" y="19969"/>
                                </a:lnTo>
                                <a:lnTo>
                                  <a:pt x="19950" y="2615"/>
                                </a:lnTo>
                                <a:lnTo>
                                  <a:pt x="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5880"/>
                            <a:ext cx="5601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734" y="0"/>
                                </a:moveTo>
                                <a:lnTo>
                                  <a:pt x="0" y="13966"/>
                                </a:lnTo>
                                <a:lnTo>
                                  <a:pt x="7339" y="19966"/>
                                </a:lnTo>
                                <a:lnTo>
                                  <a:pt x="19963" y="6068"/>
                                </a:lnTo>
                                <a:lnTo>
                                  <a:pt x="12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0280"/>
                            <a:ext cx="5911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70" y="0"/>
                                </a:moveTo>
                                <a:lnTo>
                                  <a:pt x="0" y="8476"/>
                                </a:lnTo>
                                <a:lnTo>
                                  <a:pt x="3061" y="19958"/>
                                </a:lnTo>
                                <a:lnTo>
                                  <a:pt x="19965" y="11608"/>
                                </a:lnTo>
                                <a:lnTo>
                                  <a:pt x="16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637560"/>
                            <a:ext cx="1470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owiatowy  Urząd Pracy w Wołow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46240"/>
                            <a:ext cx="916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11" y="0"/>
                                </a:moveTo>
                                <a:lnTo>
                                  <a:pt x="10011" y="4990"/>
                                </a:lnTo>
                                <a:lnTo>
                                  <a:pt x="0" y="4990"/>
                                </a:lnTo>
                                <a:lnTo>
                                  <a:pt x="0" y="14971"/>
                                </a:lnTo>
                                <a:lnTo>
                                  <a:pt x="10011" y="14971"/>
                                </a:lnTo>
                                <a:lnTo>
                                  <a:pt x="10011" y="19961"/>
                                </a:lnTo>
                                <a:lnTo>
                                  <a:pt x="19978" y="10019"/>
                                </a:lnTo>
                                <a:lnTo>
                                  <a:pt x="1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1.3pt;width:127.45pt;height:70.45pt" coordorigin="-318,26" coordsize="2549,1409">
                <v:rect id="shape_0" fillcolor="white" stroked="t" o:allowincell="f" style="position:absolute;left:-318;top:26;width:2548;height:1408;mso-wrap-style:none;v-text-anchor:middle">
                  <v:fill o:detectmouseclick="t" type="solid" color2="black"/>
                  <v:stroke color="green" weight="15120" joinstyle="miter" endcap="flat"/>
                  <w10:wrap type="none"/>
                </v:rect>
                <v:shape id="shape_0" coordsize="20000,20000" path="m7650,0l0,17323l12400,19969l19950,2615l7650,0xe" fillcolor="black" stroked="t" o:allowincell="f" style="position:absolute;left:-172;top:87;width:646;height:825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2734,0l0,13966l7339,19966l19963,6068l12734,0xe" fillcolor="black" stroked="t" o:allowincell="f" style="position:absolute;left:36;top:130;width:881;height:748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6870,0l0,8476l3061,19958l19965,11608l16870,0xe" fillcolor="black" stroked="t" o:allowincell="f" style="position:absolute;left:386;top:294;width:930;height:607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;top:1030;width:23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owiatowy  Urząd Pracy w Wołow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11,0l10011,4990l0,4990l0,14971l10011,14971l10011,19961l19978,10019l10011,0xe" fillcolor="green" stroked="t" o:allowincell="f" style="position:absolute;left:755;top:414;width:1442;height:651;mso-wrap-style:none;v-text-anchor:middle">
                  <v:fill o:detectmouseclick="t" type="solid" color2="#ff7fff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…….........................………………………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 xml:space="preserve">miejscowość, data 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WNIOSKODAWCA         </w:t>
      </w:r>
    </w:p>
    <w:p>
      <w:pPr>
        <w:pStyle w:val="Heading4"/>
        <w:spacing w:lineRule="auto" w:line="240"/>
        <w:rPr>
          <w:sz w:val="24"/>
        </w:rPr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mię i nazwisko: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nr telefonu: 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fax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E-Mail:...........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  </w:t>
      </w:r>
      <w:r>
        <w:rPr>
          <w:b/>
          <w:sz w:val="32"/>
        </w:rPr>
        <w:t>Powiatowy Urząd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b/>
          <w:sz w:val="32"/>
        </w:rPr>
        <w:t xml:space="preserve">w Wołowie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 </w:t>
        <w:tab/>
        <w:t xml:space="preserve">     pl. Piastowski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</w:t>
        <w:tab/>
        <w:t xml:space="preserve">     56-100 Woł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NIOSE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 przyznanie ze środków Funduszu Pracy jednorazowo środków na:</w:t>
      </w:r>
    </w:p>
    <w:p>
      <w:pPr>
        <w:pStyle w:val="Normal"/>
        <w:ind w:left="283" w:hanging="0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podjęcie działalności gospodarczej</w:t>
      </w:r>
    </w:p>
    <w:p>
      <w:pPr>
        <w:pStyle w:val="Normal"/>
        <w:ind w:left="283" w:hanging="0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działalność podejmowaną na zasadach określonych dla spółdzielni socjalnych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niosek sporządzono w oparciu o Rozporządzenie Ministra Pracy i Polityki Społecznej z dnia 21listopada 2005 r. w sprawie szczegółowych warunków i trybu dokonywanych refundacji ze środków FP kosztów wyposażenia lub doposażenia stanowiska pracy dla skierowanego bezrobotnego, przyznawania bezrobotnemu środków na podjęcie działalności gospodarczej oraz form zabezpieczenia zwrotu otrzymanych środków /Dz. U. z 2005 r. nr 236, poz. 2002,</w:t>
      </w:r>
      <w:r>
        <w:rPr/>
        <w:t xml:space="preserve"> Dz. U. 251 poz. 1853 z 2006r., Dz. U. 230 poz. 1697 z 2007r.</w:t>
      </w:r>
      <w:r>
        <w:rPr>
          <w:i/>
          <w:sz w:val="18"/>
          <w:szCs w:val="18"/>
        </w:rPr>
        <w:t xml:space="preserve">  /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DANE OSOBOWE WNIOSKODAWCY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i miejsce urodzenia: 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r ewidencyjny (PESEL)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rejestracji w PUP w Wołowie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ia i numer dowodu osobistego: 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wydany dnia................................................ przez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IP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cywilny: 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Miejsce zamieszka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stały ………………………………………………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tymczasowy 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Adres do korespondencji: ……………………………………………………………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>
          <w:sz w:val="24"/>
        </w:rPr>
        <w:t>Stosunek do służby wojskowej ( należy wpisać uregulowany, odroczony – podać do kiedy, nieuregulowany) .………………………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 xml:space="preserve">Informacje dodatkowe (odbyte szkolenia, wymagane pozwolenia, doświadczenie zawodowe przydatne do prowadzenia działalności- proszę dołączyć ) 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    </w:t>
      </w:r>
      <w:r>
        <w:rPr>
          <w:sz w:val="24"/>
        </w:rPr>
        <w:t>.....…………………………………………………………….........</w:t>
      </w: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………..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…..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INFORMACJE DOTYCZĄCE PLANOWANEJ DZIAŁALNOŚCI GOSPODARCZEJ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zamierzonej działalności gospodarczej (opisać)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Lokalizacja firm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przygotowania związany z zamierzoną działalnością gospodarczą( wypełn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łasny –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/>
      </w:pPr>
      <w:r>
        <w:rPr>
          <w:sz w:val="24"/>
        </w:rPr>
        <w:t>lokal wynajęty (inna forma)-…...........………………………………………………………..</w:t>
      </w:r>
    </w:p>
    <w:p>
      <w:pPr>
        <w:pStyle w:val="Normal"/>
        <w:spacing w:lineRule="auto" w:line="360"/>
        <w:ind w:left="284" w:firstLine="424"/>
        <w:jc w:val="both"/>
        <w:rPr>
          <w:sz w:val="24"/>
        </w:rPr>
      </w:pPr>
      <w:r>
        <w:rPr>
          <w:sz w:val="24"/>
        </w:rPr>
        <w:t>proponowany  okres zawarcia umowy najmu od ………..………..……..do 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lanowane zatrudnienie pracowników ( ile osób, planowany termin zatrudnienia)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……………………………………………………………………</w:t>
      </w:r>
      <w:r>
        <w:rPr>
          <w:sz w:val="22"/>
        </w:rPr>
        <w:t>……………</w:t>
      </w:r>
      <w:r>
        <w:rPr>
          <w:sz w:val="22"/>
        </w:rPr>
        <w:t>..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Uzyskanie niezbędnych pozwoleń …...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...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bycie niezbędnych szkoleń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KALKULACJA KOSZTÓW ZWIĄZANYCH Z PODJĘCIEM DZIAŁALNOŚCI GOSPODARCZEJ OD DNIA POPRZEDZAJĄCEGO DZIEŃ JEJ ROZPOCZĘCIA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szt całkowity przedsięwzięcia ………………………………………………………...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a finansowania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nioskowane środki 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ne środki własne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środki pieniężne 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.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urządzenia 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.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.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towary i materiały 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inne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..…</w:t>
        <w:tab/>
        <w:t>……………………………………………………………………………………...……</w:t>
        <w:tab/>
        <w:t>………………………………………………………………………………...…………</w:t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 dodatkowy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...…………………………………………………………………………</w:t>
        <w:tab/>
        <w:t>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.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.………………..</w:t>
        <w:tab/>
        <w:t>………………………………………………………………………….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 xml:space="preserve">IV. PRZEWIDYWANE EFEKTY EKONOMICZNE PROWADZENIA 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ZIAŁALNOŚCI GOSPODARCZEJ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Czy posiada Pan/Pani rozeznanie lub ewentualne kontakty, Np. wstępne zamówienia z przyszły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stawcami (opisać, załączyć) ………………………………….…............…………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biorcami ( opisać, załączyć) ……………………………………........................................</w:t>
      </w:r>
    </w:p>
    <w:p>
      <w:pPr>
        <w:pStyle w:val="Normal"/>
        <w:spacing w:lineRule="auto" w:line="360"/>
        <w:ind w:left="106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w Pana/Pani rejonie działania istnieją firmy lub osoby zajmujące się podobną działalnością (proszę opisać, podać słabe i mocne strony konkurentów)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Prognoza przychodów z działalności gospodarcz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835"/>
        <w:gridCol w:w="2997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LEJNE MIESI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YDARZENIA NA RYNKU MOGĄCE WPŁYNĄĆ NA WIELKOŚĆ SPRZEDAŻY </w:t>
              <w:br/>
              <w:t>W  FIRM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REALIZACJI ZAŁOŻONEJ ROCZNEJ WIELKOŚCI SPRZEDAŻY, USŁUG ...(%).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E PRZYCHODY FIRMY </w:t>
              <w:br/>
              <w:t>W DANYM MIESIĄ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Całkowity przychód firmy  w okresie od............................................... do..................................................... wyniesie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Przewidywany rachunek dochodów i kosztów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>Średnio-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iesięczny                   Roczny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chody ze sprzedaży /usług/                       ...............................        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Koszty zakupów ogółem                                  ...............................        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 xml:space="preserve">w tym: towar                                                    ...............................         ..........................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surowce i materiały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transport      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pakowania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ne /jakie/ 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C.   Marża brutto /oblicz A - B/                                 ............................          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.   Koszty eksploatacji ogółem                              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 tym: wynagrodzenia pracowników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rzuty płac /ZUS, podatki/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amortyzacja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oda, czynsz, energia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E.  Zysk brutto/oblicz: C-D/                                    .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F.   Podatki szacunkowo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G.   Zysk netto/oblicz: E - F/                                     .............................          …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DANE DOTYCZĄCE DOTACJI I JEJ WYKORZYSTANI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Wnioskowana kwota dotacji ( nie więcej niż 6 krotność  przeciętnego wynagrodzenia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  Czy będzie Pan/Pani korzystał z pomocy prawnej, konsultacj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.   Wnioskowany termin wypłaty dotacji ………………………………………..………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498" w:leader="none"/>
        </w:tabs>
        <w:spacing w:lineRule="auto" w:line="360"/>
        <w:rPr>
          <w:sz w:val="24"/>
        </w:rPr>
      </w:pPr>
      <w:r>
        <w:rPr>
          <w:sz w:val="24"/>
        </w:rPr>
        <w:t>Planowany termin rozpoczęcia działalności ……..............…………………………………….…..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VI. FORMA ZABEZPIECZENIA W PRZYPADKU ZWROTU ŚRODKÓW OTRZYMANYCH NA PODJĘCIE DZIAŁALNOŚCI GOSPODARCZEJ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weksel z poręczeniem wekslowym (awal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poręczenie ( min. 1500 zł. brutto - osoba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gwarancja bankow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zastaw na prawach lub rzecza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blokada rachunku bankow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>f)   akt notarialny o poddaniu się egzekucji przez dłużni</w:t>
      </w:r>
      <w:r>
        <w:rPr>
          <w:sz w:val="22"/>
        </w:rPr>
        <w:t>ka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VII. SZCZEGÓŁOWA SPECYFIKACJA I HARMONOGRAM ZAKUPÓW 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/>
      </w:pPr>
      <w:r>
        <w:rPr>
          <w:sz w:val="24"/>
          <w:szCs w:val="24"/>
          <w:u w:val="single"/>
        </w:rPr>
        <w:t xml:space="preserve">W RAMACH </w:t>
      </w:r>
      <w:r>
        <w:rPr/>
        <w:t>WNIOSKOWANEJ KWOTY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032"/>
        <w:gridCol w:w="1980"/>
        <w:gridCol w:w="198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rozliczeni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kup środków trwałych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pierwszej partii towar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 xml:space="preserve">data i czytelny podpis Wnioskodawcy 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- źródło pochodzenia towaru 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………………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2"/>
        </w:rPr>
        <w:t>Powyższe dane niezbędne będą w celu porównania wartości towaru z ceną rynkową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  <w:u w:val="single"/>
        </w:rPr>
        <w:t>III. OŚWIADCZENIE BEZROBOT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dzony o odpowiedzialności karnej z art. 233 Kodeksu Karnego za fałszywe zeznania oświadczam, że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ie otrzymałem /łam w okresie 5 lat poprzedzających dzień złożenia wniosku, pożyczki z Funduszu Pracy lub innych funduszy publicznych na podjęcie działalności gospodarczej lub rolni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otrzymałem /łam dotychczas z Funduszu Pracy bezzwrotnych środków na podj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poprzedzających złożenie wniosku nie odmówiłem /łam bez uzasadnionej przyczyny przyjęcia propozycji odpowiedniego zatrudnienia, innej pracy zarobkowej, szkolenia, przygotowania zawodowego w miejscu pracy, wykonywania prac interwencyjnych lub robót publicz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owadzę i nie prowadziłem /łam działalności gospodarczej w okresie 12 miesięcy przed dniem złożenia wniosk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złożyłem /łam wniosku o przyznanie środków na podjęcie działalności lub wniosku o przystąpieniu do spółdzielni socjalnej, do innego starost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siadam wpisu do ewidencji działalności gospodarczej; nie mam zarejestrowanej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stracji działalności dokonam po przyznaniu dotacji na rozpocz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rzystam przyznane środki zgodnie z przeznaczenie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12 miesięcy po dniu rozpoczęcia działalności gospodarcz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spełniam warunki określone w rozporządzeniu i zasadach obowiązujących w Powiatowym Urzędzie Pracy w Wołowie do otrzymywania środków na podjęcie działalności gospodarczej lub przystąpienia do istniejącej spółdzielni socjal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) </w:t>
      </w:r>
      <w:r>
        <w:rPr>
          <w:sz w:val="24"/>
          <w:szCs w:val="24"/>
        </w:rPr>
        <w:t>nie byłem /łam karany /a w okresie 2 lat przed dniem złożenia wniosku za przestępstwa przeciwko obrotowi gospodarczemu, w rozumieniu ustawy z dnia 6 czerwca 1997r. – Kodeks Karn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- nie posiadam zadłużeń w banku ani wobec osób prywatnych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osiadam zadłużenie wobec …………………….………………………..…….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: ………………………………………………………………….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Oświadczam, że spełniam warunki, o których mowa w rozporządzeniu Komisji (WE) Nr 1998/2006 z dnia 15 grudnia 2006 roku w sprawie stosowania art. 87 i 88 Traktatu WE do pomocy de minimi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Świadomy odpowiedzialności karnej, wiarygodności danych zwartych we wniosku o dotację potwierdzam własnoręcznym podpisem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Przyjmuję do wiadomości, że umowa zawarta z Urzędem Pracy w Wołowie jest aktem cywilno-prawnym i żadnej ze stron nie przysługuje roszczenie jej zawarc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</w:rPr>
        <w:t xml:space="preserve">) </w:t>
      </w:r>
      <w:r>
        <w:rPr>
          <w:sz w:val="24"/>
          <w:szCs w:val="24"/>
          <w:u w:val="single"/>
        </w:rPr>
        <w:t>Zobowiązuję się do dokonania wpisu do ewidencji działalności gospodarczej po otrzymaniu środków z  PUP w Wołowie na podstawie umowy na osobiste konto bankowe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>………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kładającej oświadczenie /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, w rozumieniu przepisów o ochronie danych osobowych, moich danych osobowych dla celów wynikających z ustawy z dnia 20 kwietnia 2004r.  o promocji zatrudnienia   i instytucjach rynku pracy (Dz. U. Nr z 2008r. 69, poz. 415 z póź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składającej oświadc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X. MIESIĘCZNE ZESTAWIENIE DOCHODÓW 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WYDATKÓW WNIOSKOD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Łączn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dochód miesięczny brutto                       </w:t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datki miesięczne 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opłaty mieszkaniowe: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  <w:sz w:val="24"/>
          <w:szCs w:val="24"/>
        </w:rPr>
        <w:t>razem wydatki mieszkaniowe</w:t>
      </w:r>
      <w:r>
        <w:rPr>
          <w:i/>
          <w:sz w:val="24"/>
          <w:szCs w:val="24"/>
        </w:rPr>
        <w:t xml:space="preserve">                          </w:t>
        <w:tab/>
      </w:r>
      <w:r>
        <w:rPr>
          <w:b/>
          <w:i/>
          <w:sz w:val="24"/>
          <w:szCs w:val="24"/>
        </w:rPr>
        <w:t xml:space="preserve">_______________________ </w:t>
      </w:r>
      <w:r>
        <w:rPr>
          <w:sz w:val="24"/>
          <w:szCs w:val="24"/>
        </w:rPr>
        <w:t>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ind w:left="6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inne wydatki / wymienić jakie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</w:t>
      </w:r>
      <w:r>
        <w:rPr>
          <w:b/>
          <w:sz w:val="24"/>
          <w:szCs w:val="24"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 podpis wnioskodaw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/>
          <w:i w:val="false"/>
          <w:sz w:val="24"/>
          <w:szCs w:val="24"/>
          <w:u w:val="single"/>
        </w:rPr>
        <w:t>X.</w:t>
      </w:r>
      <w:r>
        <w:rPr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/>
          <w:i w:val="false"/>
          <w:sz w:val="24"/>
          <w:szCs w:val="24"/>
          <w:u w:val="single"/>
        </w:rPr>
        <w:t>POUFNA INFORMACJA WŁASNA WNIOSKODAWCY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3. Data urodzenia</w:t>
        <w:tab/>
        <w:t>___________________  __________________</w:t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/data i podpis współmałżonka </w:t>
      </w:r>
      <w:r>
        <w:rPr>
          <w:sz w:val="22"/>
        </w:rPr>
        <w:t>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.. 2009r.</w:t>
        <w:tab/>
        <w:t xml:space="preserve">          ..…………………………………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czytelny podpis współmałżonka 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663" w:hanging="0"/>
        <w:jc w:val="center"/>
        <w:rPr/>
      </w:pPr>
      <w:r>
        <w:rPr>
          <w:b/>
          <w:sz w:val="24"/>
          <w:szCs w:val="24"/>
          <w:u w:val="single"/>
        </w:rPr>
        <w:t>XI. OŚWIADCZENIE O WSPÓLNOŚCI MAJĄTKOWEJ MAŁŻEŃSKIEJ</w:t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663" w:hanging="0"/>
        <w:rPr/>
      </w:pPr>
      <w:r>
        <w:rPr>
          <w:sz w:val="24"/>
        </w:rPr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>
          <w:sz w:val="24"/>
        </w:rPr>
      </w:pPr>
      <w:r>
        <w:rPr>
          <w:sz w:val="24"/>
        </w:rPr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663" w:hanging="0"/>
        <w:jc w:val="both"/>
        <w:rPr/>
      </w:pPr>
      <w:r>
        <w:rPr>
          <w:sz w:val="24"/>
        </w:rPr>
        <w:t>Posiadam rozdzielność majątkową z  …………………………...…………………… ……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imię i nazwisko współmałżonk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umowa, akt  notarialny.</w:t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WYKAZ ZAŁĄCZNIKÓW DO WNIOSKU</w:t>
      </w:r>
    </w:p>
    <w:p>
      <w:pPr>
        <w:pStyle w:val="Normal"/>
        <w:ind w:left="720" w:right="66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>1. Dokument potwierdzający formę użytkowania lokalu (kserokopia):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/>
      </w:pPr>
      <w:r>
        <w:rPr>
          <w:b/>
          <w:sz w:val="28"/>
        </w:rPr>
        <w:t>- lokal własny :</w:t>
        <w:tab/>
        <w:t xml:space="preserve"> akt notarialny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 xml:space="preserve">- lokal wynajęty : </w:t>
        <w:tab/>
        <w:t>przedwstępna umowa najmu lokalu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umowa użyczenia lub najmu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/>
      </w:pPr>
      <w:r>
        <w:rPr>
          <w:b/>
          <w:sz w:val="28"/>
        </w:rPr>
        <w:t xml:space="preserve">2. Zaświadczenia o dochodach poręczycieli jeśli zabezpieczeniem dotacji będzie poręczenie. 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>3. Informacja o doświadczeniu zawodowym, kwalifikacjach, ukończonych szkołach, szkoleniach, umiejętnościach dotyczących prowadzenia zamierzonej działalności gospodarczej o ile bezrobotny taką posiada (kserokopia).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>4. Informacja czy bezrobotny prowadził działalność gospodarczą przed złożeniem wniosku, jeśli tak to proszę podać informację dotycząca:</w:t>
      </w:r>
    </w:p>
    <w:p>
      <w:pPr>
        <w:pStyle w:val="Normal"/>
        <w:ind w:left="720" w:right="663" w:hanging="0"/>
        <w:rPr/>
      </w:pPr>
      <w:r>
        <w:rPr>
          <w:b/>
          <w:sz w:val="28"/>
        </w:rPr>
        <w:t xml:space="preserve">- forma i zakres prowadzonej działalności gospodarczej 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kserokopia wpisu do ewidencji)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>- w jakim okresie była prowadzona działalność ( od – do )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>- kserokopia decyzji wyrejestrowania działalności gospodarczej.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Wniosek należy wypełnić czytelnie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osimy o staranną, precyzyjną odpowiedź na zawarte we wniosku pytania, która będzie podstawą oceny przedsięwzięcia i pomocy w jego realizacji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łożenie wniosku nie gwarantuje otrzymania środków z Funduszu Pracy.</w:t>
      </w:r>
    </w:p>
    <w:p>
      <w:pPr>
        <w:pStyle w:val="Normal"/>
        <w:ind w:left="720" w:right="663" w:hanging="0"/>
        <w:jc w:val="both"/>
        <w:rPr/>
      </w:pPr>
      <w:r>
        <w:rPr>
          <w:b/>
          <w:sz w:val="28"/>
          <w:szCs w:val="28"/>
        </w:rPr>
        <w:t>4.Od negatywnego stanowiska Powiatowego Urzędu Pracy w Wołowie nie przysługuje odwołanie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Złożony wniosek wraz z dokumentacją nie podlega zwrotowi. </w:t>
      </w:r>
    </w:p>
    <w:p>
      <w:p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otwierdzam, że bezrobotny /a ……………………………......………………………………..………….. nie otrzymał dotychczas pożyczki ze środków PFRON.</w:t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pieczęć dysponenta/</w:t>
        <w:tab/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/data i podpis pracownika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twierdzam, że bezrobotny /a…………………………...……………………… nie otrzymał/a pożyczki oraz bezzwrotnych środków z Funduszu Pracy na rozpoczęcie działalności gospodar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/ podpis pracownika PUP/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POŚREDNIKA PRA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am, że bezrobotny /a ………………………………………………………….. w okresie 12 miesięcy poprzedzających złożenie wniosku nie odmówił bez uzasadnionej przyczyny przyjęcia propozycji odpowiedniego zatrudnienia, innej pracy zarobkowej, szkolenia, przygotowania zawodowego w miejscu pracy, wykonywania prac interwencyjnych lub robót publicznych.</w:t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/ data i podpis Pośrednika Prac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DORADCY ZAWODOW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/ data i podpis Doradcy Zawodowego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 PUP Z DNIA 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dpisy członków Komisji rozpatrującej wnio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YZJA DYREKTORA POWIATOWEGO URZĘDU PRACY W WOŁ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znaję / nie przyznaję bezzwrotnej dotacji na podjęcie działalności dla: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isko i imię -nr ewidencyjny-data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wysokości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/ podpis Dyrektora PU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360" w:footer="452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1668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55" w:leader="none"/>
      </w:tabs>
      <w:spacing w:lineRule="exact" w:line="24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>PUP Wołów</dc:creator>
  <dc:description/>
  <cp:keywords/>
  <dc:language>en-US</dc:language>
  <cp:lastModifiedBy>eludwig</cp:lastModifiedBy>
  <cp:lastPrinted>2009-02-04T08:10:00Z</cp:lastPrinted>
  <dcterms:modified xsi:type="dcterms:W3CDTF">2009-02-23T12:14:00Z</dcterms:modified>
  <cp:revision>18</cp:revision>
  <dc:subject/>
  <dc:title>                                                                                                                       </dc:title>
</cp:coreProperties>
</file>