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618615" cy="1028065"/>
                <wp:effectExtent l="8255" t="8255" r="69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028160"/>
                          <a:chOff x="0" y="0"/>
                          <a:chExt cx="161856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5000"/>
                            <a:ext cx="4107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650" y="0"/>
                                </a:moveTo>
                                <a:lnTo>
                                  <a:pt x="0" y="17323"/>
                                </a:lnTo>
                                <a:lnTo>
                                  <a:pt x="12400" y="19969"/>
                                </a:lnTo>
                                <a:lnTo>
                                  <a:pt x="19950" y="2615"/>
                                </a:lnTo>
                                <a:lnTo>
                                  <a:pt x="7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6320"/>
                            <a:ext cx="5601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734" y="0"/>
                                </a:moveTo>
                                <a:lnTo>
                                  <a:pt x="0" y="13966"/>
                                </a:lnTo>
                                <a:lnTo>
                                  <a:pt x="7339" y="19966"/>
                                </a:lnTo>
                                <a:lnTo>
                                  <a:pt x="19963" y="6068"/>
                                </a:lnTo>
                                <a:lnTo>
                                  <a:pt x="12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96200"/>
                            <a:ext cx="5911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870" y="0"/>
                                </a:moveTo>
                                <a:lnTo>
                                  <a:pt x="0" y="8476"/>
                                </a:lnTo>
                                <a:lnTo>
                                  <a:pt x="3061" y="19958"/>
                                </a:lnTo>
                                <a:lnTo>
                                  <a:pt x="19965" y="11608"/>
                                </a:lnTo>
                                <a:lnTo>
                                  <a:pt x="16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733320"/>
                            <a:ext cx="147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Powiatowy  Urząd Pracy w Wołow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283680"/>
                            <a:ext cx="9162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11" y="0"/>
                                </a:moveTo>
                                <a:lnTo>
                                  <a:pt x="10011" y="4990"/>
                                </a:lnTo>
                                <a:lnTo>
                                  <a:pt x="0" y="4990"/>
                                </a:lnTo>
                                <a:lnTo>
                                  <a:pt x="0" y="14971"/>
                                </a:lnTo>
                                <a:lnTo>
                                  <a:pt x="10011" y="14971"/>
                                </a:lnTo>
                                <a:lnTo>
                                  <a:pt x="10011" y="19961"/>
                                </a:lnTo>
                                <a:lnTo>
                                  <a:pt x="19978" y="10019"/>
                                </a:lnTo>
                                <a:lnTo>
                                  <a:pt x="1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127.45pt;height:80.95pt" coordorigin="-180,-720" coordsize="2549,1619">
                <v:rect id="shape_0" fillcolor="white" stroked="t" o:allowincell="f" style="position:absolute;left:-180;top:-720;width:2548;height:1618;mso-wrap-style:none;v-text-anchor:middle">
                  <v:fill o:detectmouseclick="t" type="solid" color2="black"/>
                  <v:stroke color="green" weight="15120" joinstyle="miter" endcap="flat"/>
                  <w10:wrap type="square"/>
                </v:rect>
                <v:shape id="shape_0" coordsize="20000,20000" path="m7650,0l0,17323l12400,19969l19950,2615l7650,0xe" fillcolor="black" stroked="t" o:allowincell="f" style="position:absolute;left:-34;top:-649;width:646;height:948;mso-wrap-style:none;v-text-anchor:middle">
                  <v:fill o:detectmouseclick="t" type="solid" color2="white"/>
                  <v:stroke color="white" weight="8280" joinstyle="round" endcap="flat"/>
                  <w10:wrap type="square"/>
                </v:shape>
                <v:shape id="shape_0" coordsize="20000,20000" path="m12734,0l0,13966l7339,19966l19963,6068l12734,0xe" fillcolor="black" stroked="t" o:allowincell="f" style="position:absolute;left:173;top:-600;width:881;height:860;mso-wrap-style:none;v-text-anchor:middle">
                  <v:fill o:detectmouseclick="t" type="solid" color2="white"/>
                  <v:stroke color="white" weight="8280" joinstyle="round" endcap="flat"/>
                  <w10:wrap type="square"/>
                </v:shape>
                <v:shape id="shape_0" coordsize="20000,20000" path="m16870,0l0,8476l3061,19958l19965,11608l16870,0xe" fillcolor="black" stroked="t" o:allowincell="f" style="position:absolute;left:524;top:-411;width:930;height:698;mso-wrap-style:none;v-text-anchor:middle">
                  <v:fill o:detectmouseclick="t" type="solid" color2="white"/>
                  <v:stroke color="white" weight="82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435;width:231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Powiatowy  Urząd Pracy w Wołow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0000,20000" path="m10011,0l10011,4990l0,4990l0,14971l10011,14971l10011,19961l19978,10019l10011,0xe" fillcolor="green" stroked="t" o:allowincell="f" style="position:absolute;left:893;top:-273;width:1442;height:748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Wołów, dnia…………………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         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imię i nazwisko Wnioskodawcy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vertAlign w:val="superscript"/>
        </w:rPr>
        <w:t>PESEL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rPr/>
      </w:pPr>
      <w:r>
        <w:rPr>
          <w:sz w:val="24"/>
        </w:rPr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telefon, fa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</w:t>
      </w:r>
    </w:p>
    <w:p>
      <w:pPr>
        <w:pStyle w:val="Normal"/>
        <w:ind w:left="4248" w:hanging="0"/>
        <w:rPr>
          <w:b/>
          <w:b/>
          <w:sz w:val="32"/>
        </w:rPr>
      </w:pPr>
      <w:r>
        <w:rPr>
          <w:b/>
          <w:sz w:val="32"/>
        </w:rPr>
        <w:t>Powiatowy Urząd Pracy</w:t>
      </w:r>
    </w:p>
    <w:p>
      <w:pPr>
        <w:pStyle w:val="Normal"/>
        <w:ind w:left="4956" w:hanging="0"/>
        <w:rPr>
          <w:b/>
          <w:b/>
          <w:sz w:val="32"/>
        </w:rPr>
      </w:pPr>
      <w:r>
        <w:rPr>
          <w:b/>
          <w:sz w:val="32"/>
        </w:rPr>
        <w:t>w Wołowie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pl. Piastowski 2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56-100 Wołów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/>
      </w:pPr>
      <w:r>
        <w:rPr/>
        <w:t>WNIOSEK</w:t>
      </w:r>
    </w:p>
    <w:p>
      <w:pPr>
        <w:pStyle w:val="Heading2"/>
        <w:spacing w:lineRule="auto" w:line="360"/>
        <w:jc w:val="center"/>
        <w:rPr/>
      </w:pPr>
      <w:r>
        <w:rPr/>
        <w:t xml:space="preserve">o przyznanie ze środków Funduszu Pracy jednorazowo środków na podjęcie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ziałalności gospodarcz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ek należy wypełnić czytelnie. Wnioskodawca udziela odpowiedzi na każdy punkt we wniosku, jeżeli informacje zawarte w punkcie nie dotyczą wnioskodawcy należy wpisać „nie dotyczy”, „brak” lub „nie posiadam”. Rozpatrywane są tylko wnioski kompletne i prawidłowo sporządzone. Prosimy o zaparafowanie na dole każdej strony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złożenie wniosku nie jest jednoznaczne z przyznaniem przez Urząd środków       na podjecie działalności gospodarczej.</w:t>
      </w:r>
    </w:p>
    <w:p>
      <w:pPr>
        <w:pStyle w:val="Normal"/>
        <w:jc w:val="both"/>
        <w:rPr/>
      </w:pPr>
      <w:r>
        <w:rPr/>
        <w:t xml:space="preserve">Złożenie wniosku </w:t>
      </w:r>
      <w:r>
        <w:rPr>
          <w:u w:val="single"/>
        </w:rPr>
        <w:t>nie zwalnia</w:t>
      </w:r>
      <w:r>
        <w:rPr/>
        <w:t xml:space="preserve"> z obowiązku stawiania się na obowiązkowe wizyty w Urzędzie w wyznaczonym ter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wota wnioskowanych środków finansowych w złotych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słownie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na podjęcie działalności gospodarczej w zakresie 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/>
        <w:t>(podać rodzaj działalności oraz symbol podklasy określony zgodnie z PKD</w:t>
      </w:r>
    </w:p>
    <w:p>
      <w:pPr>
        <w:pStyle w:val="Heading5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/>
        <w:t>I. DANE WNIOSKODAWC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dres zamieszkania – pobyt stały.................................................................................................................                                               pobyt czasowy (podać do kiedy)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Nr telefonu (stacjonarnego i komórkowego)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tan cywilny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ESEL.................................................................. NIP 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eria i numer dowodu osobistego 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nformacja o wcześniejszym prowadzeniu działalności gospodarczej: okres wg wpisu do ewidencji działalności gospodarczej od ................................................................ do ................................................. rodzaj (branża i zakres prowadzonej działalności)....................................................................................... przyczyny rezygnacji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prosimy o dołączenie dokumentów dot. prowadzonej działalności oraz zaświadczeń o nie zaleganiu       z Zakładu Ubezpieczeń Społecznych i Urzędu Skarbowego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Informacja o prowadzeniu działalności gospodarczej przez współmałżonka wnioskodawcy lub osoby pozostającej z wnioskodawcą we wspólnym gospodarstwie domowym:                                                    okres wg wpisu do ewidencji od.................................................. do ..................................................... rodzaj (branża i zakres prowadzonej działalności)....................................................................................... miejsce prowadzenia działalności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rFonts w:eastAsia="Arial Unicode MS"/>
          <w:sz w:val="24"/>
        </w:rPr>
      </w:pPr>
      <w:r>
        <w:rPr>
          <w:sz w:val="24"/>
        </w:rPr>
        <w:t>II. OPIS PRZEDSIĘWZIĘCIA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rPr/>
      </w:pPr>
      <w:r>
        <w:rPr/>
        <w:t>1. Szczegółowy zakres działalności ...........................................................................................................................</w:t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W przypadku działalności produkcyjnej podaj 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i/>
        </w:rPr>
        <w:t>jak zorganizuje Pan/Pani proces wytwórczy</w:t>
      </w:r>
      <w:r>
        <w:rPr/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sz w:val="22"/>
        </w:rPr>
        <w:t>jaki asortyment będzie produkowany</w:t>
      </w:r>
      <w:r>
        <w:rPr>
          <w:sz w:val="22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3. Planowane etapy rozwoju firm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Forma prawna przedsięwzięcia: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jednoosobowa działalność gospodarcz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spółdzielnia socjalna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5. Planowany termin rozpoczęcia działalności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Dokładny adres prowadzenia działalności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7. Planowane zasoby siły roboczej ( </w:t>
      </w:r>
      <w:r>
        <w:rPr>
          <w:i/>
        </w:rPr>
        <w:t>jakich pracowników planuje Pan/Pani zatrudnić i kiedy</w:t>
      </w:r>
      <w:r>
        <w:rPr/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. Mocne i słabe strony przedsięwzięcia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okazje i sprzyjające warunki do działania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- </w:t>
      </w:r>
      <w:r>
        <w:rPr>
          <w:i/>
        </w:rPr>
        <w:t>proszę wskazać największych konkurentów i swoje obawy w zetknięciu z rynkiem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rganizacja dokumentacji rachunkowej (</w:t>
      </w:r>
      <w:r>
        <w:rPr>
          <w:i/>
        </w:rPr>
        <w:t>podaj formę opodatkowania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sady ogólne (wg. skali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datek liniow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yczałt ewidencjonowany (.............%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arta podatkowa.</w:t>
      </w:r>
    </w:p>
    <w:p>
      <w:pPr>
        <w:pStyle w:val="Normal"/>
        <w:spacing w:lineRule="auto" w:line="360"/>
        <w:jc w:val="both"/>
        <w:rPr/>
      </w:pPr>
      <w:r>
        <w:rPr/>
        <w:t>Prowadzenie księgowości nowej firm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Wnioskodawca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Biuro rachunkowe (podaj nazwę i adres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III. STAN ZAAWANSOWANIA ORGANIZACYJNEGO I INWESTYCYJNEGO PRZEDSIĘWZIĘCI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Środki zaangażowane w przedsięwzięc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rzeczowe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np. maszyny, urządzenia, budynki – wymienić główne</w:t>
      </w:r>
      <w:r>
        <w:rPr>
          <w:b w:val="false"/>
          <w:sz w:val="20"/>
        </w:rPr>
        <w:t xml:space="preserve">): 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finansowe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np. rachunki bankowe, papiery wartościowe, udziały, polisy ubezpieczeniowe, inne</w:t>
      </w:r>
      <w:r>
        <w:rPr>
          <w:b w:val="false"/>
          <w:sz w:val="20"/>
        </w:rPr>
        <w:t>)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2. Lokalizacja przedsięwzięcia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udokumentować podjęte działania zmierzające do pozyskania lokalu, podaj informacje dotyczące pomieszczeń, ich wyposażenia, własności i infrastruktury technicznej)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 xml:space="preserve">3. Działania podjęte w celu pozyskania pozwoleń, atestów, certyfikatów, koncesji niezbędnych do prowadzenia wnioskowanej działalności ( 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ymienić uzyskane i załączyć potwierdzone za zgodność z oryginałem kserokopie</w:t>
      </w:r>
      <w:r>
        <w:rPr>
          <w:b w:val="false"/>
          <w:sz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4.Ukończone kursy, szkolenia mające na celu przygotowanie do prowadzenia wnioskowanej działalności </w:t>
        <w:br/>
        <w:t>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załączyć potwierdzone za zgodność z oryginałem kserokopie zaświadczeń)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5. Wnioskowana kwota refundacji kosztów pomocy prawnej, konsultacji i doradztwa dotyczących podejmowanej działalności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6. Doświadczenie ( 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napisać jakie jest Pana/Pani doświadczenie, które może być pomocne w prowadzeniu firmy</w:t>
      </w:r>
      <w:r>
        <w:rPr>
          <w:b w:val="false"/>
          <w:sz w:val="20"/>
        </w:rPr>
        <w:t>): 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 Kwalifikacje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8. Odbiorcy (</w:t>
      </w:r>
      <w:r>
        <w:rPr>
          <w:b w:val="false"/>
          <w:i/>
          <w:sz w:val="20"/>
        </w:rPr>
        <w:t>kim będą Pana/Pani odbiorcy- załącz listy intencyjne potwierdzające gotowość współpracy</w:t>
      </w:r>
      <w:r>
        <w:rPr>
          <w:b w:val="false"/>
          <w:sz w:val="20"/>
        </w:rPr>
        <w:t>)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</w:rPr>
        <w:t>9</w:t>
      </w:r>
      <w:r>
        <w:rPr>
          <w:b w:val="false"/>
          <w:sz w:val="20"/>
        </w:rPr>
        <w:t>. Rozmiary rynku zbytu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podać obszar, który będzie rynkiem sprzedaży Twoich usług/produktów</w:t>
      </w:r>
      <w:r>
        <w:rPr>
          <w:b w:val="false"/>
          <w:sz w:val="20"/>
        </w:rPr>
        <w:t xml:space="preserve">)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10. Motywacja przedsięwzięcia (Proszę </w:t>
      </w:r>
      <w:r>
        <w:rPr>
          <w:b w:val="false"/>
          <w:i/>
          <w:sz w:val="20"/>
        </w:rPr>
        <w:t>napisać dlaczego uważa Pan/Pani, że firma osiągnie sukces</w:t>
      </w:r>
      <w:r>
        <w:rPr>
          <w:b w:val="false"/>
          <w:sz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Inne informacje istotne zdaniem Wnioskodawcy 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>IV. PLAN FINANSOWY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Kwota środków finansowych potrzebnych do podjęcia planowanego przedsięwzięcia – ogółem –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 słownie: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2. Źródła pochodzenia niezbędnych środków finansowych* 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Kalkulacja wydatków związanych z podjęciem działalności – ogółem – ze wskazaniem źródeł </w:t>
        <w:br/>
        <w:t xml:space="preserve">ich finansowania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877"/>
        <w:gridCol w:w="25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yszczególnienie wydatków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zwa towaru lub usługi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brut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źródła finansowania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* proszę podać rodzaj źródła finansowania, np. środki własne, środki Funduszu Pracy lub inne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Szczegółowa specyfikacja i harmonogram zakupów w ramach wnioskowanych środków z Funduszu Pracy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2160"/>
        <w:gridCol w:w="1800"/>
        <w:gridCol w:w="25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szczególnienie wydatków (nazwa towaru lub usług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ma rozli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rmin realizacj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30 dnia od daty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poczęcia działalności gospodarcze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Razem wartość brutto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*ogólna wartość brutto powinna być taka jak kwota wnioskowanych środków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Sprzedawcy/usługodawcy w.w  zakupów 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5. Przewidywane efekty ekonomiczne działalności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Forma opodatkowania: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41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OK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przychod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e sprzedaży produktów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e sprzedaży usłu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ze sprzedaży towarów i materiałów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ozostałe przychody (wymienić jakie)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koszt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kup towarów, usług i surowców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nagrodzenia pracowników wraz z narzutam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zobowiązania wobec ZUS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szt najmu lokalu lub podatek od nieruchomośc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energia, woda, gaz, co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klama, poczta, telefon, interne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sługi zewnętrzne (np. ochrona, księgowość, itp.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ozostałe koszty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 xml:space="preserve">Zysk brutto </w:t>
            </w:r>
            <w:r>
              <w:rPr>
                <w:sz w:val="14"/>
              </w:rPr>
              <w:t>(pozycja 1 – pozycja 2</w:t>
            </w:r>
            <w:r>
              <w:rPr>
                <w:sz w:val="20"/>
              </w:rPr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datek dochodo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Zysk netto </w:t>
            </w:r>
            <w:r>
              <w:rPr>
                <w:sz w:val="14"/>
              </w:rPr>
              <w:t>(pozycja 3 – pozycja 4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ntowność/zyskowność w %</w:t>
            </w:r>
          </w:p>
          <w:p>
            <w:pPr>
              <w:pStyle w:val="TextBody"/>
              <w:spacing w:lineRule="auto" w:line="360"/>
              <w:rPr>
                <w:sz w:val="14"/>
              </w:rPr>
            </w:pPr>
            <w:r>
              <w:rPr>
                <w:sz w:val="14"/>
              </w:rPr>
              <w:t>(pozycję 5 podzielić przez pozycję 1 i pomnożyć przez 100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simy wypełnić wszystkie rubryki i sprawdzić czy wszystkie kwoty zostały obliczone poprawnie.                           W przypadku, gdy dana pozycja nie występuje prosimy wpisać </w:t>
      </w:r>
      <w:bookmarkStart w:id="0" w:name="OLE_LINK2"/>
      <w:r>
        <w:rPr>
          <w:b w:val="false"/>
          <w:sz w:val="20"/>
        </w:rPr>
        <w:t xml:space="preserve">„0” </w:t>
      </w:r>
      <w:bookmarkEnd w:id="0"/>
      <w:r>
        <w:rPr>
          <w:b w:val="false"/>
          <w:sz w:val="20"/>
        </w:rPr>
        <w:t>lub „-”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6. Informacja o sytuacji finansowej Wnioskodawcy w dniu złożenia wniosku</w:t>
      </w:r>
    </w:p>
    <w:p>
      <w:pPr>
        <w:pStyle w:val="TextBody"/>
        <w:numPr>
          <w:ilvl w:val="0"/>
          <w:numId w:val="23"/>
        </w:numPr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posiadany majątek niezaangażowany w przedsięwzięcie:</w:t>
      </w:r>
    </w:p>
    <w:p>
      <w:pPr>
        <w:pStyle w:val="TextBody"/>
        <w:spacing w:lineRule="auto" w:line="360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nieruchomości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podać rodzaj, wartość rynkową, udział Wnioskodawcy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papiery wartościowe (</w:t>
      </w:r>
      <w:r>
        <w:rPr>
          <w:b w:val="false"/>
          <w:i/>
          <w:sz w:val="20"/>
        </w:rPr>
        <w:t>rodzaj, wartość rynkowa</w:t>
      </w:r>
      <w:r>
        <w:rPr>
          <w:b w:val="false"/>
          <w:sz w:val="20"/>
        </w:rPr>
        <w:t>)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polisy ubezpieczeniowe (</w:t>
      </w:r>
      <w:r>
        <w:rPr>
          <w:b w:val="false"/>
          <w:i/>
          <w:sz w:val="20"/>
        </w:rPr>
        <w:t>kwota ubezpieczenia, data ważności</w:t>
      </w:r>
      <w:r>
        <w:rPr>
          <w:b w:val="false"/>
          <w:sz w:val="20"/>
        </w:rPr>
        <w:t>) 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rachunki bankowe (</w:t>
      </w:r>
      <w:r>
        <w:rPr>
          <w:b w:val="false"/>
          <w:i/>
          <w:sz w:val="20"/>
        </w:rPr>
        <w:t>aktualny stan</w:t>
      </w:r>
      <w:r>
        <w:rPr>
          <w:b w:val="false"/>
          <w:sz w:val="20"/>
        </w:rPr>
        <w:t>) 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środki własne, kredyty bankowe, dotacje, darowizny, spadki i inne </w:t>
      </w:r>
      <w:r>
        <w:rPr>
          <w:b w:val="false"/>
          <w:i/>
          <w:sz w:val="20"/>
        </w:rPr>
        <w:t>(proszę podać kwoty)</w:t>
      </w:r>
      <w:r>
        <w:rPr>
          <w:b w:val="false"/>
          <w:sz w:val="20"/>
        </w:rPr>
        <w:t>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dobra  ruchome wysokiej wartości (</w:t>
      </w:r>
      <w:r>
        <w:rPr>
          <w:b w:val="false"/>
          <w:i/>
          <w:sz w:val="20"/>
        </w:rPr>
        <w:t xml:space="preserve">np. kolekcje, dzieła sztuki, antyki, kamienie szlachetne – wymień </w:t>
        <w:br/>
        <w:t>i oszacuj ich wartość)</w:t>
      </w:r>
      <w:r>
        <w:rPr>
          <w:b w:val="false"/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zadłużenia i zobowiązania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ymienić jakie, podać wartość do zapłaty i termin zakończenia spłaty)</w:t>
      </w:r>
      <w:r>
        <w:rPr>
          <w:b w:val="false"/>
          <w:sz w:val="20"/>
        </w:rPr>
        <w:t xml:space="preserve"> 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 Proponowane zabezpieczenie roszczeń Urzędu z tytułu zawarcia wnioskowanej umowy: 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lokada środków na rachunku bankowym, 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eksel z poręczeniem wekslowymi, 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staw na prawach lub rzeczach, 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sz w:val="16"/>
        </w:rPr>
      </w:pPr>
      <w:r>
        <w:rPr>
          <w:b w:val="false"/>
          <w:sz w:val="20"/>
        </w:rPr>
        <w:t>gwarancja bankowa,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sz w:val="16"/>
        </w:rPr>
      </w:pPr>
      <w:r>
        <w:rPr>
          <w:b w:val="false"/>
          <w:sz w:val="20"/>
        </w:rPr>
        <w:t>akt notarialny o poddaniu się egzekucji przez dłużnika,</w:t>
      </w:r>
    </w:p>
    <w:p>
      <w:pPr>
        <w:pStyle w:val="TextBody"/>
        <w:numPr>
          <w:ilvl w:val="0"/>
          <w:numId w:val="6"/>
        </w:numPr>
        <w:spacing w:lineRule="auto" w:line="360"/>
        <w:rPr>
          <w:b w:val="false"/>
          <w:b w:val="false"/>
          <w:sz w:val="16"/>
        </w:rPr>
      </w:pPr>
      <w:r>
        <w:rPr>
          <w:b w:val="false"/>
          <w:sz w:val="20"/>
        </w:rPr>
        <w:t>poręczenie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* proszę wybrać formę zabezpieczenia 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. OŚWIADCZENIA WNIOSKODAWCY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Świadoma/y odpowiedzialności karnej wynikającej z art. 233 Kodeksu karnego  za zeznanie nieprawdy lub zatajenie prawdy – </w:t>
      </w:r>
      <w:r>
        <w:rPr>
          <w:sz w:val="20"/>
          <w:u w:val="single"/>
        </w:rPr>
        <w:t>oświadczam, że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nana jest mi treść i spełniam warunki dotyczące przyznawania i wydatkowania ewentualnie otrzymanych środków określone w </w:t>
      </w:r>
      <w:r>
        <w:rPr>
          <w:b w:val="false"/>
          <w:i/>
          <w:sz w:val="20"/>
        </w:rPr>
        <w:t xml:space="preserve">ustawie z dnia 20 kwietnia 2004 roku o promocji zatrudnienia i instytucjach rynku pracy (Dz. U. Nr 69 poz. 415 z 2008 r. z późn. zm.) </w:t>
      </w:r>
      <w:r>
        <w:rPr>
          <w:b w:val="false"/>
          <w:sz w:val="20"/>
        </w:rPr>
        <w:t xml:space="preserve">oraz </w:t>
      </w:r>
      <w:r>
        <w:rPr>
          <w:b w:val="false"/>
          <w:i/>
          <w:sz w:val="20"/>
        </w:rPr>
        <w:t>zawarte w rozporządzeniu Ministra Pracy i Polityki Społecznej z dnia 17 kwietnia 2009r. w sprawie dokonywania refundacji kosztów wyposażenia lub doposażenia stanowiska pracy dla skierowanego bezrobotnego oraz przyznawania środków na podjęcie działalności gospodarczej (Dz. U. Nr 62 poz. 512 z 2009 r.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 xml:space="preserve">z </w:t>
      </w:r>
      <w:r>
        <w:rPr>
          <w:b w:val="false"/>
          <w:i/>
          <w:sz w:val="20"/>
        </w:rPr>
        <w:t>późn. zm. Dz. U. Nr 30, poz. 156 z 2010r.</w:t>
      </w:r>
      <w:r>
        <w:rPr>
          <w:b w:val="false"/>
          <w:i/>
          <w:color w:val="000000"/>
          <w:sz w:val="20"/>
        </w:rPr>
        <w:t>)</w:t>
      </w:r>
      <w:r>
        <w:rPr>
          <w:b w:val="false"/>
          <w:sz w:val="20"/>
        </w:rPr>
        <w:t xml:space="preserve">oraz w </w:t>
      </w:r>
      <w:r>
        <w:rPr>
          <w:b w:val="false"/>
          <w:i/>
          <w:sz w:val="20"/>
        </w:rPr>
        <w:t>rozporządzeniu Komisji (WE) nr 1998/2006 z dnia 15 grudnia 2006 r. w sprawie stosowania art. 87 i 88 Traktatu WE do pomocy de minimis (Dz. Urz. UE L 379 z 28.12.2006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sz w:val="20"/>
        </w:rPr>
        <w:t>jestem zarejestrowana/y w Powiatowy Urzędzie Pracy w Wołowie jako osoba bezrobotna z prawem / bez prawa* do zasiłku  od dnia .................................................................................................................................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korzystałam/łem z bezzwrotnych środków Funduszu Pracy lub innych środków publicznych na podjęcie działalności gospodarczej lub rolniczej, założenie lub przystąpienie do spółdzielni socjaln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kresie 12 miesięcy poprzedzających złożenie wniosku nie odmówiłam/em bez uzasadnionej przyczyny przyjęcia propozycji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ełniam warunki określone w rozporządzeniu do otrzymania środków na podjęcie działalności gospodarczej lub przystąpienia do istniejącej spółdzielni socjalnej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rowadziłam/em działalności gospodarczej w okresie 12 m-cy przed dniem złożenia wniosku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osiadałam/em wpisu do ewidencji działalności gospodarczej w okresie 12 miesięcy przed dniem złożenia wniosku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byłam/em karany w okresie  2 lat przed dniem złożenia wniosku za przestępstwa przeciwko obrotowi gospodarczemu, w rozumieniu ustawy z dnia 6 czerwca 1997 r. – Kodeks karny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rzystam przyznane środki zgodnie z przeznaczeniem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odejmę zatrudnienia w okresie 12 miesięcy po dniu rozpoczęcia prowadzenia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zygnuję z możliwości zawieszenia prowadzenia działalności gospodarczej w okresie 12 miesięcy po dniu rozpoczęcia prowadzenia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ie złożyłam/em wniosku o przyznanie środków na podjęcie działalności gospodarczej lub wniosku             o założenie/przystąpienie do spółdzielni socjalnej, do innego starosty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ółdzielnia socjalna, do której mam zamiar przystąpić, nie zalega z opłacaniem w terminie składek i innych danin publicznych oraz nie posiada nieuregulowanych w terminie zobowiązań cywilnoprawnych (dotyczy osób bezrobotnych przystępujących do istniejącej spółdzielni socjalnej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sz w:val="20"/>
        </w:rPr>
        <w:t xml:space="preserve">udzielam Powiatowemu Urzędowi Pracy w Wołowie zgody na zbieranie, przetwarzanie, udostępnianie </w:t>
        <w:br/>
        <w:t xml:space="preserve">i archiwizowanie danych osobowych dotyczących mojej osoby w celu wykonania przez Urząd ciążących na nim obowiązków prawnych oraz dla celów statutowych Urzędu stosownie do przepisów ustawy z dnia </w:t>
        <w:br/>
        <w:t>29 sierpnia 1997 r. o ochronie danych osobowych (tekst jednolity Dz. U. Nr 101 z 2002r., poz. 926 ze zmianami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ne zawarte we wniosku są zgodne ze stanem prawnym i faktycznym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</w:t>
      </w:r>
    </w:p>
    <w:p>
      <w:pPr>
        <w:pStyle w:val="TextBody"/>
        <w:jc w:val="center"/>
        <w:rPr/>
      </w:pPr>
      <w:r>
        <w:rPr>
          <w:b w:val="false"/>
          <w:sz w:val="16"/>
        </w:rPr>
        <w:t>* skreślić niepotrzebne</w:t>
      </w:r>
      <w:r>
        <w:rPr>
          <w:b w:val="false"/>
          <w:sz w:val="20"/>
        </w:rPr>
        <w:t xml:space="preserve">     </w:t>
        <w:tab/>
        <w:tab/>
        <w:tab/>
        <w:tab/>
        <w:tab/>
        <w:tab/>
      </w:r>
      <w:r>
        <w:rPr>
          <w:b w:val="false"/>
          <w:sz w:val="16"/>
        </w:rPr>
        <w:t>data i czytelny podpis Wnioskodawcy</w:t>
      </w:r>
    </w:p>
    <w:p>
      <w:pPr>
        <w:pStyle w:val="TextBody"/>
        <w:numPr>
          <w:ilvl w:val="0"/>
          <w:numId w:val="5"/>
        </w:numPr>
        <w:pBdr/>
        <w:spacing w:lineRule="auto" w:line="360"/>
        <w:rPr>
          <w:b w:val="false"/>
          <w:b w:val="false"/>
          <w:sz w:val="18"/>
        </w:rPr>
      </w:pPr>
      <w:r>
        <w:rPr>
          <w:u w:val="single"/>
        </w:rPr>
        <w:t>wypełnia Dział Pośrednictwa  Powiatowego Urzędu Pracy:</w:t>
      </w:r>
      <w:r>
        <w:rPr/>
        <w:t xml:space="preserve">                                                                                                     </w:t>
      </w:r>
      <w:r>
        <w:rPr>
          <w:b w:val="false"/>
          <w:sz w:val="18"/>
        </w:rPr>
        <w:t>Kandydat spełnia warunki określone w § 7 ust.1  Rozporządzenia Ministra Pracy i Polityki Społecznej                             z dnia 17 kwietnia 2009 ( Dz. U. Nr 62 poz. 512 z 2009 r.;</w:t>
      </w:r>
      <w:r>
        <w:rPr>
          <w:szCs w:val="24"/>
        </w:rPr>
        <w:t xml:space="preserve"> </w:t>
      </w:r>
      <w:r>
        <w:rPr>
          <w:b w:val="false"/>
          <w:sz w:val="20"/>
        </w:rPr>
        <w:t>z późn. zm. Dz. U. Nr 30, poz. 156 z 2010r.</w:t>
      </w:r>
      <w:r>
        <w:rPr>
          <w:b w:val="false"/>
          <w:color w:val="000000"/>
          <w:sz w:val="20"/>
        </w:rPr>
        <w:t>)</w:t>
      </w:r>
      <w:r>
        <w:rPr>
          <w:b w:val="false"/>
          <w:sz w:val="18"/>
        </w:rPr>
        <w:t>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w okresie 12 miesięcy poprzedzających złożenie wniosku nie odmówił /odmówił bez uzasadnionej przyczyny przyjęcia propozycji 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nie otrzymał /otrzymał dotychczas z Funduszu Pracy lub z innych środków publicznych bezzwrotnych środków    na podjęcie działalności gospodarczej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4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AK</w:t>
      </w:r>
    </w:p>
    <w:p>
      <w:pPr>
        <w:pStyle w:val="TextBody"/>
        <w:numPr>
          <w:ilvl w:val="0"/>
          <w:numId w:val="24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E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 xml:space="preserve">                                            /data i podpis Pośrednika Pracy/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>ZAŁĄCZNIKI WYMAGANE DO WNIOSKU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16"/>
        </w:rPr>
      </w:pPr>
      <w:bookmarkStart w:id="1" w:name="OLE_LINK1"/>
      <w:bookmarkEnd w:id="1"/>
      <w:r>
        <w:rPr>
          <w:sz w:val="16"/>
        </w:rPr>
        <w:t>Dokumenty potwierdzające wykształcenie i kwalifikacje do prowadzenia danego rodzaju działalności gospodarczej (kserokopie świadectw szkolnych, zaświadczenia o ukończonych kursach, szkoleniach, stażach, kopie świadectw pracy)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16"/>
        </w:rPr>
      </w:pPr>
      <w:r>
        <w:rPr>
          <w:sz w:val="16"/>
        </w:rPr>
        <w:t>Kopie dowodu osobistego wnioskodawcy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16"/>
        </w:rPr>
      </w:pPr>
      <w:r>
        <w:rPr>
          <w:sz w:val="16"/>
        </w:rPr>
        <w:t>Nr rachunku bankowego (na druku lub wyciągu z banku)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16"/>
        </w:rPr>
      </w:pPr>
      <w:r>
        <w:rPr>
          <w:sz w:val="16"/>
        </w:rPr>
        <w:t>Kopię zaświadczenia o nadaniu nr NIP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16"/>
        </w:rPr>
      </w:pPr>
      <w:bookmarkStart w:id="2" w:name="OLE_LINK9"/>
      <w:bookmarkEnd w:id="2"/>
      <w:r>
        <w:rPr>
          <w:sz w:val="16"/>
        </w:rPr>
        <w:t>Jeżeli wnioskodawca proponuje jako zabezpieczenie umowy weksel z poręczeniem, poręczeniem osób fizycznych, prawnych oraz nie posiadających osobowości prawnej, a posiadających osobowości prawnej, a posiadających zdolność do czynności prawnych do wniosku należy dołączyć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dokumentację niezbędną do stwierdzenia dochodów poręczycieli (min. 1.500,00 zł brutto dochodu miesięcznego)</w:t>
      </w:r>
    </w:p>
    <w:p>
      <w:pPr>
        <w:pStyle w:val="TextBody"/>
        <w:numPr>
          <w:ilvl w:val="1"/>
          <w:numId w:val="15"/>
        </w:numPr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w przypadku umowy o pracę zaświadczenie o zarobkach - wzór zaświadczenia stanowi załącznik do niniejszego wniosku;</w:t>
      </w:r>
    </w:p>
    <w:p>
      <w:pPr>
        <w:pStyle w:val="TextBody"/>
        <w:numPr>
          <w:ilvl w:val="1"/>
          <w:numId w:val="15"/>
        </w:numPr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decyzję o przyznaniu emerytury lub renty uwzględniającą ostatnią rewaloryzację w przypadku osób będących emerytami  lub rencistami;</w:t>
      </w:r>
    </w:p>
    <w:p>
      <w:pPr>
        <w:pStyle w:val="TextBody"/>
        <w:numPr>
          <w:ilvl w:val="1"/>
          <w:numId w:val="15"/>
        </w:numPr>
        <w:spacing w:lineRule="auto" w:line="360"/>
        <w:jc w:val="both"/>
        <w:rPr/>
      </w:pPr>
      <w:r>
        <w:rPr>
          <w:b w:val="false"/>
          <w:sz w:val="16"/>
        </w:rPr>
        <w:t>w przypadku osób, które prowadzą działalność gospodarczą: zaświadczenia z Urzędu Skarbowego o braku zaległości                             w zobowiązaniach podatkowych i wysokości dochodów oraz z Zakładu Ubezpieczeń Społecznych o nie zaleganiu      w opłatach z tytułu składek na ubezpieczenie społeczne (w przypadku poręczycieli rozliczających się ryczałtem ewidencjonowanym – oświadczenie poręczyciela o wysokości średnich dochodów z ostatnich trzech miesięcy               i ostatnie roczne zeznanie podatkowe); ponadto poręczyciel winien dostarczyć kopię zaświadczeń o wpisie                do ewidencji działalności gospodarczej oraz o nadaniu numeru REGON:</w:t>
      </w:r>
    </w:p>
    <w:p>
      <w:pPr>
        <w:pStyle w:val="TextBody"/>
        <w:numPr>
          <w:ilvl w:val="1"/>
          <w:numId w:val="15"/>
        </w:numPr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oświadczenie majątkowe poręczycieli.</w:t>
      </w:r>
    </w:p>
    <w:p>
      <w:pPr>
        <w:pStyle w:val="TextBody"/>
        <w:spacing w:lineRule="auto" w:line="360"/>
        <w:ind w:left="993" w:hanging="142"/>
        <w:jc w:val="both"/>
        <w:rPr>
          <w:sz w:val="16"/>
        </w:rPr>
      </w:pPr>
      <w:r>
        <w:rPr>
          <w:sz w:val="16"/>
        </w:rPr>
        <w:t xml:space="preserve">b)    </w:t>
        <w:tab/>
        <w:t>kserokopie dowodów osobistych poręczycieli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418" w:leader="none"/>
        </w:tabs>
        <w:spacing w:lineRule="auto" w:line="360"/>
        <w:ind w:left="1418" w:hanging="567"/>
        <w:jc w:val="both"/>
        <w:rPr>
          <w:sz w:val="16"/>
        </w:rPr>
      </w:pPr>
      <w:r>
        <w:rPr>
          <w:sz w:val="16"/>
        </w:rPr>
        <w:t>oświadczenie poręczyciela o zgodzie na przechowywanie jego danych osobowych - wzór oświadczenia stanowi załącznik  do niniejszego wniosku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16"/>
        </w:rPr>
      </w:pPr>
      <w:bookmarkStart w:id="3" w:name="OLE_LINK9"/>
      <w:bookmarkEnd w:id="3"/>
      <w:r>
        <w:rPr>
          <w:sz w:val="16"/>
        </w:rPr>
        <w:t>Kopie umów najmu bądź wstępnych umów najmu, dzierżawy, użyczenia, aktów własności bądź notarialnych odpisów ustalających prawo własności do lokalu, w którym bezrobotny chce prowadzić działalność gospodarczą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16"/>
        </w:rPr>
      </w:pPr>
      <w:r>
        <w:rPr>
          <w:sz w:val="16"/>
        </w:rPr>
        <w:t>Listy intencyjne od firm, które deklarują chęć współpracy z wnioskodawcą, po założeniu przez niego działalności gospodarczej (nie jest to wymóg konieczny)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16"/>
        </w:rPr>
      </w:pPr>
      <w:r>
        <w:rPr>
          <w:sz w:val="16"/>
        </w:rPr>
        <w:t>Informacja wnioskodawcy o otrzymanej pomocy publicznej i pomocy de mini mis w zakresie wynikającym z art. 37 ust. 1 i 2 ustawy z dnia 30 kwietnia 2004 r. o postępowaniu w sprawach dotyczących pomocy publicznej (Dz. U. z 2007 r. Nr 59, poz. 404 oraz z 2008 r. Nr 93, poz. 585)</w:t>
      </w:r>
      <w:r>
        <w:rPr>
          <w:i/>
          <w:sz w:val="16"/>
        </w:rPr>
        <w:t>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 w:val="16"/>
        </w:rPr>
      </w:pPr>
      <w:r>
        <w:rPr>
          <w:sz w:val="16"/>
        </w:rPr>
        <w:t>Kopia zaświadczenia o ukończeniu kursu z zakresu „Małej przedsiębiorczości”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sz w:val="16"/>
        </w:rPr>
        <w:t>Wniosek o rozliczenie otrzymanych środków na podjęcie działalności gospodarczej.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bookmarkStart w:id="4" w:name="OLE_LINK1"/>
      <w:bookmarkEnd w:id="4"/>
      <w:r>
        <w:rPr>
          <w:sz w:val="16"/>
        </w:rPr>
        <w:t>Załącznik do wniosku (5 a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.....</w:t>
        <w:tab/>
        <w:tab/>
        <w:tab/>
        <w:tab/>
        <w:t xml:space="preserve">        </w:t>
        <w:tab/>
        <w:t>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sz w:val="28"/>
        </w:rPr>
      </w:pPr>
      <w:r>
        <w:rPr>
          <w:sz w:val="28"/>
        </w:rPr>
        <w:t>ZAŚWIADCZENIE O ZAROBKACH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określony 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18"/>
          <w:szCs w:val="18"/>
        </w:rPr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świadczenie zachowuje swą ważność przez okres jednego miesiąca od daty wystawienia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vertAlign w:val="superscript"/>
        </w:rPr>
        <w:t>pieczęć imienna i podpis osoby upoważnionej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podania danych niezgodnych z prawdą, wystawca zaświadczenia ponosi odpowiedzialność wg przepisów prawa kar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pieczęć imienna i podpis osoby upoważnionej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* niepotrzebne skreślić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łącznik do wniosku (5 a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.....</w:t>
        <w:tab/>
        <w:tab/>
        <w:tab/>
        <w:tab/>
        <w:t xml:space="preserve">        </w:t>
        <w:tab/>
        <w:t>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sz w:val="28"/>
        </w:rPr>
      </w:pPr>
      <w:r>
        <w:rPr>
          <w:sz w:val="28"/>
        </w:rPr>
        <w:t>ZAŚWIADCZENIE O ZAROBKACH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określony 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18"/>
          <w:szCs w:val="18"/>
        </w:rPr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świadczenie zachowuje swą ważność przez okres jednego miesiąca od daty wystawienia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vertAlign w:val="superscript"/>
        </w:rPr>
        <w:t>pieczęć imienna i podpis osoby upoważnionej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podania danych niezgodnych z prawdą, wystawca zaświadczenia ponosi odpowiedzialność wg przepisów prawa kar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pieczęć imienna i podpis osoby upoważnionej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łącznik do wniosku (5 a):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ŚWIADCZENIE MAJĄTKOWE PORĘCZYCI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SEL …………………………………………………………………………………………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Oświadczam, że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stem zatrudniony / właścicielem </w:t>
      </w:r>
      <w:r>
        <w:rPr>
          <w:b w:val="false"/>
          <w:sz w:val="22"/>
        </w:rPr>
        <w:t>*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9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z tytułu prowadzenia własnej działalności gospodarczej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19"/>
        </w:numPr>
        <w:rPr/>
      </w:pPr>
      <w:r>
        <w:rPr>
          <w:b w:val="false"/>
          <w:sz w:val="24"/>
        </w:rPr>
        <w:t xml:space="preserve">Posiadam składniki majątkowe </w:t>
      </w:r>
      <w:r>
        <w:rPr>
          <w:b w:val="false"/>
          <w:sz w:val="18"/>
          <w:szCs w:val="18"/>
        </w:rPr>
        <w:t>( w przypadku wspólnoty majątkowe ze współmałżonkiem należy podać również majątek wspólny</w:t>
      </w:r>
      <w:r>
        <w:rPr>
          <w:b w:val="false"/>
          <w:sz w:val="24"/>
        </w:rPr>
        <w:t>)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5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32"/>
        <w:gridCol w:w="1823"/>
        <w:gridCol w:w="2032"/>
        <w:gridCol w:w="20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składnika mająt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k produkcji / budow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znaczenie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tość w z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4"/>
        </w:rPr>
      </w:pPr>
      <w:r>
        <w:rPr>
          <w:b w:val="false"/>
          <w:sz w:val="24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4"/>
        </w:rPr>
      </w:pPr>
      <w:r>
        <w:rPr>
          <w:b w:val="false"/>
          <w:sz w:val="24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4"/>
        </w:rPr>
      </w:pPr>
      <w:r>
        <w:rPr>
          <w:b w:val="false"/>
          <w:sz w:val="24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zy w Pana/Pani małżeństwie występuje wspólnota majątkowa: Tak / Nie *</w:t>
      </w:r>
    </w:p>
    <w:p>
      <w:pPr>
        <w:pStyle w:val="Subtitle"/>
        <w:ind w:left="360" w:hanging="0"/>
        <w:rPr/>
      </w:pPr>
      <w:r>
        <w:rPr>
          <w:b w:val="false"/>
          <w:sz w:val="18"/>
          <w:szCs w:val="18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ółmałżonek** </w:t>
      </w:r>
      <w:r>
        <w:rPr>
          <w:b w:val="false"/>
          <w:sz w:val="18"/>
          <w:szCs w:val="18"/>
        </w:rPr>
        <w:t>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>Jest zatrudniony /właścicielem</w:t>
      </w:r>
      <w:r>
        <w:rPr>
          <w:b w:val="false"/>
          <w:sz w:val="20"/>
        </w:rPr>
        <w:t>*</w:t>
      </w:r>
      <w:r>
        <w:rPr>
          <w:b w:val="false"/>
          <w:sz w:val="24"/>
        </w:rPr>
        <w:t>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Średnie miesięczne dochody: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9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</w:p>
    <w:p>
      <w:pPr>
        <w:pStyle w:val="Subtitle"/>
        <w:numPr>
          <w:ilvl w:val="0"/>
          <w:numId w:val="7"/>
        </w:numPr>
        <w:rPr/>
      </w:pPr>
      <w:r>
        <w:rPr>
          <w:b w:val="false"/>
          <w:sz w:val="24"/>
        </w:rPr>
        <w:t xml:space="preserve">Liczba osób pozostająca na utrzymaniu </w:t>
      </w:r>
      <w:r>
        <w:rPr>
          <w:b w:val="false"/>
          <w:sz w:val="18"/>
          <w:szCs w:val="18"/>
        </w:rPr>
        <w:t>(nie wliczając siebie):</w:t>
      </w:r>
      <w:r>
        <w:rPr>
          <w:b w:val="false"/>
          <w:sz w:val="24"/>
        </w:rPr>
        <w:t xml:space="preserve"> ...................................w tym dzieci 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  dnia .....................................</w:t>
      </w:r>
    </w:p>
    <w:p>
      <w:pPr>
        <w:pStyle w:val="Subtitle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miejscowość)</w:t>
      </w:r>
    </w:p>
    <w:p>
      <w:pPr>
        <w:pStyle w:val="Subtitle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...........</w:t>
        <w:tab/>
        <w:t>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  (podpis współmałżonka)*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łącznik do wniosku (5 a):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/>
        <w:t>OŚWIADCZENIE MAJĄTKOWE PORĘCZYCIELI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SEL …………………………………………………………………………………………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Oświadczam, że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stem zatrudniony / właścicielem </w:t>
      </w:r>
      <w:r>
        <w:rPr>
          <w:b w:val="false"/>
          <w:sz w:val="22"/>
        </w:rPr>
        <w:t>*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9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z tytułu prowadzenia własnej działalności gospodarczej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19"/>
        </w:numPr>
        <w:rPr/>
      </w:pPr>
      <w:r>
        <w:rPr>
          <w:b w:val="false"/>
          <w:sz w:val="24"/>
        </w:rPr>
        <w:t xml:space="preserve">Posiadam składniki majątkowe </w:t>
      </w:r>
      <w:r>
        <w:rPr>
          <w:b w:val="false"/>
          <w:sz w:val="18"/>
          <w:szCs w:val="18"/>
        </w:rPr>
        <w:t>( w przypadku wspólnoty majątkowe ze współmałżonkiem należy podać również majątek wspólny</w:t>
      </w:r>
      <w:r>
        <w:rPr>
          <w:b w:val="false"/>
          <w:sz w:val="24"/>
        </w:rPr>
        <w:t>)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5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32"/>
        <w:gridCol w:w="1823"/>
        <w:gridCol w:w="2032"/>
        <w:gridCol w:w="20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składnika mająt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k produkcji / budow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znaczenie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tość w z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4"/>
        </w:rPr>
      </w:pPr>
      <w:r>
        <w:rPr>
          <w:b w:val="false"/>
          <w:sz w:val="24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4"/>
        </w:rPr>
      </w:pPr>
      <w:r>
        <w:rPr>
          <w:b w:val="false"/>
          <w:sz w:val="24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4"/>
        </w:rPr>
      </w:pPr>
      <w:r>
        <w:rPr>
          <w:b w:val="false"/>
          <w:sz w:val="24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zy w Pana/Pani małżeństwie występuje wspólnota majątkowa: Tak / Nie *</w:t>
      </w:r>
    </w:p>
    <w:p>
      <w:pPr>
        <w:pStyle w:val="Subtitle"/>
        <w:ind w:left="360" w:hanging="0"/>
        <w:rPr/>
      </w:pPr>
      <w:r>
        <w:rPr>
          <w:b w:val="false"/>
          <w:sz w:val="18"/>
          <w:szCs w:val="18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ubtitle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ółmałżonek** </w:t>
      </w:r>
      <w:r>
        <w:rPr>
          <w:b w:val="false"/>
          <w:sz w:val="18"/>
          <w:szCs w:val="18"/>
        </w:rPr>
        <w:t>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>Jest zatrudniony /właścicielem</w:t>
      </w:r>
      <w:r>
        <w:rPr>
          <w:b w:val="false"/>
          <w:sz w:val="20"/>
        </w:rPr>
        <w:t>*</w:t>
      </w:r>
      <w:r>
        <w:rPr>
          <w:b w:val="false"/>
          <w:sz w:val="24"/>
        </w:rPr>
        <w:t>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Średnie miesięczne dochody: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9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</w:p>
    <w:p>
      <w:pPr>
        <w:pStyle w:val="Subtitle"/>
        <w:numPr>
          <w:ilvl w:val="0"/>
          <w:numId w:val="7"/>
        </w:numPr>
        <w:rPr/>
      </w:pPr>
      <w:r>
        <w:rPr>
          <w:b w:val="false"/>
          <w:sz w:val="24"/>
        </w:rPr>
        <w:t xml:space="preserve">Liczba osób pozostająca na utrzymaniu </w:t>
      </w:r>
      <w:r>
        <w:rPr>
          <w:b w:val="false"/>
          <w:sz w:val="18"/>
          <w:szCs w:val="18"/>
        </w:rPr>
        <w:t>(nie wliczając siebie):</w:t>
      </w:r>
      <w:r>
        <w:rPr>
          <w:b w:val="false"/>
          <w:sz w:val="24"/>
        </w:rPr>
        <w:t xml:space="preserve"> ...................................w tym dzieci 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  dnia .....................................</w:t>
      </w:r>
    </w:p>
    <w:p>
      <w:pPr>
        <w:pStyle w:val="Subtitle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miejscowość)</w:t>
      </w:r>
    </w:p>
    <w:p>
      <w:pPr>
        <w:pStyle w:val="Subtitle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...........</w:t>
        <w:tab/>
        <w:t>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(podpis współmałżonka)*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załącznik do wniosku (5c)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</w:t>
        <w:tab/>
        <w:tab/>
        <w:t xml:space="preserve">                 </w:t>
        <w:tab/>
        <w:tab/>
        <w:t>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8"/>
        </w:rPr>
      </w:pPr>
      <w:r>
        <w:rPr>
          <w:b/>
          <w:sz w:val="28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 w:val="false"/>
          <w:szCs w:val="24"/>
        </w:rPr>
        <w:t xml:space="preserve">Wyrażam zgodę na przetwarzanie wszelkich danych uzyskanych przez Powiatowy Urząd Prac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 w:val="false"/>
          <w:i/>
          <w:szCs w:val="24"/>
        </w:rPr>
        <w:t>de minimis.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vertAlign w:val="superscript"/>
        </w:rPr>
        <w:t>podpis składającego oświadczenie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vertAlign w:val="superscript"/>
        </w:rPr>
      </w:pPr>
      <w:r>
        <w:rPr>
          <w:b w:val="false"/>
          <w:sz w:val="16"/>
          <w:vertAlign w:val="superscript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załącznik do wniosku (5c)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</w:t>
        <w:tab/>
        <w:tab/>
        <w:t xml:space="preserve">                 </w:t>
        <w:tab/>
        <w:tab/>
        <w:t>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8"/>
        </w:rPr>
      </w:pPr>
      <w:r>
        <w:rPr>
          <w:b/>
          <w:sz w:val="28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 w:val="false"/>
          <w:i/>
          <w:szCs w:val="24"/>
        </w:rPr>
        <w:t>de minimis.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vertAlign w:val="superscript"/>
        </w:rPr>
        <w:t>podpis składającego oświadczenie</w:t>
      </w:r>
    </w:p>
    <w:p>
      <w:pPr>
        <w:pStyle w:val="TextBody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16"/>
        </w:rPr>
        <w:t>załącznik do wniosku (8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                                                            Wołów, dnia 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Wnioskodawca (imię i nazwisko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</w:t>
      </w:r>
      <w:r>
        <w:rPr>
          <w:b w:val="false"/>
          <w:sz w:val="20"/>
        </w:rPr>
        <w:t>(adres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ej pomocy publicznej i pomocy</w:t>
      </w:r>
      <w:r>
        <w:rPr>
          <w:b/>
          <w:i/>
        </w:rPr>
        <w:t xml:space="preserve"> de mninimis </w:t>
      </w:r>
      <w:r>
        <w:rPr>
          <w:b/>
        </w:rPr>
        <w:t xml:space="preserve">w zakresie wynikającym z art. 37 ust. 1 i 2 ustawy z dnia 30 kwietnia 2004 r. o postępowaniu w sprawach dotyczących pomocy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U. z 2007 r. Nr 59, poz. 404 oraz z 2008 r. Nr 93, poz. 58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/a o odpowiedzialności karnej z art. 233 § K.K. za zeznanie nieprawdy lub zatajenie prawdy potwierdzam własnoręcznym podpisem wiarygodność i prawdziwość podanych niżej inform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Oświadczam, że w okresie obejmującym bieżący rok kalendarzowy i poprzedzające go dwa lata kalendarzow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pomoc 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należy dołączyć odpowiednie zaświadczenie </w:t>
        <w:br/>
        <w:t xml:space="preserve">o udzielonej pomocy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Oświadczam, że w okresie obejmującym bieżący rok kalendarzowy i poprzedzające go dwa lata kalendarzow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inną pomoc publiczną dotyczącą tych samych kosztów kwalifikow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trzymania innej pomocy dotyczącej tych samych kosztów kwalifikowanych należy wypełnić poniższe zestawienie: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6"/>
        <w:gridCol w:w="1614"/>
        <w:gridCol w:w="1882"/>
        <w:gridCol w:w="1358"/>
        <w:gridCol w:w="17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 udzielający pomo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mocy w eu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rogramu pomocowego, decyzji lub um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-----------------------------------------</w:t>
      </w:r>
    </w:p>
    <w:p>
      <w:pPr>
        <w:pStyle w:val="Normal"/>
        <w:ind w:left="5664" w:hanging="0"/>
        <w:jc w:val="both"/>
        <w:rPr/>
      </w:pPr>
      <w:r>
        <w:rPr/>
        <w:t>(czytelny podpis wnioskodawcy)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ałącznik do wniosku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                                                               ....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</w:rPr>
        <w:t>imię i nazwisko</w:t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d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telefon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Powiatowy Urząd Pracy </w:t>
        <w:br/>
        <w:t xml:space="preserve">                                                                     w Wołowie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W N I O S E K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o rozliczenie otrzymanych środków na podjęcie działalności gospodarczej</w:t>
      </w:r>
    </w:p>
    <w:p>
      <w:pPr>
        <w:pStyle w:val="TextBody"/>
        <w:ind w:righ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Na podstawie art. 46 ust 1 pkt 2 ustawy z dnia 20 kwietnia 2004 r. o promocji zatrudnienia </w:t>
        <w:br/>
        <w:t xml:space="preserve">i instytucjach rynku pracy, zgodnie z rozporządzeniem Ministra Pracy i Polityki Społecznej z dnia 17 kwietnia 2009r. w sprawie dokonywania refundacji kosztów wyposażenia lub doposażenia stanowiska pracy dla skierowanego bezrobotnego oraz przyznawania bezrobotnemu środków na podjęcie działalności gospodarczej, oraz w nawiązaniu do łączącej nas (Dz. U. z 2009r. nr 62, poz. 512; z późn. zm. Dz. U. Nr 30, poz. 156 z 2010r.), umowy z dnia................................,numer </w:t>
      </w:r>
      <w:r>
        <w:rPr>
          <w:b/>
          <w:sz w:val="24"/>
          <w:szCs w:val="24"/>
        </w:rPr>
        <w:t>UmDzGosOg / ........ / 2010</w:t>
      </w:r>
      <w:r>
        <w:rPr>
          <w:sz w:val="24"/>
          <w:szCs w:val="24"/>
        </w:rPr>
        <w:t xml:space="preserve"> o przyznanie środków na podjęcie działalności gospodarczej, przedstawiam do weryfikacji dokumenty potwierdzające wydatkowanie środków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Szczegółowe zestawienie wydatków w ramach otrzymanej dotacji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1440"/>
        <w:gridCol w:w="1200"/>
        <w:gridCol w:w="1176"/>
        <w:gridCol w:w="1224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niesionego kosztu (wpisać zgodnie z katalogiem wydatków wskazanym w umow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wystawienia faktury / rachunk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faktury / rachunku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zapłaty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zapłat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 w:val="false"/>
        </w:rPr>
        <w:t xml:space="preserve">Stosownie do oświadczenia z dnia ...................................................... </w:t>
      </w:r>
      <w:r>
        <w:rPr>
          <w:b w:val="false"/>
          <w:i/>
          <w:sz w:val="18"/>
          <w:szCs w:val="18"/>
        </w:rPr>
        <w:t>(data podpisania umowy)</w:t>
      </w:r>
      <w:r>
        <w:rPr>
          <w:b w:val="false"/>
        </w:rPr>
        <w:t xml:space="preserve"> potwierdzam, że w/w dokumenty nie posłużyły do rozliczenia innego przedsięwzięcia finansowanego ze środków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  <w:t>Do wniosku należy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Dokumenty potwierdzające poniesione koszty wraz z dowodami zapłaty (w kserokopii i oryginale)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rachun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6:00Z</dcterms:created>
  <dc:creator>kawka</dc:creator>
  <dc:description/>
  <cp:keywords/>
  <dc:language>en-US</dc:language>
  <cp:lastModifiedBy>kawka</cp:lastModifiedBy>
  <cp:lastPrinted>2010-04-12T12:56:00Z</cp:lastPrinted>
  <dcterms:modified xsi:type="dcterms:W3CDTF">2010-04-13T10:48:00Z</dcterms:modified>
  <cp:revision>4</cp:revision>
  <dc:subject/>
  <dc:title>Wołów, dnia…………………r</dc:title>
</cp:coreProperties>
</file>