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ragraph">
                  <wp:posOffset>16510</wp:posOffset>
                </wp:positionV>
                <wp:extent cx="1618615" cy="894715"/>
                <wp:effectExtent l="8255" t="825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94600"/>
                          <a:chOff x="0" y="0"/>
                          <a:chExt cx="161856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8880"/>
                            <a:ext cx="4107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5880"/>
                            <a:ext cx="5601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70280"/>
                            <a:ext cx="5911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637560"/>
                            <a:ext cx="147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6240"/>
                            <a:ext cx="916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1.3pt;width:127.45pt;height:70.45pt" coordorigin="-318,26" coordsize="2549,1409">
                <v:rect id="shape_0" fillcolor="white" stroked="t" o:allowincell="f" style="position:absolute;left:-318;top:26;width:2548;height:1408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-172;top:87;width:646;height:825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36;top:130;width:881;height:74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386;top:294;width:930;height:607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;top:1030;width:23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755;top:414;width:1442;height:651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…….........................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 xml:space="preserve">miejscowość, data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-Mail:..............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sporządzono w oparciu o Rozporządzenie Ministra Pracy i Polityki Społecznej z dnia 17 kwietnia 2009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9 r. Nr 62,  poz. 512  /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 oraz symbol podklasy rodzaju działalności zgodnie z Polską Klasyfikacją Działalności (PKD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>
          <w:sz w:val="24"/>
        </w:rPr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6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enie ( min. 1500 zł. brutto - osob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>
          <w:sz w:val="24"/>
        </w:rPr>
        <w:t>f)   akt notarialny o poddaniu się egzekucji przez dłużni</w:t>
      </w:r>
      <w:r>
        <w:rPr>
          <w:sz w:val="22"/>
        </w:rPr>
        <w:t>ka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W RAMACH </w:t>
      </w:r>
      <w:r>
        <w:rPr/>
        <w:t>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1998/2006 z dnia 15 grudnia 2006 roku w sprawie stosowania art. 87 i 88 Traktatu WE do pomoc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 o promocji zatrudnienia   i instytucjach rynku pracy (Dz. U. Nr z 2008r. 69, poz. 415 z póź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9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/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/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1. Dokument potwierdzający formę użytkowania lokalu (kserokopia):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</w:rPr>
        <w:t xml:space="preserve">2. Zaświadczenia o dochodach poręczycieli jeśli zabezpieczeniem dotacji będzie poręczenie.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3. Informacja o doświadczeniu zawodowym, kwalifikacjach, ukończonych szkołach, szkoleniach, umiejętnościach dotyczących prowadzenia zamierzonej działalności gospodarczej (kserokopia).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4. 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</w:rPr>
        <w:t xml:space="preserve">- forma i zakres prowadzonej działalności gospodarczej 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kserokopia wpisu do ewidencji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  <w:szCs w:val="28"/>
        </w:rPr>
        <w:t>4.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łożony wniosek wraz z dokumentacją nie podlega zwrotowi. 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twierdzam, że bezrobotny /a…………………………...………………………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360" w:footer="452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0:00Z</dcterms:created>
  <dc:creator>PUP Wołów</dc:creator>
  <dc:description/>
  <cp:keywords/>
  <dc:language>en-US</dc:language>
  <cp:lastModifiedBy>eludwig</cp:lastModifiedBy>
  <cp:lastPrinted>2009-02-04T08:10:00Z</cp:lastPrinted>
  <dcterms:modified xsi:type="dcterms:W3CDTF">2009-06-03T12:40:00Z</dcterms:modified>
  <cp:revision>2</cp:revision>
  <dc:subject/>
  <dc:title>                                                                                                                       </dc:title>
</cp:coreProperties>
</file>