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18615" cy="89471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24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660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64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24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127.45pt;height:70.45pt" coordorigin="-180,-360" coordsize="2549,1409">
                <v:rect id="shape_0" fillcolor="white" stroked="t" o:allowincell="f" style="position:absolute;left:-180;top:-360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34;top:-298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173;top:-255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524;top:-91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644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893;top:28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</w:rPr>
        <w:t>WNIOSEK   O   REFUNDACJ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E  ŚRODKÓW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OSZTÓW  WYPOSAŻENIA  LUB  DOPOSAŻENIA STANOWISKA  PRACY  DLA  SKIEROWANEGO  BEZROBOTNEG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staranne  jego  przeczytanie  . Obejmuje  on  zagadnienia , których znajomość  jest  niezbędna  do  przeprowadzenia  kompleksowej  analizy  formalnej  i  finansowej  przedsięwzięcia  w  celu  podjęcia  przez  PUP  właściwej  decyz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 , aby  precyzyjnie  odpowiedzieć  na  postawione  pytania  . Tylko  wtedy  będziemy  mogli  prawidłowo  ocenić  Państwa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Wołowie  dokumentacji  przedsięwzięcia  w  okresie   przed przyznaniem  refundacji  oraz  w  czasie  trwania  umowy 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udzielenie  refundacji  ze środków Funduszu Pracy   nie  gwarantuje  jej  otrzymania  . </w:t>
      </w:r>
      <w:r>
        <w:rPr>
          <w:b/>
          <w:sz w:val="24"/>
        </w:rPr>
        <w:t>Od  negatywnego  stanowiska  PUP  nie  przysługuje  odwołani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  INFORMACJA   O  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60"/>
        <w:jc w:val="both"/>
        <w:rPr/>
      </w:pPr>
      <w:r>
        <w:rPr>
          <w:b/>
          <w:sz w:val="24"/>
        </w:rPr>
        <w:t>Nazwa  pracodawcy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Adres  pracodawcy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Numer  w  krajowym  rejestrze   podmiotów  gospodarki  narodowej        </w:t>
      </w:r>
      <w:r>
        <w:rPr>
          <w:b/>
          <w:sz w:val="24"/>
        </w:rPr>
        <w:t>REGON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NIP 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mbol podklasy rodzaju prowadzonej działalności określony zgodnie z Polską Klasyfikacją Działalności  ( </w:t>
      </w:r>
      <w:r>
        <w:rPr>
          <w:b/>
          <w:sz w:val="24"/>
        </w:rPr>
        <w:t>PKD</w:t>
      </w:r>
      <w:r>
        <w:rPr>
          <w:sz w:val="24"/>
        </w:rPr>
        <w:t>)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odzaj prowadzonej  działalności</w:t>
      </w:r>
      <w:r>
        <w:rPr>
          <w:sz w:val="24"/>
        </w:rPr>
        <w:t xml:space="preserve">  -  krótki  opis 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ata rozpoczęcia działalności</w:t>
      </w:r>
      <w:r>
        <w:rPr>
          <w:sz w:val="24"/>
        </w:rPr>
        <w:t>……………………………………………………… 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Forma prawna pracodawcy:</w:t>
      </w:r>
      <w:r>
        <w:rPr>
          <w:sz w:val="24"/>
          <w:szCs w:val="24"/>
        </w:rPr>
        <w:t xml:space="preserve">  ………….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(spółdzielnia, spółka akcyjna, spółka z o.o., działalność indywidualna, itp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  </w:t>
      </w:r>
      <w:r>
        <w:rPr>
          <w:b/>
          <w:sz w:val="24"/>
        </w:rPr>
        <w:t>Numer konta w banku</w:t>
      </w:r>
      <w:r>
        <w:rPr>
          <w:sz w:val="24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 </w:t>
      </w:r>
      <w:r>
        <w:rPr>
          <w:b/>
          <w:sz w:val="24"/>
        </w:rPr>
        <w:t>Nazwisko i imię  oraz  stanowisko osoby/osób   uprawnionej do reprezentowania podmiotu i  podpisywania umów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 DANE   DOTYCZĄCE    STANU   ZATRUDNIENIA  U   PRACODAWCY   W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STATNICH  6  MIESIĄCACH POPRZEDZAJĄCYCH  ZŁOŻENIE  WNIOS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 pod odpowiedzialnością karną  ( art. 233 Kodeksu Karnego ), że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n zatrudnienia w  poszczególnych 6 miesiącach poprzedzaj</w:t>
      </w:r>
      <w:r>
        <w:rPr/>
        <w:t>ących złożenie wniosku wynosi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Stan  zatrudnienia  -  6  miesięcy poprzedzając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acowników zatrudnionych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iczba pracowników zatrudnionych w nie pełnym  wymiarze czasu pracy( jakim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pracowników w przeliczeniu na pełny wymiar czasu pra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zatrudnionych w przeliczeniu na pełny wymiar czasu pracy w dniu złożenia wniosku  wynosi: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zatrudnienia ( liczba osób ) w dniu złożenia wniosku  wynosi  …………………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deklaracje  ZUS  DRA  z  ostatnich 6 miesięcy  poprzedzających  dzień złożenia wniosku potwierdzone przez ZUS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stanowisk  pracy dla skierowanych  bezrobotnych ……………………………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 pracy wykonywanej  przez  skierowanych  bezrobotnych  na poszczególnych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 Wymagane   kwalifikacje  i  inne  wymagania  niezbędne  do   wykonywania pracy, jak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nni spełnić  skierowani bezrobotn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 Termin  wyposażenia  i  doposażenia  stanowisk  pracy  dla  bezrobotnych  ( maksymalnie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0 dni  od daty zawarcia umowy o refundację ):  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 xml:space="preserve"> </w:t>
      </w:r>
      <w:r>
        <w:rPr/>
        <w:t>IV.  ANAZLIZA  FINANSOW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wana  kwota  kosztów  refundacji  ogółem 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(proszę określić koszty refundacji w przypadku  poszczególnych stanowisk pracy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pecyfikacja  zakupów wyposażenia i doposażenia  stanowisk pracy  ( proszę przygot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ną  specyfikację  dla  każdego  stanowiska  pracy ) w  tym  środków  niezbędn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ewnienia  stanowisk  pracy  z  przepisami  bezpieczeństwa  i higieny  pracy  ora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mogami ergonom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1"/>
        <w:gridCol w:w="1418"/>
        <w:gridCol w:w="1417"/>
        <w:gridCol w:w="1418"/>
        <w:gridCol w:w="1343"/>
      </w:tblGrid>
      <w:tr>
        <w:trPr>
          <w:trHeight w:val="10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 z  Funduszu 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Uzasadnienie zakupów związanych z wyposażeniem stanowiska pracy dla osoby bezrobotnej, finansowanych ze środków Funduszu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zakupu ( do czego będzie służył dany przedmiot osobie zatrudnionej na wyposażonym stanowisku pracy )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V.   PROPONOWANE    FORMY    ZABEZPIECZENIA    ZWROTU  PRZEZ PODMIOT   OTRZYMANYCH  ŚRODKÓW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/>
        <w:t>poręczenie, weksel z poręczeniem wekslowym(aval), gwarancja bankowa, zastaw na prawach lub rzeczach, blokada rachunku bankowego , akt notarialny o poddaniu się egzekucji przez dłużnik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składanie nieprawdziwych danych (art. 233k/k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 , że dane w niniejszym wniosku są zgodne z prawd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                                       .......................................................</w:t>
      </w:r>
      <w:r>
        <w:rPr/>
        <w:t xml:space="preserve">          miejscowość  , data          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owiązujące przepisy i wytycz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0 kwietnia 2004 r. o promocji zatrudnienia i instytucjach rynku pracy  (Dz. U. Nr 69, poz. 415 z 2008r.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Ministra Pracy i Polityki Społecznej z 17 kwietnia 2009 r. w sprawie  dokonywania refundacji   kosztów wyposażenia lub doposażenia stanowiska pracy dla skierowanego bezrobotnego, przyznawania bezrobotnemu środków na podjęcie działalności gospodarczej (Dz. U. nr 62, poz. 512)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 Komisji (WE) nr 1998/2006 z dnia 15 grudnia 2006 r. w sprawie stosowania art. 87 i 88 Traktatu WE do pomocy de minimis (Dz. Urz. UE  L 379 z 28.12.2006 str. 50). </w:t>
      </w:r>
    </w:p>
    <w:p>
      <w:pPr>
        <w:pStyle w:val="Normal"/>
        <w:spacing w:lineRule="auto" w:line="360"/>
        <w:jc w:val="both"/>
        <w:rPr/>
      </w:pPr>
      <w:r>
        <w:rPr/>
        <w:t>Regulamin w sprawie szczegółowych warunków i trybu dokonywania refundacji ze środków Funduszu Pracy kosztów wyposażenia lub doposażenia stanowiska pracy dla skierowanego bezrobotnego, przyznawania bezrobotnemu środków na podjęcie działalności gospodarczej oraz form zabezpieczenia zwrotu otrzymanych środków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………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Zgodne z § 2 ust. 2  Rozporządzenia Ministra Pracy i Polityki Społecznej z dnia  17 kwietnia 2009 r.              w sprawie  refundacji kosztów wyposażenia lub doposażenia stanowiska pracy dla skierowanego bezrobotnego oraz przyznawania bezrobotnemu środków na podjęcie działalności gospodarczej (Dz. U. Nr  62, poz.  512 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Świadomy  odpowiedzialności  karnej  za składanie  nieprawdziwych  danych  z  art. 233  kodeksu karnego   oświadczam co następuje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opłacaniem w terminie innych danin publicznych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</w:rPr>
        <w:t>Nie posiadam w dniu złożenia wniosku nieuregulowanych w terminie zobowiązań cywilnoprawnych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w rozumieniu przepisów o swobodzie działalności gospodarczej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 , w rozumieniu przepisów o swobodzie działalności gospodarczej od co najmniej 6 miesięcy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</w:rPr>
        <w:t>Nie byłem karany w okresie 2 lat przed złożeniem wniosku za przestępstwa przeciwko obrotowi gospodarczemu , w rozumieniu ustawy z dnia 6 czerwca 1997r – Kodeks karny (Dz. U. Nr 88, poz. 553, z późn . zm.)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ie znajduję się w trudnej sytuacji ekonomicznej, w rozumieniu Komunikatu Komisji –Wytyczne wspólnotowe  dotyczące  pomocy państwa w celu  ratowania i restrukturyzacji zagrożonych przedsiębiorstw ( DZ. Urz. UE C 244 z  01.10.2004, str.2 )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rozwiązałem , w okresie 6 miesięcy przed dniem złożenia wniosku, stosunku pracy z pracownikiem za wypowiedzeniem  dokonanym przez podmiot</w:t>
      </w:r>
    </w:p>
    <w:p>
      <w:pPr>
        <w:pStyle w:val="TextBody"/>
        <w:spacing w:lineRule="auto" w:line="36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                                                            Trzebnica, dnia 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pieczęć wnioskodawc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>środków stanowiących inną pomoc publiczną dotyczącą tych samych kosztów kwalifikowanych wy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publicznej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 xml:space="preserve">O </w:t>
      </w:r>
      <w:r>
        <w:rPr>
          <w:b/>
        </w:rPr>
        <w:t>Ś</w:t>
      </w:r>
      <w:r>
        <w:rPr>
          <w:b/>
        </w:rPr>
        <w:t xml:space="preserve"> W I A D C Z E N I E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świadczam, iż </w:t>
      </w:r>
      <w:r>
        <w:rPr>
          <w:b/>
          <w:bCs/>
          <w:sz w:val="18"/>
          <w:szCs w:val="18"/>
        </w:rPr>
        <w:t>nie jestem pracodawcą w trudnej sytuacji ekonomicznej</w:t>
      </w:r>
      <w:r>
        <w:rPr>
          <w:sz w:val="18"/>
          <w:szCs w:val="18"/>
        </w:rPr>
        <w:t xml:space="preserve"> w rozumieniu art. 1 pkt 7 rozporządzenia Komisji (WE) nr 800/2008 z dnia 6 sierpnia 2008r. uznającego niektóre rodzaje pomocy za zgodne ze wspólnym rynkiem w zastosowaniu art. 87 i 88 Traktatu  (Dz. Urz. UE L 214 z 09.08.2008, str.3) oraz Wytycznych wspólnotowych dotyczących pomocy państwa w celu ratowania i restrukturyzacji zagrożonych przedsiębiorstw (Dz. Urz. UE C 244 z 01.10.2004, str.2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z. Urz. UE L 214 z 09.08.2008, str.3   art.1 pkt 7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..... MŚP uważa się za zagrożon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zedsiębiorstwo, jeżeli spełnia następujące warunki: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a) w przypadku spółki z ograniczoną odpowiedzialnością –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jeżeli ponad połowa jej zarejestrowanego kapitału został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utracona, w tym ponad jedna czwarta w okresie poprzedzających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2 miesięcy; lub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b) w przypadku spółki, której przynajmniej niektórzy członkow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ą w sposób nieograniczony odpowiedzialni za długi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półki – jeżeli ponad połowa jej kapitału według sprawozdan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inansowego została utracona, w tym ponad jedn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zwarta w okresie poprzedzających 12 miesięcy; lub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c) bez względu na rodzaj spółki, jeżeli zgodn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z prawodawstwem krajowym podlega zbiorowemu postępowaniu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 sprawie niewypłacalności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 MŚP, które działają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krócej niż trzy lata nie uważa się za zagrożone odnośnie teg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kresu, chyba, że MŚP spełnia warunek określony w akapic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ierwszym lit. c). 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z. Urz. UE C 244 z 01.10.2004, str.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2.1. POJĘCIE „PRZEDSIĘBIORSTWA ZAGROŻONEGO”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9. Nie istnieje definicja wspólnotowa „przedsiębiorstw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grożonego”. Jednakże dla celów niniejszych wytyczny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omisja uważa przedsiębiorstwo za zagrożon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jeżeli ani przy pomocy środków własnych, ani środków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tóre mogłoby uzyskać od właścicieli/akcjonariuszy lub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ierzycieli, nie jest ono w stanie powstrzymać strat, któr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bez zewnętrznej interwencji władz publicznych praw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a pewno doprowadzą to przedsiębiorstwo do zniknięc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 rynku w perspektywie krótko- lub średnioterminowej.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0. Dla celów niniejszych wytycznych, z zasady i niezależ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ielkości przedsiębiorstwa, jest ono w szczególnośc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znane za zagrożone w następujących okolicznościach: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a) w przypadku spółki z ograniczoną odpowiedzialnością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, jeżeli ponad połowa jej zarejestrowa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została utracona (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, w tym ponad jed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warta tego kapitału w okresie poprzedzających 12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miesięcy, lub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b) w przypadku spółki, której przynajmniej niektórz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łonkowie są w sposób nieograniczony odpowiedzialn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długi spółki (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, jeżeli ponad połowa j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według sprawozdania finansowego został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acona, w tym ponad jedna czwarta w okres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przedzających 12 miesięcy, lub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c) niezależnie od rodzaju spółki, jeżeli spełnia o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ryteria w prawie krajowym w zakresie podlegan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biorowej procedurze upadłościowej.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1. Nawet gdy nie zachodzi żadna z okoliczności wymienionych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pkt 10, przedsiębiorstwo może nadal być uznan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zagrożone, w szczególności gdy występują typow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znaki, takie jak rosnące straty, malejący obrót, zwiększa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zapasów, nadwyżki produkcji, zmniejszając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przepływ środków finansowych, rosnące zadłużeni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rosnące kwoty odsetek i zmniejszająca się lub zerow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wartość aktywów netto. </w:t>
        <w:br/>
        <w:t>W niektórych poważnych przypadka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może już znajdować się w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sz w:val="18"/>
          <w:szCs w:val="18"/>
        </w:rPr>
        <w:t>sytuacji niewypłacalności lub być przedmiotem zbiorowego postępowania upadłościowego prowadzo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godnie z prawem krajowym. W tej ostatniej sytuacji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iniejsze wytyczne stosuje się do każdej pomocy przyznan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kontekście takiej procedury, która prowadzi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zymania przedsiębiorstwa na rynku. W każdym przypadku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zagrożone kwalifikuje się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mocy tylko wtedy, gdy ewidentnie nie może odzyskać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łynności dzięki środkom własnym lub środkom uzyskanym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łaścicieli/akcjonariuszy lub ze źródeł rynkowych. ”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Arial"/>
          <w:b/>
          <w:lang w:eastAsia="ar-SA"/>
        </w:rPr>
        <w:t>Uprzedzony/-a/ o odpowiedzialno</w:t>
      </w:r>
      <w:r>
        <w:rPr>
          <w:rFonts w:cs="Arial"/>
          <w:b/>
          <w:lang w:eastAsia="ar-SA"/>
        </w:rPr>
        <w:t>ś</w:t>
      </w:r>
      <w:r>
        <w:rPr>
          <w:rFonts w:cs="Arial"/>
          <w:b/>
          <w:lang w:eastAsia="ar-SA"/>
        </w:rPr>
        <w:t xml:space="preserve">ci karnej z art. 233 </w:t>
      </w:r>
      <w:r>
        <w:rPr>
          <w:rFonts w:cs="Arial"/>
          <w:b/>
          <w:lang w:eastAsia="ar-SA"/>
        </w:rPr>
        <w:t>§</w:t>
      </w:r>
      <w:r>
        <w:rPr>
          <w:rFonts w:cs="Arial"/>
          <w:b/>
          <w:lang w:eastAsia="ar-SA"/>
        </w:rPr>
        <w:t xml:space="preserve"> 6 Kodeksu karnego, potwierdzam w</w:t>
      </w:r>
      <w:r>
        <w:rPr>
          <w:rFonts w:cs="Arial"/>
          <w:b/>
          <w:lang w:eastAsia="ar-SA"/>
        </w:rPr>
        <w:t>ł</w:t>
      </w:r>
      <w:r>
        <w:rPr>
          <w:rFonts w:cs="Arial"/>
          <w:b/>
          <w:lang w:eastAsia="ar-SA"/>
        </w:rPr>
        <w:t>asnor</w:t>
      </w:r>
      <w:r>
        <w:rPr>
          <w:rFonts w:cs="Arial"/>
          <w:b/>
          <w:lang w:eastAsia="ar-SA"/>
        </w:rPr>
        <w:t>ę</w:t>
      </w:r>
      <w:r>
        <w:rPr>
          <w:rFonts w:cs="Arial"/>
          <w:b/>
          <w:lang w:eastAsia="ar-SA"/>
        </w:rPr>
        <w:t>cznym podpisem prawdziwo</w:t>
      </w:r>
      <w:r>
        <w:rPr>
          <w:rFonts w:cs="Arial"/>
          <w:b/>
          <w:lang w:eastAsia="ar-SA"/>
        </w:rPr>
        <w:t>ść</w:t>
      </w:r>
      <w:r>
        <w:rPr>
          <w:rFonts w:cs="Arial"/>
          <w:b/>
          <w:lang w:eastAsia="ar-SA"/>
        </w:rPr>
        <w:t xml:space="preserve"> powy</w:t>
      </w:r>
      <w:r>
        <w:rPr>
          <w:rFonts w:cs="Arial"/>
          <w:b/>
          <w:lang w:eastAsia="ar-SA"/>
        </w:rPr>
        <w:t>ż</w:t>
      </w:r>
      <w:r>
        <w:rPr>
          <w:rFonts w:cs="Arial"/>
          <w:b/>
          <w:lang w:eastAsia="ar-SA"/>
        </w:rPr>
        <w:t>szych danych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</w:t>
        <w:tab/>
        <w:t>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a, podpis i pieczęć wnioskodawcy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b/>
          <w:sz w:val="22"/>
          <w:szCs w:val="22"/>
        </w:rPr>
        <w:t xml:space="preserve">Wymagane   </w:t>
      </w:r>
      <w:r>
        <w:rPr>
          <w:sz w:val="22"/>
          <w:szCs w:val="22"/>
        </w:rPr>
        <w:t>z</w:t>
      </w:r>
      <w:r>
        <w:rPr>
          <w:szCs w:val="24"/>
        </w:rPr>
        <w:t>ałącznik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Uwaga :  wymienione  załączniki stanowią  komplet  wniosku . Wniosek  niekompletny  nie  podlega  wprowadzeniu  do  rejestr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pię aktualnego dokumentu  poświadczającego  formę  prawną  istnienia  zakł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ryginał do wglądu)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 o  wpisie  do  ewidencji działalności  gospodarczej  dla  osób fizycznych  i  jednostek  nie  posiadających osobowości  prawnej 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krajowego  rejestru sadowego w przypadku osób prawny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 z  rejestru  handlowego  i  akt  notarialny  -  w  przypadku osób prawnych  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 spółki  cywiln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szczególnych  przypadkach  koncesja  lub  zezwolenie  na  prowadzenie  działalnośc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pia  dokumentu określającego  tytuł prawny  do  lokalu  , w  którym  mają  znajdowa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stanowiska  pracy (oryginał do wglą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umowa naj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umowa dzierż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akt notarialny lub wypis z księgi wieczystej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ryginał aktualnego zaświadczenia  z  ZUS  o  nie zaleganiu  w  opłatach  na ubezpiecze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łeczne  za  zatrudnionych  pracowników  i  właściciela 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ryginał zaświadczenia z Urzędu Skarbowego o nie  zaleganiu  z  poda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Deklaracje  ZUS  DRA  z  ostatnich 6 miesięcy  poprzedzających  dzień złożenia wniosku              potwierdzone przez ZUS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Zaświadczenie z  Urzędu Skarbowego zawierające informacje od kiedy wnioskodawca    prowad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lność gospodarczą w przypadku kiedy zatrudnia pracowników krócej niż  12 miesięc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Kopia zaświadczenia  o  zarejestrowaniu  w  urzędzie  statystycznym i  nadaniu  nume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ystycznego  tzw. REGON-u (oryginał do wglą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opię zaświadczania  o nadaniu Numeru Identyfikacji Podatkowej  (oryginał do wglą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świadczenia o zatrudnieniu i dochodach porę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waga:  </w:t>
      </w:r>
      <w:r>
        <w:rPr>
          <w:sz w:val="22"/>
          <w:szCs w:val="22"/>
        </w:rPr>
        <w:t>Aktualne zaświadczenie tzn. ważne 30 dni od daty jego wysta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pierwszy dyrektywy Rady (WE) 78/660/EWG (Dz.U. L 222 z 14.8.1978, str. 11), ostatnio zmienionej dyrektyw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 xml:space="preserve"> 2003/51/WE Parlamentu Europejskiego i Rady (Dz.U. L 178 z 17.7.2003, str. 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Analogicznie do przepis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art. 17 dyrektywy Rady 77/91/EEC (Dz.U. L 26 z 30.1.1977, str. 1), ostatnio zmienionej Aktem Przyst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>pienia z 200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drugi dyrektywy Rady (WE) 78/660/ EW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3:00Z</dcterms:created>
  <dc:creator>KRPr</dc:creator>
  <dc:description/>
  <cp:keywords/>
  <dc:language>en-US</dc:language>
  <cp:lastModifiedBy>eludwig</cp:lastModifiedBy>
  <cp:lastPrinted>2009-06-02T10:43:00Z</cp:lastPrinted>
  <dcterms:modified xsi:type="dcterms:W3CDTF">2009-06-02T09:13:00Z</dcterms:modified>
  <cp:revision>2</cp:revision>
  <dc:subject/>
  <dc:title>       </dc:title>
</cp:coreProperties>
</file>