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52"/>
        <w:gridCol w:w="2340"/>
      </w:tblGrid>
      <w:tr>
        <w:trPr>
          <w:trHeight w:val="1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0.9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94158647" r:id="rId2"/>
              </w:obje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Twój czas – Twoja szansa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Działalnie 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rojekt współfinansowany ze środków 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68580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…….........................………………………..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WNIOSKODAWCA         </w:t>
      </w:r>
    </w:p>
    <w:p>
      <w:pPr>
        <w:pStyle w:val="Heading4"/>
        <w:spacing w:lineRule="auto" w:line="240"/>
        <w:rPr>
          <w:sz w:val="24"/>
        </w:rPr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mię i nazwisko: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nr telefonu: 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fax: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-mail: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</w:t>
      </w:r>
      <w:r>
        <w:rPr>
          <w:b/>
          <w:sz w:val="32"/>
        </w:rPr>
        <w:t>Powiatowy Urząd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b/>
          <w:sz w:val="32"/>
        </w:rPr>
        <w:t xml:space="preserve">w Wołowie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 </w:t>
        <w:tab/>
        <w:t xml:space="preserve">     pl. Piastowski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</w:t>
        <w:tab/>
        <w:t xml:space="preserve">     56-100 Woł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 przyznanie ze środków Funduszu Pracy jednorazowo środków na:</w:t>
      </w:r>
    </w:p>
    <w:p>
      <w:pPr>
        <w:pStyle w:val="Normal"/>
        <w:ind w:left="283" w:hanging="0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podjęcie działalności gospodarczej</w:t>
      </w:r>
    </w:p>
    <w:p>
      <w:pPr>
        <w:pStyle w:val="Normal"/>
        <w:ind w:left="283" w:hanging="0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działalność podejmowaną na zasadach określonych dla spółdzielni socjalnych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niosek sporządzono w oparciu o Rozporządzenie Ministra Pracy i Polityki Społecznej z dnia 21 listopada 2005 r. w sprawie szczegółowych warunków i trybu dokonywanych refundacji ze środków FP kosztów wyposażenia lub doposażenia stanowiska pracy dla skierowanego bezrobotnego, przyznawania bezrobotnemu środków na podjęcie działalności gospodarczej oraz form zabezpieczenia zwrotu otrzymanych środków /Dz. U. z 2005 r. nr 236, poz. 2002, Dz. U. z 2006 r. nr 251, poz. 1853/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ANE OSOBOWE WNIOSKODAWC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i miejsce urodzenia: 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ewidencyjny (PESEL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i numer dowodu osobistego: 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ydany dnia................................................ przez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NIP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cywilny: 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iejsce zamieszka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>pobyt stały ………………………………………………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tymczasowy 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dres do korespondencji: ……………………………………………………………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>Stosunek do służby wojskowej ( należy wpisać uregulowany, odroczony – podać do kiedy) .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Informacje dodatkowe (odbyte szkolenia, wymagane pozwolenia, doświadczenie zawodowe przydatne do prowadzenia działalności- proszę dołączyć )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    </w:t>
      </w:r>
      <w:r>
        <w:rPr>
          <w:sz w:val="24"/>
        </w:rPr>
        <w:t>.....…………………………………………………………….........</w:t>
      </w: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………..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..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INFORMACJE DOTYCZĄCE PLANOWANEJ DZIAŁALNOŚCI GOSPODARCZ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zamierzonej działalności gospodarczej (opisać)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przygotowania związany z zamierzoną działalnością gospodarczą( wypełn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łasny –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ynajęty (inna forma)-…...........………………………………………………………..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4"/>
        </w:rPr>
        <w:t>proponowany  okres zawarcia umowy najmu od ………..………..……..do 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nowane zatrudnienie pracowników ( ile osób, planowany termin zatrudnienia)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……………………………………………………………………</w:t>
      </w:r>
      <w:r>
        <w:rPr>
          <w:sz w:val="22"/>
        </w:rPr>
        <w:t>……………</w:t>
      </w:r>
      <w:r>
        <w:rPr>
          <w:sz w:val="22"/>
        </w:rPr>
        <w:t>..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Uzyskanie niezbędnych pozwoleń …...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...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bycie niezbędnych szkoleń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ALKULACJA KOSZTÓW ZWIĄZANYCH Z PODJĘCIEM DZIAŁALNOŚCI GOSPODARCZEJ OD DNIA POPRZEDZAJĄCEGO DZIEŃ JEJ ROZPOCZĘC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 całkowity przedsięwzięcia ………………………………………………………...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a finansowania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nioskowane środki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ne środki własne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środki pieniężne 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.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urządzenia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.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towary i materiały 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inne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..…</w:t>
        <w:tab/>
        <w:t>……………………………………………………………………………………...……</w:t>
        <w:tab/>
        <w:t>………………………………………………………………………………...…………</w:t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 dodatkowy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..…………………………………………………………………………</w:t>
        <w:tab/>
        <w:t>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.………………..</w:t>
        <w:tab/>
        <w:t>………………………………………………………………………….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 xml:space="preserve">IV. PRZEWIDYWANE EFEKTY EKONOMICZNE PROWADZENIA 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ZIAŁALNOŚCI GOSPODARCZEJ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Czy posiada Pan/Pani rozeznanie lub ewentualne kontakty, Np. wstępne zamówienia z przyszły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>dostawcami (opisać, załączyć) ………………………………….…............…………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biorcami ( opisać, załączyć) ……………………………………........................................</w:t>
      </w:r>
    </w:p>
    <w:p>
      <w:pPr>
        <w:pStyle w:val="Normal"/>
        <w:spacing w:lineRule="auto" w:line="360"/>
        <w:ind w:left="106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w Pana/Pani rejonie działania istnieją firmy lub osoby zajmujące się podobną działalnością (proszę opisać, podać słabe i mocne strony konkurentów)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gnoza przychodów z działalności gospodarcz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835"/>
        <w:gridCol w:w="299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EJNE 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DARZENIA NA RYNKU MOGĄCE WPŁYNĄĆ NA WIELKOŚĆ SPRZEDAŻY </w:t>
              <w:br/>
              <w:t>W  FIRM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REALIZACJI ZAŁOŻONEJ ROCZNEJ WIELKOŚCI SPRZEDAŻY, USŁUG ...(%).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E PRZYCHODY FIRMY </w:t>
              <w:br/>
              <w:t>W DANYM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ałkowity przychód firmy  w okresie od............................................... do..................................................... wyniesie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Przewidywany rachunek dochodów i kosztów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Średnio-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iesięczny                   Roczny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chody ze sprzedaży /usług/                       ...............................       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Koszty zakupów ogółem                                  ...............................        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 xml:space="preserve">w tym: towar                                                    ...............................         ..........................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urowce i materiały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ransport      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pakowania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ne /jakie/ 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C.   Marża brutto /oblicz A - B/                                 ............................          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.   Koszty eksploatacji ogółem                              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tym: wynagrodzenia pracowników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rzuty płac /ZUS, podatki/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mortyzacja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oda, czynsz, energia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.  Zysk brutto/oblicz: C-D/                                    .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F.   Podatki szacunkowo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G.   Zysk netto/oblicz: E - F/                                     .............................          …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ANE DOTYCZĄCE DOTACJI I JEJ WYKORZYSTA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Wnioskowana kwota dotacji ( nie więcej niż 5 krotność  przeciętnego wynagrodzenia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  Czy będzie Pan/Pani korzystał z pomocy prawnej, konsultacj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.   Wnioskowany termin wypłaty dotacji ………………………………………..………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498" w:leader="none"/>
        </w:tabs>
        <w:spacing w:lineRule="auto" w:line="360"/>
        <w:rPr>
          <w:sz w:val="24"/>
        </w:rPr>
      </w:pPr>
      <w:r>
        <w:rPr>
          <w:sz w:val="24"/>
        </w:rPr>
        <w:t>Planowany termin rozpoczęcia działalności ……..............…………………………………….…..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VI. FORMA ZABEZPIECZENIA W PRZYPADKU ZWROTU ŚRODKÓW OTRZYMANYCH NA PODJĘCIE DZIAŁALNOŚCI GOSPODARCZEJ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weksel z poręczeniem wekslowym (awal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gwarancja banko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zastaw na prawach lub rzecza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lokada rachunku bank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akt notarialny o poddaniu się egzekucji przez dłużni</w:t>
      </w:r>
      <w:r>
        <w:rPr>
          <w:sz w:val="22"/>
        </w:rPr>
        <w:t>k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II. SZCZEGÓŁOWA SPECYFIKACJA I HARMONOGRAM ZAKUPÓW 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/>
      </w:pPr>
      <w:r>
        <w:rPr>
          <w:sz w:val="24"/>
          <w:szCs w:val="24"/>
          <w:u w:val="single"/>
        </w:rPr>
        <w:t xml:space="preserve">W RAMACH </w:t>
      </w:r>
      <w:r>
        <w:rPr/>
        <w:t>WNIOSKOWANEJ KWOTY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32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rozliczeni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kup środków trwałych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pierwszej partii towar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data i czytelny podpis Wnioskodawcy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 źródło pochodzenia towaru 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2"/>
        </w:rPr>
        <w:t>Powyższe dane niezbędne będą w celu porównania wartości towaru z ceną rynkową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  <w:u w:val="single"/>
        </w:rPr>
        <w:t>III. OŚWIADCZENIE BEZROBOT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dzony o odpowiedzialności karnej z art. 233 Kodeksu Karnego za fałszywe zeznania oświadczam, że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otrzymałem /łam w okresie 5 lat poprzedzających dzień złożenia wniosku, pożyczki z Funduszu Pracy lub innych funduszy publicznych na podjęcie działalności gospodarczej lub rolni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otrzymałem /łam dotychczas z Funduszu Pracy bezzwrotnych środków na podj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w okresie 12 miesięcy poprzedzających złożenie wniosku nie odmówiłem /łam bez uzasadnionej przyczyny przyjęcia propozycji odpowiedniego zatrudnienia, innej pracy zarobkowej, szkolenia, przygotowania zawodowego w miejscu pracy, wykonywania prac interwencyjnych lub robót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owadzę i nie prowadziłem /łam działalności gospodarczej w okresie 12 miesięcy przed dniem złożenia wniosk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złożyłem /łam wniosku o przyznanie środków na podjęcie działalności lub wniosku o przystąpieniu do spółdzielni socjalnej, do innego starost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posiadam wpisu do ewidencji działalności gospodarczej; nie mam zarejestrowanej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acji działalności dokonam po przyznaniu dotacji na rozpocz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po dniu rozpoczęcia działalności gospodarcz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spełniam warunki określone w rozporządzeniu i zasadach obowiązujących w Powiatowym Urzędzie Pracy w Poznaniu do otrzymywania środków na podjęcie działalności gospodarczej lub przystąpienia do istniejącej spółdzielni socjal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nie byłem /łam karany /a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- nie posiadam zadłużeń w banku ani wobec osób prywatnych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siadam zadłużenie wobec …………………….………………………..…….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: …………………………………………………………………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Oświadczam, że spełniam warunki, o których mowa w rozporządzeniu Komisji (WE) Nr 69/2001 z dnia 12 stycznia 2001 roku w sprawie zastosowania art. 87 i 88 Traktatu WE w odniesieniu do pomocy w ramach zasady de minimi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Świadomy odpowiedzialności karnej, wiarygodności danych zwartych we wniosku o dotację potwierdzam własnoręcznym podpisem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Przyjmuję do wiadomości, że umowa zawarta z Urzędem Pracy w Wołowie jest aktem cywilno-prawnym i żadnej ze stron nie przysługuje roszczenie jej zawarcia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>………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jącej oświadczenie /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, w rozumieniu przepisów o ochronie danych osobowych, moich danych osobowych dla celów wynikających z ustawy z dnia 20 kwietnia 2004r. o promocji zatrudnienia   i instytucjach rynku pracy (Dz. U. Nr 99, poz. 100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składającej 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X. MIESIĘCZNE ZESTAWIENIE DOCHODÓW 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WYDATKÓW WNIOSKOD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Łączn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dochód miesięczny brutto                       </w:t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datki miesięczne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opłaty mieszkaniowe: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  <w:sz w:val="24"/>
          <w:szCs w:val="24"/>
        </w:rPr>
        <w:t>razem wydatki mieszkaniowe</w:t>
      </w:r>
      <w:r>
        <w:rPr>
          <w:i/>
          <w:sz w:val="24"/>
          <w:szCs w:val="24"/>
        </w:rPr>
        <w:t xml:space="preserve">                          </w:t>
        <w:tab/>
      </w:r>
      <w:r>
        <w:rPr>
          <w:b/>
          <w:i/>
          <w:sz w:val="24"/>
          <w:szCs w:val="24"/>
        </w:rPr>
        <w:t xml:space="preserve">_______________________ </w:t>
      </w:r>
      <w:r>
        <w:rPr>
          <w:sz w:val="24"/>
          <w:szCs w:val="24"/>
        </w:rPr>
        <w:t>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inne wydatki / wymienić jak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 podpis wnioskodaw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/>
          <w:i w:val="false"/>
          <w:sz w:val="24"/>
          <w:szCs w:val="24"/>
          <w:u w:val="single"/>
        </w:rPr>
        <w:t>X.</w:t>
      </w:r>
      <w:r>
        <w:rPr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/>
          <w:i w:val="false"/>
          <w:sz w:val="24"/>
          <w:szCs w:val="24"/>
          <w:u w:val="single"/>
        </w:rPr>
        <w:t>POUFNA INFORMACJA WŁASNA WNIOSKODAWCY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3. Data urodzenia</w:t>
        <w:tab/>
        <w:t>___________________  __________________</w:t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/data i podpis współmałżonka </w:t>
      </w:r>
      <w:r>
        <w:rPr>
          <w:sz w:val="22"/>
        </w:rPr>
        <w:t>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.. 2007r.</w:t>
        <w:tab/>
        <w:t xml:space="preserve">          ..…………………………………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czytelny podpis współmałżonka </w:t>
      </w:r>
    </w:p>
    <w:p>
      <w:pPr>
        <w:pStyle w:val="Normal"/>
        <w:ind w:left="720" w:right="663" w:hanging="0"/>
        <w:jc w:val="center"/>
        <w:rPr/>
      </w:pPr>
      <w:r>
        <w:rPr>
          <w:b/>
          <w:sz w:val="24"/>
          <w:szCs w:val="24"/>
          <w:u w:val="single"/>
        </w:rPr>
        <w:t>XI. OŚWIADCZENIE O WSPÓLNOŚCI MAJĄTKOWEJ MAŁŻEŃSKIEJ</w:t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663" w:hanging="0"/>
        <w:rPr/>
      </w:pPr>
      <w:r>
        <w:rPr>
          <w:sz w:val="24"/>
        </w:rPr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>
          <w:sz w:val="24"/>
        </w:rPr>
      </w:pPr>
      <w:r>
        <w:rPr>
          <w:sz w:val="24"/>
        </w:rPr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663" w:hanging="0"/>
        <w:jc w:val="both"/>
        <w:rPr/>
      </w:pPr>
      <w:r>
        <w:rPr>
          <w:sz w:val="24"/>
        </w:rPr>
        <w:t>Posiadam rozdzielność majątkową z  …………………………...…………………… ……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imię i nazwisko współmałżonk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umowa, akt  notarialny.</w:t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1.  Wniosek należy wypełnić czytelnie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2. Prosimy o staranną, precyzyjną odpowiedź na zawarte we wniosku pytania, która będzie podstawą oceny przedsięwzięcia i pomocy w jego realizacji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3. Złożenie wniosku nie gwarantuje otrzymania środków z Funduszu Pracy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4. Od negatywnego stanowiska Powiatowego Urzędu Pracy w Wołowie nie przysługuje odwołanie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851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łożony wniosek wraz z dokumentacją nie podlega zwrotowi. </w:t>
      </w:r>
    </w:p>
    <w:p>
      <w:pPr>
        <w:pStyle w:val="Normal"/>
        <w:rPr/>
      </w:pPr>
      <w:r>
        <w:rPr>
          <w:sz w:val="24"/>
          <w:szCs w:val="24"/>
        </w:rPr>
        <w:t>Potwierdzam, że bezrobotny /a ……………………………......………………………………..………….. nie otrzymał dotychczas pożyczki ze środków PFRON.</w:t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pieczęć dysponenta/</w:t>
        <w:tab/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/data i podpis pracownik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, że bezrobotny /a…………………………...……………………… w ciągu ostatnich 5 lat nie otrzymał/a pożyczki oraz bezzwrotnych środków z Funduszu Pracy na rozpoczęcie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/ podpis pracownika PUP/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OŚREDNIKA PR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m, że bezrobotny /a …………………………………………………………..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.</w:t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/ data i podpis Pośrednika Prac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/ data i podpis Doradcy Zawodowego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51"/>
        <w:gridCol w:w="2259"/>
      </w:tblGrid>
      <w:tr>
        <w:trPr>
          <w:trHeight w:val="15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</w:rPr>
              <w:object w:dxaOrig="3750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.8pt;margin-top:0.95pt;width:81pt;height:54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02006110" r:id="rId6"/>
              </w:object>
            </w:r>
          </w:p>
          <w:p>
            <w:pPr>
              <w:pStyle w:val="Normal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Twój czas – Twoja szansa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Działalnie 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rojekt współfinansowany ze środków Europejskiego Funduszu Społecznego</w:t>
            </w:r>
          </w:p>
          <w:p>
            <w:pPr>
              <w:pStyle w:val="Normal"/>
              <w:jc w:val="center"/>
              <w:rPr>
                <w:rFonts w:ascii="Georgia" w:hAnsi="Georgia" w:eastAsia="HG Mincho Light J;Times New Roman" w:cs="Georgia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028700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4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 PUP Z DNIA 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pisy członków Komisji rozpatrującej wnio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YZJA DYREKTORA POWIATOWEGO URZĘDU PRACY W WOŁ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znaję / nie przyznaję bezzwrotnej dotacji na podjęcie działalności dla: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isko i imię -nr ewidencyjny-data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wysokośc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/ podpis Dyrektora PU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668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7:00Z</dcterms:created>
  <dc:creator>PUP Wołów</dc:creator>
  <dc:description/>
  <cp:keywords/>
  <dc:language>en-US</dc:language>
  <cp:lastModifiedBy>PUP Wołów</cp:lastModifiedBy>
  <dcterms:modified xsi:type="dcterms:W3CDTF">2007-02-13T08:00:00Z</dcterms:modified>
  <cp:revision>4</cp:revision>
  <dc:subject/>
  <dc:title>                                                                                                                       </dc:title>
</cp:coreProperties>
</file>