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446405</wp:posOffset>
                  </wp:positionV>
                  <wp:extent cx="1943100" cy="828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Projekt współfinansowany </w:t>
            </w:r>
            <w:r>
              <w:rPr>
                <w:rFonts w:cs="Georgia" w:ascii="Georgia" w:hAnsi="Georgia"/>
              </w:rPr>
              <w:t xml:space="preserve">przez Unię Europejską w ramach </w:t>
            </w:r>
            <w:r>
              <w:rPr>
                <w:rFonts w:cs="Georgia" w:ascii="Georgia" w:hAnsi="Georgia"/>
                <w:szCs w:val="24"/>
              </w:rPr>
              <w:t>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Cs w:val="24"/>
                <w:lang w:val="en-US" w:eastAsia="en-US"/>
              </w:rPr>
              <w:object w:dxaOrig="3750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.5pt;margin-top:-26.15pt;width:81pt;height:54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64172173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ab/>
        <w:t xml:space="preserve"> </w:t>
      </w:r>
      <w:r>
        <w:rPr/>
        <w:tab/>
        <w:tab/>
        <w:tab/>
        <w:t xml:space="preserve">                                                </w:t>
      </w:r>
    </w:p>
    <w:tbl>
      <w:tblPr>
        <w:tblW w:w="10800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81" w:hRule="atLeast"/>
        </w:trPr>
        <w:tc>
          <w:tcPr>
            <w:tcW w:w="10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Wołów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organizato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W WOŁ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WNIOSEK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kierowanie na staż  bezrobotnych zarejestr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wiatowym Urzędzie Pracy</w:t>
      </w:r>
    </w:p>
    <w:p>
      <w:pPr>
        <w:pStyle w:val="Normal"/>
        <w:jc w:val="both"/>
        <w:rPr/>
      </w:pPr>
      <w:r>
        <w:rPr/>
        <w:t xml:space="preserve">na zasadach określonych w art. 53 ust. 1 i 2 Ustawy z dnia 20 kwietnia 2004 r. o promocji zatrudnienia i instytucjach rynku pracy ( Dz.  U. z 2008 r. Nr 69, poz. 415 z póź. zm. ) 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>) art.53.ust. 1a i 2</w:t>
      </w:r>
      <w:r>
        <w:rPr/>
        <w:t xml:space="preserve">  - bezrobotny do 25 bądź 27 roku życia w okresie do 12 miesięcy od dnia określonego w dyplomie, świadectwie lub innym dokumencie ,</w:t>
      </w:r>
    </w:p>
    <w:p>
      <w:pPr>
        <w:pStyle w:val="Normal"/>
        <w:jc w:val="both"/>
        <w:rPr/>
      </w:pPr>
      <w:r>
        <w:rPr>
          <w:b/>
        </w:rPr>
        <w:t>b) art. 53 ust. 1</w:t>
      </w:r>
      <w:r>
        <w:rPr/>
        <w:t xml:space="preserve"> pozostali bezrobotni wskazani w art. 49</w:t>
      </w:r>
    </w:p>
    <w:p>
      <w:pPr>
        <w:pStyle w:val="Normal"/>
        <w:jc w:val="both"/>
        <w:rPr>
          <w:b/>
          <w:b/>
        </w:rPr>
      </w:pPr>
      <w:r>
        <w:rPr>
          <w:b/>
        </w:rPr>
        <w:t>właściwe podkreśli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Organizat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ełna nazwa organizatora 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lefon i Fax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soba reprezentująca organizatora 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( Imię i nazwisko , stanowisk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umer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KD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IP................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(przedsiębiorstwo państwowe, spółdzielnia, spółka akcyjna, spółka z o.o.,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spółka cywilna, działalność indywidualna)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right="-30" w:hanging="0"/>
        <w:jc w:val="left"/>
        <w:rPr>
          <w:sz w:val="24"/>
          <w:szCs w:val="24"/>
        </w:rPr>
      </w:pPr>
      <w:r>
        <w:rPr>
          <w:sz w:val="24"/>
          <w:szCs w:val="24"/>
        </w:rPr>
        <w:t>9. Forma opodatkowania ……………………………………………………………………….</w:t>
      </w:r>
    </w:p>
    <w:p>
      <w:pPr>
        <w:pStyle w:val="Tekstpodstawowywcity2"/>
        <w:ind w:left="357" w:right="-30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Rodzaj działalności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Data rozpoczęcia działalności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Liczba pracowników w przeliczeniu na pełny wymiar czasu pracy w dniu złoże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niosku …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W okresie </w:t>
      </w:r>
      <w:r>
        <w:rPr>
          <w:sz w:val="24"/>
          <w:u w:val="single"/>
        </w:rPr>
        <w:t>ostatnich 12 miesięcy przed złożeniem wniosku</w:t>
      </w:r>
      <w:r>
        <w:rPr>
          <w:sz w:val="24"/>
        </w:rPr>
        <w:t xml:space="preserve"> zatrudnienie w zakła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stawiało się następując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iąc/ro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acowników ogół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222"/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9"/>
        </w:numPr>
        <w:rPr/>
      </w:pPr>
      <w:r>
        <w:rPr/>
        <w:t>Jeżeli firma korzystała ze środków Funduszu Pracy w okresie ostatnich 24 miesięc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2268"/>
        <w:gridCol w:w="19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6372" w:hanging="6372"/>
              <w:rPr/>
            </w:pPr>
            <w:r>
              <w:rPr>
                <w:b w:val="false"/>
                <w:sz w:val="20"/>
              </w:rPr>
              <w:t>Fo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akim okresie – podać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/roboty pub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/ Refundacja wyposażenia lub doposażenia stanowisk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WOLNEGO MIEJSCA STAŻ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a stanowis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zwa zawodu ................................................................................kod zawodu……...........</w:t>
      </w:r>
    </w:p>
    <w:p>
      <w:pPr>
        <w:pStyle w:val="Normal"/>
        <w:jc w:val="center"/>
        <w:rPr>
          <w:sz w:val="16"/>
          <w:u w:val="single"/>
        </w:rPr>
      </w:pPr>
      <w:r>
        <w:rPr>
          <w:b/>
          <w:sz w:val="16"/>
        </w:rPr>
        <w:t xml:space="preserve">( </w:t>
      </w:r>
      <w:r>
        <w:rPr>
          <w:b/>
          <w:sz w:val="16"/>
          <w:u w:val="single"/>
        </w:rPr>
        <w:t>nazwa zawodu i specjalności winna być zgodna z klasyfikacją zawodów i specjalności Rozporządzenie MG i P z dnia 8 grudnia 2004r. Dz.U. Nr 265 poz. 2643 i 2644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Liczba przewidywanych miejsc stażu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a.Imię i nazwisko oraz adres ewentualnego kandydata ……………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iejsce wykonywania stażu/ dokładny adres /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hanging="142"/>
        <w:rPr/>
      </w:pPr>
      <w:r>
        <w:rPr>
          <w:sz w:val="24"/>
        </w:rPr>
        <w:t xml:space="preserve">  </w:t>
      </w:r>
      <w:r>
        <w:rPr>
          <w:sz w:val="24"/>
        </w:rPr>
        <w:t>5. Godziny pracy od.................................................do…….....................................................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Wymagane kwalifikacje / wykształcenie / .............................................................................</w:t>
      </w:r>
    </w:p>
    <w:p>
      <w:pPr>
        <w:pStyle w:val="Tekstpodstawowy2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>Predyspozycje psychofizyczne i zdrowotne niezbędne do wykonywania stażu:……...........</w:t>
      </w:r>
    </w:p>
    <w:p>
      <w:pPr>
        <w:pStyle w:val="Tekstpodstawowy2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Proponowany okres odbywania stażu od dnia ..............................do dnia ............................</w:t>
      </w:r>
    </w:p>
    <w:p>
      <w:pPr>
        <w:pStyle w:val="Tekstpodstawowy2"/>
        <w:numPr>
          <w:ilvl w:val="0"/>
          <w:numId w:val="8"/>
        </w:numPr>
        <w:rPr/>
      </w:pPr>
      <w:r>
        <w:rPr>
          <w:sz w:val="24"/>
        </w:rPr>
        <w:t>Imię i nazwisko oraz zajmowane stanowisko osoby upoważnionej do kontaktu z PUP.........................................................................................................................................tel.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w okresie ostatnich 6 m-cy …………………………… zwolnień pracowników  z przyczyn</w:t>
        <w:tab/>
        <w:tab/>
        <w:tab/>
        <w:tab/>
      </w:r>
      <w:r>
        <w:rPr>
          <w:i/>
          <w:sz w:val="24"/>
        </w:rPr>
        <w:t>(dokonałem/ nie dokonałem</w:t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tyczących zakładu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………………………………  w dniu złożenia wniosku w stanie likwidacji lub upadłości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(znajduje się/nie znajduje się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 ………………………</w:t>
      </w:r>
      <w:r>
        <w:rPr>
          <w:sz w:val="24"/>
        </w:rPr>
        <w:t>..w dniu złożenia wniosku z wypłaceniem w terminie wynagrodzeń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(zalegam/ nie zalegam.)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om, z opłacaniem  składek do ZUS i Urzędu Skarbowego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okresie do 365 dni przed dniem złożenia wniosku ……………………. ………skazany </w:t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(zostałem/ nie zostałem)</w:t>
      </w:r>
    </w:p>
    <w:p>
      <w:pPr>
        <w:pStyle w:val="Normal"/>
        <w:ind w:left="495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womocnym wyrokiem za naruszenie praw pracowniczych lub ………………… objęt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</w:t>
      </w:r>
      <w:r>
        <w:rPr>
          <w:i/>
          <w:sz w:val="24"/>
        </w:rPr>
        <w:t>jestem/nie jestem)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stępowaniem wyjaśniającym .</w:t>
      </w:r>
    </w:p>
    <w:p>
      <w:pPr>
        <w:pStyle w:val="Tekstpodstawowy2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o zakończeniu stażu  zobowiązuję się  zatrudnić ……………………osób/osobę*  n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okres …………………… miesięcy na umowę o pracę, zlecenie, o dzieło, na cały etat, ½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etatu, inny *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/>
        <w:t xml:space="preserve">     </w:t>
      </w:r>
      <w:r>
        <w:rPr/>
        <w:t>niepotrzebne skreślić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Świadom odpowiedzialności karnej za składanie nieprawdziwych danych na     podstawie art. 233  Kodeksu Karnego oświadczam, że informacje zawarte w niniejszym wniosku są zgodne z prawdą.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>......................................................                                                                       .......................................................</w:t>
      </w:r>
    </w:p>
    <w:p>
      <w:pPr>
        <w:pStyle w:val="Tekstpodstawowywcity2"/>
        <w:ind w:left="6372" w:hanging="6372"/>
        <w:jc w:val="left"/>
        <w:rPr/>
      </w:pPr>
      <w:r>
        <w:rPr/>
        <w:t xml:space="preserve">    </w:t>
      </w:r>
      <w:r>
        <w:rPr/>
        <w:t>( miejscowość, data)</w:t>
        <w:tab/>
        <w:t>(podpis organizatora, pieczątka  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10"/>
        </w:numPr>
        <w:rPr>
          <w:b/>
          <w:b/>
        </w:rPr>
      </w:pPr>
      <w:r>
        <w:rPr>
          <w:b/>
        </w:rPr>
        <w:t>Przyjmuję do wiadomości, że: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>
          <w:b/>
        </w:rPr>
        <w:t>- Wniosek nie wypełniony w całości lub bez wymaganych załączników, podpisany przez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ieupoważnioną osobę  - nie będzie rozpatrywany.</w:t>
      </w:r>
    </w:p>
    <w:p>
      <w:pPr>
        <w:pStyle w:val="Tekstpodstawowywcity3"/>
        <w:ind w:left="0" w:hanging="0"/>
        <w:rPr/>
      </w:pPr>
      <w:r>
        <w:rPr/>
        <w:t>- Jeżeli nie zostanie zawarta umowa w ciągu 30  dni od daty pozytywnego rozpatrzenia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wniosku w związku z brakiem odpowiednich kandydatów, wniosek zostanie wycofany z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realizacji bez dodatkowego informowania Organizatora.</w:t>
      </w:r>
    </w:p>
    <w:p>
      <w:pPr>
        <w:pStyle w:val="Tekstpodstawowywcity3"/>
        <w:ind w:left="0" w:hanging="0"/>
        <w:rPr/>
      </w:pPr>
      <w:r>
        <w:rPr/>
        <w:t xml:space="preserve">- </w:t>
      </w:r>
      <w:r>
        <w:rPr>
          <w:b/>
        </w:rPr>
        <w:t xml:space="preserve">Zapewnię bezrobotnemu profilaktyczną ochronę zdrowia w zakresie  przewidzianym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la pracowników,</w:t>
      </w:r>
    </w:p>
    <w:p>
      <w:pPr>
        <w:pStyle w:val="Tekstpodstawowywcity3"/>
        <w:ind w:left="0" w:hanging="0"/>
        <w:rPr/>
      </w:pPr>
      <w:r>
        <w:rPr/>
        <w:t>- Bezrobotny nie może odbywać ponownie stażu  u tego samego organizatora, na tym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samym stanowisku pracy, na którym wcześniej odbywała staż, przygotowanie zawodowe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w miejscu pracy lub przygotowanie zawodowe dorosłych.</w:t>
      </w:r>
    </w:p>
    <w:p>
      <w:pPr>
        <w:pStyle w:val="Tekstpodstawowywcity3"/>
        <w:ind w:left="0" w:hanging="0"/>
        <w:rPr/>
      </w:pPr>
      <w:r>
        <w:rPr/>
        <w:t>- U organizatora stażu, który jest pracodawcą staż mogą odbywać jednocześnie bezrobotni,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w liczbie nieprzekraczającej liczby pracowników zatrudnionych u organizatora w dniu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składania wniosku w przeliczeniu na pełny wymiar czasu pracy.</w:t>
      </w:r>
    </w:p>
    <w:p>
      <w:pPr>
        <w:pStyle w:val="Tekstpodstawowywcity3"/>
        <w:ind w:left="0" w:hanging="0"/>
        <w:rPr/>
      </w:pPr>
      <w:r>
        <w:rPr/>
        <w:t>- U organizatora stażu, który nie jest pracodawcą, staż może odbyć jednocześnie jeden</w:t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>bezrobotny.</w:t>
      </w:r>
    </w:p>
    <w:p>
      <w:pPr>
        <w:pStyle w:val="Tekstpodstawowywcity3"/>
        <w:ind w:left="0" w:hanging="0"/>
        <w:rPr/>
      </w:pPr>
      <w:r>
        <w:rPr/>
        <w:t>- Bezrobotny nie może odbywać stażu w niedzielę i święta, w porze nocnej, w systemie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pracy zmianowej ani w godzinach nadliczbowych.</w:t>
      </w:r>
    </w:p>
    <w:p>
      <w:pPr>
        <w:pStyle w:val="Tekstpodstawowywcity3"/>
        <w:ind w:left="0" w:hanging="0"/>
        <w:rPr/>
      </w:pPr>
      <w:r>
        <w:rPr/>
        <w:t>- Bezrobotnemu odbywającemu staż przysługuje prawo do równego traktowania na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zasadach przewidzianych w przepisach rozdziału II a w dziale pierwszym ustawy z dnia 26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czerwca 1974 r. Kodeks Pracy Dz. U. z 1998 r. nr. 21, poz. 94 z późniejszymi zmianami.</w:t>
      </w:r>
    </w:p>
    <w:p>
      <w:pPr>
        <w:pStyle w:val="Tekstpodstawowywcity3"/>
        <w:ind w:left="0" w:hanging="0"/>
        <w:rPr/>
      </w:pPr>
      <w:r>
        <w:rPr/>
        <w:t>- Opiekun bezrobotnego odbywającego staż  może jednocześnie sprawować opiekę nad nie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więcej niż 3 osobami bezrobotnymi odbywającymi staż.</w:t>
      </w:r>
    </w:p>
    <w:p>
      <w:pPr>
        <w:pStyle w:val="Tekstpodstawowywcity3"/>
        <w:ind w:left="0" w:hanging="0"/>
        <w:rPr/>
      </w:pPr>
      <w:r>
        <w:rPr/>
        <w:t>-  Opiekun bezrobotnego odbywającego staż udziela bezrobotnemu wskazówek i pomocy w</w:t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 xml:space="preserve">wypełnianiu powierzonych zadań oraz poświadcza własnoręcznym podpisem prawdziwość 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informacji zawartych w sprawozdaniu, którym mowa w ust.2 pkt 4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……………………………                                                                     ……………………………………</w:t>
      </w:r>
      <w:r>
        <w:rPr/>
        <w:t>.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data                                                                                                     podpis i pieczątka organizatora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ZAŁĄCZNIKI NIEZBĘDNE DO WNIOSKU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Kopia dokumentu poświadczającego formę prawną organizatora potwierdzoną za</w:t>
      </w:r>
    </w:p>
    <w:p>
      <w:pPr>
        <w:pStyle w:val="Tekstpodstawowywcity3"/>
        <w:ind w:left="284" w:hanging="0"/>
        <w:rPr/>
      </w:pPr>
      <w:r>
        <w:rPr/>
        <w:t xml:space="preserve">   </w:t>
      </w:r>
      <w:r>
        <w:rPr/>
        <w:t>zgodność z oryginałem / oryginał do wglądu / - nie dotyczy jednostek samorządu .</w:t>
      </w:r>
    </w:p>
    <w:p>
      <w:pPr>
        <w:pStyle w:val="Tekstpodstawowywcity3"/>
        <w:rPr/>
      </w:pPr>
      <w:r>
        <w:rPr/>
        <w:t xml:space="preserve">    </w:t>
      </w:r>
      <w:r>
        <w:rPr/>
        <w:t>2. Dokumenty poświadczające nadanie numerów NIP i REGON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>3. Kopia deklaracji ZUS DRA za miesiąc poprzedzający dzień złożenia wniosku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potwierdzona za zgodność z oryginałem-dotyczy firm, które organizowały staże w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przeciągu ostatnich 6 miesięcy. Natomiast pozostali  organizatorzy składają kopie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deklaracji ZUS  DRA za ostatnie 6 miesięcy, bądź z ostatnich 3 m-cy dla organizatorów</w:t>
      </w:r>
    </w:p>
    <w:p>
      <w:pPr>
        <w:pStyle w:val="Tekstpodstawowywcity3"/>
        <w:ind w:left="0" w:hanging="0"/>
        <w:rPr>
          <w:b/>
          <w:b/>
        </w:rPr>
      </w:pPr>
      <w:r>
        <w:rPr/>
        <w:t xml:space="preserve">        </w:t>
      </w:r>
      <w:r>
        <w:rPr/>
        <w:t>rozpoczynających  działalność .</w:t>
      </w:r>
    </w:p>
    <w:p>
      <w:pPr>
        <w:pStyle w:val="Tekstpodstawowywcity3"/>
        <w:ind w:left="360" w:hanging="0"/>
        <w:rPr>
          <w:b/>
          <w:b/>
        </w:rPr>
      </w:pPr>
      <w:r>
        <w:rPr>
          <w:b/>
        </w:rPr>
        <w:t>/ załączniki dotyczą wszystkich organizatorów ubiegających się o organizację stażu  /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DECYZJA DYREKTORA P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o rozpatrzeniu wniosku i zapoznaniu się z programem stażu  wyrażam zgodę*/ nie wyraża zgody* na zawarcie umowy i skierowanie .................. bezrobotnych w celu odbycia stażu u organizatora</w:t>
      </w:r>
    </w:p>
    <w:p>
      <w:pPr>
        <w:pStyle w:val="TextBodyIndent"/>
        <w:rPr>
          <w:szCs w:val="24"/>
        </w:rPr>
      </w:pPr>
      <w:r>
        <w:rPr>
          <w:szCs w:val="24"/>
        </w:rPr>
        <w:t>Dodatkowe uwagi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08" w:hanging="708"/>
        <w:rPr/>
      </w:pPr>
      <w:r>
        <w:rPr/>
        <w:t>......................................................</w:t>
        <w:tab/>
        <w:tab/>
        <w:tab/>
        <w:t xml:space="preserve">                    ..................................................................        </w:t>
      </w:r>
      <w:r>
        <w:rPr>
          <w:sz w:val="18"/>
        </w:rPr>
        <w:t>data</w:t>
        <w:tab/>
        <w:tab/>
        <w:t xml:space="preserve"> </w:t>
        <w:tab/>
        <w:tab/>
        <w:tab/>
        <w:t xml:space="preserve">                            podpis i pieczęć Dyrektora PUP</w:t>
      </w:r>
    </w:p>
    <w:p>
      <w:pPr>
        <w:pStyle w:val="Tekstpodstawowy2"/>
        <w:numPr>
          <w:ilvl w:val="0"/>
          <w:numId w:val="5"/>
        </w:numPr>
        <w:rPr/>
      </w:pP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PROGRAM  STAŻ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( w/w program powinien zawierać opis zadań, jakie będą wykonywanie podczas stażu  zgodnie z klasyfikacją zawodów i specjalności (rozporządzenie MG i P z dnia 8 grudnia 2004r. Dz.U. Nr 265 poz. 2643 i 2644), nazwa komórki organizacyjnej i stanowiska pracy oraz zakres zadań zawodowych</w:t>
      </w:r>
      <w:r>
        <w:rPr>
          <w:b/>
          <w:sz w:val="16"/>
        </w:rPr>
        <w:t xml:space="preserve"> </w:t>
      </w:r>
      <w:r>
        <w:rPr/>
        <w:t xml:space="preserve"> zgodnie z rozporządzeniem MPiPS z dnia 20.08.2009r. w sprawie szczegółowych warunków odbywania stażu (dz. U.  Nr. 142, poz. 1160)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-nazwa zawodu lub specjalności /</w:t>
      </w:r>
      <w:r>
        <w:rPr>
          <w:sz w:val="26"/>
        </w:rPr>
        <w:t>zgodnie z klasyfikacją zawodów i specjalności dla potrzeb rynku pracy</w:t>
      </w:r>
      <w:r>
        <w:rPr>
          <w:b/>
          <w:sz w:val="26"/>
        </w:rPr>
        <w:t xml:space="preserve">/ </w:t>
      </w:r>
      <w:r>
        <w:rPr>
          <w:sz w:val="26"/>
        </w:rPr>
        <w:t>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-nazwa komórki organizacyjnej </w:t>
      </w:r>
      <w:r>
        <w:rPr>
          <w:sz w:val="26"/>
        </w:rPr>
        <w:t>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-termin realizacji .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 przypadku kilku różnych stanowisk dla każdego z nich należy sporządzić odrębny program stażu.</w:t>
      </w:r>
    </w:p>
    <w:p>
      <w:pPr>
        <w:pStyle w:val="Tekstpodstawowywcity2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 NALEŻY  WYPEŁNIĆ  CZYTELNIE!!!</w:t>
      </w:r>
    </w:p>
    <w:p>
      <w:pPr>
        <w:pStyle w:val="Tekstpodstawowywcity2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708" w:hanging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b/>
          <w:sz w:val="26"/>
        </w:rPr>
        <w:t>1. Zakres wykonywanych zadań i czynności wykonywanych przez bezrobotnego:</w:t>
      </w:r>
    </w:p>
    <w:p>
      <w:pPr>
        <w:pStyle w:val="Tekstpodstawowywcity2"/>
        <w:ind w:left="0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704" w:hanging="704"/>
        <w:rPr>
          <w:b/>
          <w:b/>
          <w:sz w:val="24"/>
        </w:rPr>
      </w:pPr>
      <w:r>
        <w:rPr>
          <w:b/>
          <w:sz w:val="24"/>
        </w:rPr>
        <w:t>Rodzaj uzyskanych kwalifikacji lub umiejętności zawodowych:</w:t>
      </w:r>
    </w:p>
    <w:p>
      <w:pPr>
        <w:pStyle w:val="Tekstpodstawowy2"/>
        <w:spacing w:lineRule="auto" w:line="240"/>
        <w:ind w:left="3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3. Dane opiekuna bezrobotnego odbywającego staż :</w:t>
      </w:r>
    </w:p>
    <w:p>
      <w:pPr>
        <w:pStyle w:val="TextBody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jmowane stanowisko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4. Organizator oświadcza, iż realizacja w/w programu umożliwi osobom bezrobotnym  samodzielne wykonywanie pracy na danym stanowisku lub w zawodzie po zakończeniu stażu . </w:t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5. Po zakończeniu stażu pozyskane przez osoby bezrobotne kwalifikacje / umiejętności zostaną potwierdzone w formie opinii wydanej przez organizatora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ieczątka i podpis organizator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4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3:00Z</dcterms:created>
  <dc:creator>Ania</dc:creator>
  <dc:description/>
  <cp:keywords/>
  <dc:language>en-US</dc:language>
  <cp:lastModifiedBy>PUP Wołów</cp:lastModifiedBy>
  <cp:lastPrinted>2010-04-06T14:12:00Z</cp:lastPrinted>
  <dcterms:modified xsi:type="dcterms:W3CDTF">2010-04-06T12:14:00Z</dcterms:modified>
  <cp:revision>7</cp:revision>
  <dc:subject/>
  <dc:title>     </dc:title>
</cp:coreProperties>
</file>