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4pt;margin-top:0pt;width:70.8pt;height:47.6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432472545" r:id="rId2"/>
        </w:objec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WIATOWY URZĄD PRACY w WOŁOWIE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56 – 100 Wołów, Pl. Piastowski 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6"/>
        </w:rPr>
        <w:t>tel/</w:t>
      </w:r>
      <w:r>
        <w:rPr>
          <w:rFonts w:cs="Arial" w:ascii="Arial" w:hAnsi="Arial"/>
          <w:i/>
          <w:color w:val="000000"/>
          <w:sz w:val="16"/>
        </w:rPr>
        <w:t>fax  (0–71) 389-19-90,  389-48-10, 389-26-55, 319-50-33</w:t>
      </w:r>
    </w:p>
    <w:p>
      <w:pPr>
        <w:pStyle w:val="WWTekstpodstawowy3"/>
        <w:jc w:val="left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Wołów, dn.</w:t>
      </w:r>
      <w:r>
        <w:rPr>
          <w:sz w:val="22"/>
        </w:rPr>
        <w:t xml:space="preserve">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ęć firmowa Organiza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w Woł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WNIOSEK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ORGANIZACJĘ ROBÓT PUBLICZ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zasadach określonych w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art. 57 ustawy z dnia 20 kwietnia 2004 roku o promocji zatrudnienia i instytucjach rynku pracy</w:t>
      </w:r>
    </w:p>
    <w:p>
      <w:pPr>
        <w:pStyle w:val="Normal"/>
        <w:ind w:firstLine="360"/>
        <w:rPr/>
      </w:pPr>
      <w:r>
        <w:rPr>
          <w:sz w:val="22"/>
        </w:rPr>
        <w:t>(Dz. U. z 2008 r. Nr 69, poz. 415 z poź. zm.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sz w:val="22"/>
        </w:rPr>
        <w:t xml:space="preserve">rozporządzeniu </w:t>
      </w:r>
      <w:r>
        <w:rPr>
          <w:rStyle w:val="Emphasis"/>
          <w:i w:val="false"/>
          <w:sz w:val="22"/>
        </w:rPr>
        <w:t>Ministra Pracy i Polityki Społecznej</w:t>
      </w:r>
      <w:r>
        <w:rPr>
          <w:rStyle w:val="Emphasis"/>
        </w:rPr>
        <w:t xml:space="preserve"> </w:t>
      </w:r>
      <w:r>
        <w:rPr>
          <w:sz w:val="22"/>
        </w:rPr>
        <w:t>z dnia 7 stycznia 2009 roku w sprawie organizowania prac interwencyjnych i robót publicznych oraz jednorazowej refundacji kosztów z tytułu opłaconych składek na ubezpieczenia społeczne (Dz. U. Nr 5, poz. 25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azwa i adres siedziby Organizatora robót publicznych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hanging="0"/>
        <w:rPr/>
      </w:pPr>
      <w:r>
        <w:rPr/>
        <w:t xml:space="preserve">2. Oznaczenie formy prawnej prowadzonej działalnośc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Nr REGON 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NIP 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reprezentowanym prze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360"/>
        <w:rPr/>
      </w:pPr>
      <w:r>
        <w:rPr/>
        <w:t>……………………………………………………………………………………</w:t>
      </w:r>
      <w:r>
        <w:rPr/>
        <w:t>.....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/>
        <w:t>Pracodawcy upoważnieni przez Organizatora do realizacji prac wykonywanych w ramach robót publicznych:</w:t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57" w:hanging="0"/>
        <w:jc w:val="center"/>
        <w:rPr/>
      </w:pPr>
      <w:r>
        <w:rPr/>
        <w:t>(nazwa i adres pracodawcy, nr telefonu )</w:t>
      </w:r>
    </w:p>
    <w:p>
      <w:pPr>
        <w:pStyle w:val="Normal"/>
        <w:suppressAutoHyphens w:val="false"/>
        <w:ind w:left="357" w:hanging="0"/>
        <w:jc w:val="center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</w:t>
      </w:r>
      <w:r>
        <w:rPr/>
        <w:t>.........................</w:t>
      </w:r>
    </w:p>
    <w:p>
      <w:pPr>
        <w:pStyle w:val="Normal"/>
        <w:suppressAutoHyphens w:val="false"/>
        <w:ind w:left="357" w:hanging="0"/>
        <w:rPr/>
      </w:pPr>
      <w:r>
        <w:rPr/>
        <w:t>Reprezentowany przez:</w:t>
      </w:r>
    </w:p>
    <w:p>
      <w:pPr>
        <w:pStyle w:val="Normal"/>
        <w:suppressAutoHyphens w:val="false"/>
        <w:ind w:left="357" w:hanging="0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.…………………………………………………………………………………………..</w:t>
      </w:r>
    </w:p>
    <w:p>
      <w:pPr>
        <w:pStyle w:val="Normal"/>
        <w:suppressAutoHyphens w:val="false"/>
        <w:ind w:left="2832" w:hanging="0"/>
        <w:rPr>
          <w:sz w:val="22"/>
        </w:rPr>
      </w:pPr>
      <w:r>
        <w:rPr>
          <w:sz w:val="22"/>
        </w:rPr>
        <w:t>( Kierownik, Dyrektor, Prezes )</w:t>
      </w:r>
    </w:p>
    <w:p>
      <w:pPr>
        <w:pStyle w:val="Normal"/>
        <w:suppressAutoHyphens w:val="false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…………………………………………………………………………………………...</w:t>
      </w:r>
    </w:p>
    <w:p>
      <w:pPr>
        <w:pStyle w:val="Normal"/>
        <w:suppressAutoHyphens w:val="false"/>
        <w:ind w:left="357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>( Główny Księgowy, Członek Zarządu )</w:t>
      </w:r>
    </w:p>
    <w:p>
      <w:pPr>
        <w:pStyle w:val="Normal"/>
        <w:suppressAutoHyphens w:val="false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/>
      </w:pPr>
      <w:r>
        <w:rPr/>
        <w:t>4.  Opis stanowisk pracy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stanowisko pracy: ... …………………………… liczba osób ………………………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5. Proponowany okres trwania robót: od dnia ................do dnia 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6. Rodzaj wykonywanych  prac: 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7. Miejsce wykonywania pracy przez bezrobotnego 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8. Informacje o pracy:  - godz. rozpoczęcia pracy .....................................................,  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mianowość 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 xml:space="preserve">Proponowane wynagrodzenie (brutto)............................... zł /miesiąc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Termin wypłaty wynagrodzenia za dany miesiąc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 xml:space="preserve">Proponowana stawka do refundacji .................................. zł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2. .Nazwisko i imię osoby prowadzącej sprawy kadrowe, nr telefonu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Numer  konta bankowego / na które PUP będzie  przekazywał  refundację kosztów 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wynagrodzeń oraz składek na ubezpieczenie społeczne/: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azwa Banku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umer rachunku 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703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/pieczęć  pracodawcy/                                                       /podpis pracodawcy /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/pieczątka organizatora/                                                   / podpis organizatora/</w:t>
      </w:r>
    </w:p>
    <w:p>
      <w:pPr>
        <w:pStyle w:val="Normal"/>
        <w:spacing w:lineRule="auto" w:line="360"/>
        <w:ind w:left="703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Wymagane załączniki do wniosku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okument stanowiący podstawę  funkcjonowania Organizatora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REGON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NIP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z Urzędu Skarbowego o nie zaleganiu z płatnością podatku.*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  <w:sz w:val="22"/>
        </w:rPr>
      </w:pPr>
      <w:r>
        <w:rPr/>
        <w:t>Zaświadczenie z ZUS o nie zaleganiu opłacania składek na ubezpieczenie społeczne i Fundusz Pracy lub deklaracje rozliczeniowe DRA ZUS za ostatnie 12 miesięcy.*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  <w:sz w:val="22"/>
        </w:rPr>
      </w:pPr>
      <w:r>
        <w:rPr/>
        <w:t>Oświadczenie organizatora i wskazanego pracodawcy, iż nie znajduje się w stanie likwidacji lub upadłośc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waga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Wymienione załączniki przedkładają pracodawc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cyzja Dyrektora PUP w Woł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yrektor PUP w Wołowie wyraża / nie wyraża zgody na zawarcie umowy o organizac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ót publicznych i skierowanie  .................  bezrobotnych  do zatrudnienia w ramach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ych przez  okres ............................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znana wysokość refundowanego wynagrodzenia 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łów, dnia ..............................    </w:t>
        <w:tab/>
        <w:tab/>
        <w:tab/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podpis i pieczęć Dyrektora P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PUP Wołów</dc:creator>
  <dc:description/>
  <dc:language>en-US</dc:language>
  <cp:lastModifiedBy>PUP Wołów</cp:lastModifiedBy>
  <cp:lastPrinted>2009-05-18T10:28:00Z</cp:lastPrinted>
  <dcterms:modified xsi:type="dcterms:W3CDTF">2009-05-18T09:02:00Z</dcterms:modified>
  <cp:revision>3</cp:revision>
  <dc:subject/>
  <dc:title>                                    POWIATOWY URZĄD PRACY w WOŁOWIE  </dc:title>
</cp:coreProperties>
</file>