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575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4pt;margin-top:0pt;width:70.8pt;height:47.6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11379862" r:id="rId2"/>
        </w:objec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WIATOWY URZĄD PRACY w WOŁOWIE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56 – 100 Wołów, Pl. Piastowski 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6"/>
        </w:rPr>
        <w:t>tel/</w:t>
      </w:r>
      <w:r>
        <w:rPr>
          <w:rFonts w:cs="Arial" w:ascii="Arial" w:hAnsi="Arial"/>
          <w:i/>
          <w:color w:val="000000"/>
          <w:sz w:val="16"/>
        </w:rPr>
        <w:t>fax  (0–71) 389-19-90,  389-48-10, 389-26-55, 319-50-33</w:t>
      </w:r>
    </w:p>
    <w:p>
      <w:pPr>
        <w:pStyle w:val="WWTekstpodstawowy3"/>
        <w:jc w:val="left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WWTekstpodstawowy3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WWTekstpodstawowy3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Wołów, dn.</w:t>
      </w:r>
      <w:r>
        <w:rPr>
          <w:sz w:val="22"/>
        </w:rPr>
        <w:t xml:space="preserve">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ęć firmowa Organiza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Powiatowy Urząd Prac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w Woł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WNIOSEK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ORGANIZACJĘ ROBÓT PUBLICZ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 zasadach określonych w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2"/>
        </w:rPr>
        <w:t>art. 57 ustawy z dnia 2008 roku o promocji zatrudnienia i instytucjach rynku pracy</w:t>
      </w:r>
    </w:p>
    <w:p>
      <w:pPr>
        <w:pStyle w:val="Normal"/>
        <w:ind w:firstLine="360"/>
        <w:rPr/>
      </w:pPr>
      <w:r>
        <w:rPr>
          <w:sz w:val="22"/>
        </w:rPr>
        <w:t>(Dz. U. z 2004 r. Nr 69, poz. 415 z poź. zm.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rozporządzeniu Ministra Gospodarki i Pracy z dnia 7 stycznia 2009 roku w sprawie szczegółowego sposobu i trybu organizowania prac interwencyjnych i robót publicznych oraz jednorazowej refundacji kosztów z tytułu opłaconych składek na ubezpieczenia społeczne (Dz. U. z 2009 roku Nr 5, poz. 25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/>
        <w:t xml:space="preserve">Nazwa i adres siedziby Organizatora robót publicznych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>
          <w:lang w:val="de-DE"/>
        </w:rPr>
      </w:pPr>
      <w:r>
        <w:rPr/>
        <w:t xml:space="preserve">Oznaczenie formy prawnej prowadzonej działalności </w:t>
      </w:r>
    </w:p>
    <w:p>
      <w:pPr>
        <w:pStyle w:val="Normal"/>
        <w:suppressAutoHyphens w:val="false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Nr REGON 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NIP 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reprezentowanym przez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/>
        <w:t>Pracodawcy upoważnieni przez Organizatora do realizacji prac wykonywanych w ramach robót publicznych:</w:t>
      </w:r>
    </w:p>
    <w:p>
      <w:pPr>
        <w:pStyle w:val="Normal"/>
        <w:suppressAutoHyphens w:val="false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57" w:hanging="0"/>
        <w:jc w:val="center"/>
        <w:rPr/>
      </w:pPr>
      <w:r>
        <w:rPr/>
        <w:t>(nazwa i adres pracodawcy, nr telefonu )</w:t>
      </w:r>
    </w:p>
    <w:p>
      <w:pPr>
        <w:pStyle w:val="Normal"/>
        <w:suppressAutoHyphens w:val="false"/>
        <w:ind w:left="357" w:hanging="0"/>
        <w:jc w:val="center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false"/>
        <w:ind w:left="357" w:hanging="0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Reprezentowany przez:</w:t>
      </w:r>
    </w:p>
    <w:p>
      <w:pPr>
        <w:pStyle w:val="Normal"/>
        <w:suppressAutoHyphens w:val="false"/>
        <w:ind w:left="357" w:hanging="0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…</w:t>
      </w:r>
      <w:r>
        <w:rPr/>
        <w:t>...…………………………………………………………………………………………..</w:t>
      </w:r>
    </w:p>
    <w:p>
      <w:pPr>
        <w:pStyle w:val="Normal"/>
        <w:suppressAutoHyphens w:val="false"/>
        <w:ind w:left="2832" w:hanging="0"/>
        <w:rPr>
          <w:sz w:val="22"/>
          <w:szCs w:val="22"/>
        </w:rPr>
      </w:pPr>
      <w:r>
        <w:rPr>
          <w:sz w:val="22"/>
          <w:szCs w:val="22"/>
        </w:rPr>
        <w:t>( Kierownik, Dyrektor, Prezes )</w:t>
      </w:r>
    </w:p>
    <w:p>
      <w:pPr>
        <w:pStyle w:val="Normal"/>
        <w:suppressAutoHyphens w:val="false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/>
      </w:pPr>
      <w:r>
        <w:rPr/>
        <w:t>…</w:t>
      </w:r>
      <w:r>
        <w:rPr/>
        <w:t>..…………………………………………………………………………………………...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 Główny Księgowy, Członek Zarządu )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4.  Opis stanowisk pracy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  stanowisko pracy: ... …………………………… liczba osób ………………………...</w:t>
      </w:r>
    </w:p>
    <w:p>
      <w:pPr>
        <w:pStyle w:val="Normal"/>
        <w:ind w:firstLine="360"/>
        <w:rPr/>
      </w:pPr>
      <w:r>
        <w:rPr/>
        <w:tab/>
        <w:t xml:space="preserve">  stanowisko pracy: ... …………………………… liczba osób ………………………..</w:t>
      </w:r>
    </w:p>
    <w:p>
      <w:pPr>
        <w:pStyle w:val="Normal"/>
        <w:ind w:firstLine="360"/>
        <w:rPr/>
      </w:pPr>
      <w:r>
        <w:rPr/>
        <w:tab/>
        <w:t xml:space="preserve">  stanowisko pracy: ... …………………………… liczba osób ……………………….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5. Proponowany okres trwania robót: od dnia ................do dnia 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6. Miejsce wykonywania pracy przez bezrobotnego :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 xml:space="preserve">7. Informacje o pracy:  - godz. rozpoczęcia pracy ....................................................., 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mianowość 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8.  Proponowane wynagrodzenie ................................ wg systemu 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9. Termin wypłaty wynagrodzenia za dany miesiąc: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 xml:space="preserve">10.Proponowana stawka do refundacji .................................. zł. 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1.Nazwisko i imię osoby prowadzącej sprawy kadrowe, nr telefonu: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Numer  konta bankowego / na które PUP będzie  przekazywał  refundację kosztów 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wynagrodzeń oraz składek na ubezpieczenie społeczne/: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Nazwa Banku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Numer rachunku 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3" w:hanging="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703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/pieczęć  pracodawcy/                                                       /podpis pracodawcy /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3" w:hanging="0"/>
        <w:rPr/>
      </w:pPr>
      <w:r>
        <w:rPr/>
        <w:t>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703" w:hanging="0"/>
        <w:rPr/>
      </w:pPr>
      <w:r>
        <w:rPr>
          <w:sz w:val="22"/>
          <w:szCs w:val="22"/>
        </w:rPr>
        <w:t>/pieczątka organizatora/                                                   / podpis organizatora/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Wymagane załączniki do wniosku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Dokument stanowiący podstawę  funkcjonowania Organizatora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o nadaniu numeru REGON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o nadaniu numeru NIP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z Urzędu Skarbowego o nie zaleganiu z płatnością podatku.*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  <w:sz w:val="22"/>
        </w:rPr>
      </w:pPr>
      <w:r>
        <w:rPr/>
        <w:t>Zaświadczenie z ZUS o nie zaleganiu opłacania składek na ubezpieczenie społeczne i Fundusz Pracy lub deklaracje rozliczeniowe DRA ZUS za ostatnie 12 miesięcy.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waga 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* - </w:t>
      </w:r>
      <w:r>
        <w:rPr>
          <w:b/>
          <w:sz w:val="22"/>
        </w:rPr>
        <w:t>Wymienione załączniki przedkładają pracodawcy</w:t>
      </w:r>
      <w:r>
        <w:rPr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Times New Roman"/>
      <w:b/>
      <w:bCs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9:00Z</dcterms:created>
  <dc:creator>PUP Wołów</dc:creator>
  <dc:description/>
  <cp:keywords/>
  <dc:language>en-US</dc:language>
  <cp:lastModifiedBy>ICom</cp:lastModifiedBy>
  <cp:lastPrinted>2006-05-07T11:33:00Z</cp:lastPrinted>
  <dcterms:modified xsi:type="dcterms:W3CDTF">2009-02-16T08:10:00Z</dcterms:modified>
  <cp:revision>4</cp:revision>
  <dc:subject/>
  <dc:title>                                    POWIATOWY URZĄD PRACY w WOŁOWIE  </dc:title>
</cp:coreProperties>
</file>