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        ....................................................................</w:t>
        <w:tab/>
        <w:tab/>
        <w:t xml:space="preserve">                                                                           miejscowość,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  </w:t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pieczęć pracodawcy)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sz w:val="24"/>
        </w:rPr>
        <w:t>e-mail:.........................</w:t>
      </w:r>
    </w:p>
    <w:p>
      <w:pPr>
        <w:pStyle w:val="Normal"/>
        <w:ind w:left="5664" w:hanging="56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...............................</w:t>
      </w:r>
    </w:p>
    <w:p>
      <w:pPr>
        <w:pStyle w:val="Normal"/>
        <w:ind w:left="5664" w:hanging="56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..............................</w:t>
        <w:tab/>
        <w:t xml:space="preserve"> </w:t>
        <w:tab/>
        <w:t xml:space="preserve">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STAROSTA WOŁOWSKI </w:t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 WOŁOW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                          pl. Piastowski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56-100 Wołów</w:t>
      </w:r>
    </w:p>
    <w:p>
      <w:pPr>
        <w:pStyle w:val="TextBody"/>
        <w:ind w:left="2832" w:hanging="0"/>
        <w:rPr/>
      </w:pPr>
      <w:r>
        <w:rPr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 N I O S E K  </w:t>
      </w:r>
    </w:p>
    <w:p>
      <w:pPr>
        <w:pStyle w:val="Normal"/>
        <w:tabs>
          <w:tab w:val="clear" w:pos="708"/>
          <w:tab w:val="left" w:pos="9923" w:leader="none"/>
        </w:tabs>
        <w:ind w:left="-142" w:hanging="0"/>
        <w:jc w:val="center"/>
        <w:rPr/>
      </w:pP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b/>
          <w:i/>
          <w:sz w:val="24"/>
        </w:rPr>
        <w:t xml:space="preserve"> organizację prac interwencyjnych dla  pracodawców nie podlegających przepisom</w:t>
        <w:br/>
        <w:t xml:space="preserve"> o udzielaniu pomocy publicznej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/>
      </w:pPr>
      <w:r>
        <w:rPr/>
        <w:t>I . WNIOSKODAWC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Nazwa Pracodawcy 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 i miejsce prowadzenia działalności 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348" w:leader="none"/>
        </w:tabs>
        <w:ind w:righ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Numer NIP ........................................., 4. Regon...................................., 5.  EKD...................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Forma opodatkowania: a) ryczałt .........%, b) karta podatkowa, c) księga przychodów </w:t>
        <w:br/>
        <w:t xml:space="preserve">     i rozchodów, d) pełna księgowość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7. Wysokość stopy procentowej składki na ubezpieczenie wypadkowe 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8. Numer rachunku bankowego :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banku 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9. Imię i nazwisko osoby prowadzącej sprawy kadrowe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 nr telefonu 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uprawniona do podpisania umowy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 stanowisko 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STANOWISKA PRACY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azwa stanowiska 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Liczba osób 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iejsce wykonywania prac 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kres zatrudnienia 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Niezbędne lub pożądane kwalifikacje 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 kierunek i poziom wykształcenia 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/>
      </w:pPr>
      <w:r>
        <w:rPr>
          <w:rFonts w:cs="Arial" w:ascii="Arial" w:hAnsi="Arial"/>
        </w:rPr>
        <w:t>Proponowana wysokość wynagrodzenia 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nioskowana wysokość refundowanych wynagrodzeń 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 Ś W I A D C Z E N I E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oświadczenie składam pod odpowiedzialnością  wynikającą z art.233 § 1k.k., który stanowi :</w:t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o składając zeznanie mające służyć za dowód w postępowaniu sądowym lub innym postępowaniu prowadzonym na podstawie ustawy, zeznaje nieprawdę lub zataja prawdę , podlega karze pozbawienia wolności do lat 3.”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OŚWIADCZAM, ŻE: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Nie podlegam przepisom dotyczącym udzielania pomocy publ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 stosunku do jednostki, którą reprezentuję nie toczy się postępowanie upadłościowe</w:t>
        <w:br/>
        <w:t xml:space="preserve"> i nie  został zgłoszony wniosek o jej likwidację 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/>
      </w:pPr>
      <w:r>
        <w:rPr>
          <w:rFonts w:cs="Arial" w:ascii="Arial" w:hAnsi="Arial"/>
        </w:rPr>
        <w:t>Innym podmiotom gospodarczym realizującym takie same zadania jakie będą wykonywane przez skierowanego (ych) bezrobotnego (ych) w ramach w/w prac interwencyjnych nie zagraża z tego powodu likwidacja lub upadłość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                                                 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pis pracownika PUP                                                            pieczęć i podpis wnioskodawcy</w:t>
        <w:tab/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yjmującego wniosek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świadczenie  z Zakładu Ubezpieczeń Społecznych o nie zaleganiu w opłatach składek na  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bezpieczenia społeczne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świadczenie z Urzędu Skarbowego o nie zaleganiu w opłatach należności podatkowych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serokopia dokumentu potwierdzającego formę prawną prowadzonej działalności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świadczenie o numerze REGON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świadczenie o numerze NIP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V. Wypełnia Urząd Pracy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acodawca spełnił warunki umów zawartych z PUP w okresie ostatnich  24 m-cy przed datą złożenia wniosku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AK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kwalifikowano ........... osób na podstawie art. 51    kwota refundacji 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kwalifikowano ........... osób na podstawie art. 56    kwota refundacji 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kwalifikowano ........... osób na podstawie art. 59    kwota refundacji 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kres refundacji  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kres zatrudnienia 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 pracownika PUP 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4"/>
        </w:rPr>
        <w:t>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ypełnia Dział Pośrednictwa Powiatowego Urzędu Pracy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A(E)  DO  SKIEROWANIA  OSOBA(Y)  BEZROBOTNA(E):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 xml:space="preserve">           -  spełniają warunki art. 49 ustawy oraz rozporządz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Ministra Gospodarki i Pracy, to je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(nazwisko i imię) 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 xml:space="preserve">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(nazwisko i imię)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(nazwisko i imię)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Data zakwalifikowania</w:t>
        <w:tab/>
        <w:tab/>
        <w:tab/>
        <w:t>Podpis pracownika Działu Pośrednictwa P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>.......................................................................</w:t>
      </w:r>
    </w:p>
    <w:sectPr>
      <w:footerReference w:type="default" r:id="rId2"/>
      <w:type w:val="nextPage"/>
      <w:pgSz w:w="12240" w:h="15840"/>
      <w:pgMar w:left="1417" w:right="4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3:00Z</dcterms:created>
  <dc:creator>PUP Trzebnica</dc:creator>
  <dc:description/>
  <cp:keywords/>
  <dc:language>en-US</dc:language>
  <cp:lastModifiedBy>PUP Wołów</cp:lastModifiedBy>
  <cp:lastPrinted>2007-05-21T11:58:00Z</cp:lastPrinted>
  <dcterms:modified xsi:type="dcterms:W3CDTF">2008-03-31T08:43:00Z</dcterms:modified>
  <cp:revision>2</cp:revision>
  <dc:subject/>
  <dc:title/>
</cp:coreProperties>
</file>