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        ....................................................................</w:t>
        <w:tab/>
        <w:tab/>
        <w:t xml:space="preserve">                                                                           miejscowość,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  </w:t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pieczęć pracodawcy)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sz w:val="24"/>
        </w:rPr>
        <w:t>e-mail: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......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..............................</w:t>
        <w:tab/>
        <w:t xml:space="preserve"> </w:t>
        <w:tab/>
        <w:t xml:space="preserve">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TAROSTA WOŁOWSKI </w:t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 Wołow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                  pl. Piastowski 2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56-100 Wołów</w:t>
      </w:r>
    </w:p>
    <w:p>
      <w:pPr>
        <w:pStyle w:val="TextBody"/>
        <w:ind w:left="2832" w:hanging="0"/>
        <w:rPr/>
      </w:pPr>
      <w:r>
        <w:rPr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 N I O S E K  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i/>
          <w:iCs/>
          <w:sz w:val="24"/>
        </w:rPr>
        <w:t>o</w:t>
      </w:r>
      <w:r>
        <w:rPr>
          <w:rFonts w:cs="Arial" w:ascii="Arial" w:hAnsi="Arial"/>
          <w:b/>
          <w:i/>
          <w:sz w:val="24"/>
        </w:rPr>
        <w:t xml:space="preserve"> organizację prac interwencyjnych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/>
      </w:pPr>
      <w:r>
        <w:rPr/>
        <w:t>I . WNIOSKOD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Nazwa Pracodawcy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 i miejsce prowadzenia działalności 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348" w:leader="none"/>
        </w:tabs>
        <w:ind w:righ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Numer NIP ........................................., 4. Regon...................................., 5.  EKD...................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6. Rodzaj działalności ................................. 7. Data rozpoczęcia działalności 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 xml:space="preserve">8. Forma prawna prowadzonej działalności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............ 9. Wielkość przedsiębiorcy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. Forma opodatkowania: a) ryczałt .........%, b) karta podatkowa, c) księga przychodów i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chodów, d) pełna księgowość 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1. Wysokość stopy procentowej składki na ubezpieczenie wypadkowe 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2. Numer rachunku bankowego :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/>
      </w:pPr>
      <w:r>
        <w:rPr>
          <w:rFonts w:cs="Arial" w:ascii="Arial" w:hAnsi="Arial"/>
        </w:rPr>
        <w:t>Nazwa banku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3. Imię i nazwisko osoby prowadzącej sprawy kadrowe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/>
      </w:pPr>
      <w:r>
        <w:rPr>
          <w:rFonts w:cs="Arial" w:ascii="Arial" w:hAnsi="Arial"/>
        </w:rPr>
        <w:t>................................. nr telefonu 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rawniona do podpisania umow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 stanowisko 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STANOWISKA PRAC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zwa stanowiska 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Liczba osób 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iejsce wykonywania prac 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Niezbędne lub pożądane kwalifikacje 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 kierunek i poziom wykształcenia 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/>
      </w:pPr>
      <w:r>
        <w:rPr>
          <w:rFonts w:cs="Arial" w:ascii="Arial" w:hAnsi="Arial"/>
        </w:rPr>
        <w:t>Proponowana wysokość wynagrodzenia 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nioskowana wysokość refundowanych wynagrodzeń 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/>
      </w:pPr>
      <w:r>
        <w:rPr>
          <w:rFonts w:cs="Arial" w:ascii="Arial" w:hAnsi="Arial"/>
        </w:rPr>
        <w:t xml:space="preserve">Koszty kwalifikujące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 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 Ś W I A D C Z E N I E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kładam pod odpowiedzialnością  wynikającą z art.233 § 1k.k., który stanowi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o składając zeznanie mające służyć za dowód w postępowaniu sądowym lub innym postępowaniu prowadzonym na podstawie ustawy, zeznaje nieprawdę lub zataja prawdę , podlega karze pozbawienia wolności do lat 3.”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OŚWIADCZAM, ŻE: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 stosunku do jednostki, którą reprezentuję nie toczy się postępowanie upadłościowe</w:t>
        <w:br/>
        <w:t xml:space="preserve"> i nie  został zgłoszony wniosek o jej likwidację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nym podmiotom gospodarczym realizującym takie same zadania jakie będą wykonywane przez skierowanego (ych) bezrobotnego (ych) w ramach w/w prac interwencyjnych nie zagraża z tego powodu likwidacja lub upadłoś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W ostatnich 12 miesiącach , w przeliczeniu na pełne etaty zatrudniałem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m-cu .....................   .......... osób               w m-cu .....................   .......... osób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m-cu .....................   .......... osób               w m-cu .....................   .......... osób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>w m-cu .....................   .......... osób               w m-cu .....................   .......... osób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m-cu .....................   .......... osób               w m-cu .....................   .......... osób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m-cu .....................   .......... osób               w m-cu .....................   .......... osób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m-cu .....................   .......... osób               w m-cu .....................   .......... osób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Średnia z ostatnich 12 miesięcy wynosi .................... osób w przeliczeniu na pełne etaty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an zatrudnienia w przeliczeniu na pełne etaty  na dzień ............................. wynosi ......... osób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 xml:space="preserve">Zatrudnienie osoby (ób) skierowanej (ych)  do prac interwencyjnych ** :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</w:rPr>
        <w:t xml:space="preserve">stanowić będzie wzrost netto liczby pracowników w porównaniu ze średnią z ostatnich  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 miesięcy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tanowisko pracy będzie utrzymane przez okres minimum 24 miesięcy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</w:rPr>
        <w:t xml:space="preserve">Nie będzie stanowiło wzrostu netto liczby pracowników  ale uzupełni stan 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trudnienia zmniejszony nie w wyniku redukcji etatów lecz :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dobrowolnego odejścia ,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Courier New" w:ascii="Courier New" w:hAnsi="Courier New"/>
          <w:sz w:val="36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jścia na emeryturę z powodu wieku ,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dobrowolnej redukcji czasu pracy,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zwolnienia za naruszenie obowiązków służbowych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Stanowisko pracy będzie utrzymane przez okres minimum 12 m-cy</w:t>
      </w:r>
      <w:r>
        <w:rPr>
          <w:rFonts w:cs="Arial" w:ascii="Arial" w:hAnsi="Arial"/>
        </w:rPr>
        <w:t xml:space="preserve"> .</w:t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Mój udział własny w kosztach zatrudnienia wnioskowanych osób bezrobotnych będzie  wynosił co najmniej  25 %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/>
      </w:pPr>
      <w:r>
        <w:rPr>
          <w:rFonts w:cs="Arial" w:ascii="Arial" w:hAnsi="Arial"/>
        </w:rPr>
        <w:t>Zobowiązuje się do przestrzegania przepisów dotyczących pomocy publicznej w zakresie zatrudn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 okresie  ostatnich trzech lat przed dniem złożenia wniosku jednostka, którą reprezentuję nie otrzymała pomocy publicznej w kwocie przekraczającej 15 mln euro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Na określone w niniejszym wniosku zwiększenie / uzupełnienie ** stanu zatrudnienia w mojej firmie nie otrzymałem wcześniej żadnej pomocy publicznej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                                                 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 pracownika PUP                                                            pieczęć i podpis wnioskodawcy</w:t>
        <w:tab/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jmującego wniosek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świadczenie  z Zakładu Ubezpieczeń Społecznych o nie zaleganiu w opłatach składek na  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bezpieczenia społeczne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świadczenie z Urzędu Skarbowego o nie zaleganiu w opłatach należności podatkowych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serokopia dokumentu potwierdzającego formę prawną prowadzonej działalności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świadczenie o numerze REGON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świadczenie o numerze NIP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- właściwe zakreślić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V. Wypełnia Urząd Prac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  <w:b/>
          <w:bCs/>
        </w:rPr>
        <w:t xml:space="preserve">kk </w:t>
      </w:r>
      <w:r>
        <w:rPr>
          <w:rFonts w:cs="Arial" w:ascii="Arial" w:hAnsi="Arial"/>
        </w:rPr>
        <w:t>– koszty kwalifikujące .................................... zł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vertAlign w:val="subscript"/>
        </w:rPr>
        <w:t>P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Intensywność pomocy =  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 xml:space="preserve">Pomoc publiczna   </w:t>
      </w:r>
      <w:r>
        <w:rPr>
          <w:rFonts w:cs="Arial" w:ascii="Arial" w:hAnsi="Arial"/>
          <w:b/>
          <w:bCs/>
        </w:rPr>
        <w:t>pp</w:t>
      </w:r>
      <w:r>
        <w:rPr>
          <w:rFonts w:cs="Arial" w:ascii="Arial" w:hAnsi="Arial"/>
          <w:b/>
          <w:bCs/>
          <w:vertAlign w:val="superscript"/>
        </w:rPr>
        <w:t>max</w:t>
      </w:r>
      <w:r>
        <w:rPr>
          <w:rFonts w:cs="Arial" w:ascii="Arial" w:hAnsi="Arial"/>
          <w:b/>
          <w:bCs/>
        </w:rPr>
        <w:t xml:space="preserve"> = kk x I</w:t>
      </w:r>
      <w:r>
        <w:rPr>
          <w:rFonts w:cs="Arial" w:ascii="Arial" w:hAnsi="Arial"/>
          <w:b/>
          <w:bCs/>
          <w:vertAlign w:val="subscript"/>
        </w:rPr>
        <w:t xml:space="preserve">P </w:t>
      </w:r>
      <w:r>
        <w:rPr>
          <w:rFonts w:cs="Arial" w:ascii="Arial" w:hAnsi="Arial"/>
          <w:b/>
          <w:bCs/>
        </w:rPr>
        <w:t xml:space="preserve"> =  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b/>
          <w:bCs/>
        </w:rPr>
        <w:t xml:space="preserve"> =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Zakwalifikowano ........... osób na podstawie art. 51    kwota refundacji ...............................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Zakwalifikowano ........... osób na podstawie art. 56    kwota refundacji ...............................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. Zakwalifikowano ........... osób na podstawie art. 59    kwota refundacji ...............................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 Okres refundacji  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 Okres zatrudnienia 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 pracownika PUP )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4"/>
        </w:rPr>
        <w:t>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pełnia Dział Pośrednictwa Powiatowego Urzędu Pracy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  -   podlega przepisom dotyczącym</w:t>
        <w:tab/>
        <w:tab/>
        <w:t xml:space="preserve">TAK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  udzielania pomocy publicznej</w:t>
        <w:tab/>
        <w:tab/>
        <w:t xml:space="preserve"> NIE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-   spełnia warunki do udzielenia</w:t>
        <w:tab/>
        <w:tab/>
        <w:t xml:space="preserve">TAK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pomocy publicznej</w:t>
        <w:tab/>
        <w:tab/>
        <w:tab/>
        <w:tab/>
        <w:t xml:space="preserve"> NIE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-   spełnił warunki umów zawartych</w:t>
        <w:tab/>
        <w:tab/>
        <w:t xml:space="preserve">TAK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z PUP w okresie ostatnich 24 m-cy</w:t>
        <w:tab/>
        <w:t xml:space="preserve"> NIE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przed datą złożenia wnios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A(E)  DO  SKIEROWANIA  OSOBA(Y)  BEZROBOTNA(E)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          -  spełniają warunki art. 49 ustawy oraz rozporządz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Ministra Gospodarki i Pracy, to j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(nazwisko i imię)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Data zakwalifikowania</w:t>
        <w:tab/>
        <w:tab/>
        <w:tab/>
        <w:t>Podpis pracownika Działu Pośrednictwa P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4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od :</w:t>
      </w:r>
    </w:p>
    <w:p>
      <w:pPr>
        <w:pStyle w:val="Footnote"/>
        <w:rPr/>
      </w:pPr>
      <w:r>
        <w:rPr/>
        <w:tab/>
        <w:t>1.A – przedsiębiorstwo państwowe</w:t>
      </w:r>
    </w:p>
    <w:p>
      <w:pPr>
        <w:pStyle w:val="Footnote"/>
        <w:rPr/>
      </w:pPr>
      <w:r>
        <w:rPr/>
        <w:tab/>
        <w:t>1.B – jednoosobowa spółka Skarbu Państwa</w:t>
      </w:r>
    </w:p>
    <w:p>
      <w:pPr>
        <w:pStyle w:val="Footnote"/>
        <w:rPr/>
      </w:pPr>
      <w:r>
        <w:rPr/>
        <w:tab/>
        <w:t>1.C – jednoosobowa spółka jednostki samorządu terytorialnego</w:t>
      </w:r>
    </w:p>
    <w:p>
      <w:pPr>
        <w:pStyle w:val="Footnote"/>
        <w:rPr/>
      </w:pPr>
      <w:r>
        <w:rPr/>
        <w:tab/>
        <w:t xml:space="preserve">1.D – spółka akcyjna lub spółka z o.o., w stosunku do których Skarb Państwa, jednostka samorządu </w:t>
        <w:br/>
        <w:t xml:space="preserve">                        terytorialnego, przedsiębiorstwo państwowe lub jednoosobowa spółka Skarbu Państwa są podmiotami   </w:t>
        <w:br/>
        <w:t xml:space="preserve">                        dominującymi w rozumieniu przepisów o publicznym obrocie papierami wartościowymi</w:t>
      </w:r>
    </w:p>
    <w:p>
      <w:pPr>
        <w:pStyle w:val="Footnote"/>
        <w:rPr/>
      </w:pPr>
      <w:r>
        <w:rPr/>
        <w:tab/>
        <w:t>2 – przedsiębiorca nie należący do kategorii określonych kodem od 1.A do 1.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od:</w:t>
      </w:r>
    </w:p>
    <w:p>
      <w:pPr>
        <w:pStyle w:val="Footnote"/>
        <w:rPr/>
      </w:pPr>
      <w:r>
        <w:rPr/>
        <w:tab/>
        <w:t>0 – mikroprzedsiębiorca w rozumieniu rozporządzenia Komisji (WE) nr 70/2001 z dnia 12 stycznia 2001r</w:t>
      </w:r>
    </w:p>
    <w:p>
      <w:pPr>
        <w:pStyle w:val="Footnote"/>
        <w:rPr/>
      </w:pPr>
      <w:r>
        <w:rPr/>
        <w:tab/>
        <w:t>1 – przedsiębiorca mały w rozumieniu rozporządzenia jak wyżej</w:t>
      </w:r>
    </w:p>
    <w:p>
      <w:pPr>
        <w:pStyle w:val="Footnote"/>
        <w:rPr/>
      </w:pPr>
      <w:r>
        <w:rPr/>
        <w:tab/>
        <w:t>2 – przedsiębiorca średni w rozumieniu rozporządzenia jak wyżej</w:t>
      </w:r>
    </w:p>
    <w:p>
      <w:pPr>
        <w:pStyle w:val="Footnote"/>
        <w:rPr/>
      </w:pPr>
      <w:r>
        <w:rPr/>
        <w:tab/>
        <w:t>3 – przedsiębiorca nie będący żadnym z wymienionych powyżej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-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k =  koszty pracy nowo zatrudnionych pracowników, na które składają się koszty wynagrodzenia brutto oraz opłacone od wynagrodzeń obowiązkowe składki na ubezpieczenia społeczne </w:t>
      </w:r>
      <w:r>
        <w:rPr>
          <w:b/>
          <w:bCs/>
        </w:rPr>
        <w:t>x</w:t>
      </w:r>
      <w:r>
        <w:rPr/>
        <w:t xml:space="preserve"> okres zatrudnienia ( w przypadku utworzenia nowego miejsca pracy – 24 m-cy,  rekrutacji – 12 m-c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PUP Trzebnica</dc:creator>
  <dc:description/>
  <cp:keywords/>
  <dc:language>en-US</dc:language>
  <cp:lastModifiedBy>PUP Wołów</cp:lastModifiedBy>
  <cp:lastPrinted>2007-05-21T08:04:00Z</cp:lastPrinted>
  <dcterms:modified xsi:type="dcterms:W3CDTF">2008-03-31T08:41:00Z</dcterms:modified>
  <cp:revision>2</cp:revision>
  <dc:subject/>
  <dc:title/>
</cp:coreProperties>
</file>