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 – 100 Wołów,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5pt;height:57.55pt" filled="f" o:ole="">
                  <v:imagedata r:id="rId3" o:title=""/>
                </v:shape>
                <o:OLEObject Type="Embed" ProgID="" ShapeID="ole_rId2" DrawAspect="Content" ObjectID="_1363405115" r:id="rId2"/>
              </w:object>
            </w:r>
            <w:r>
              <w:rPr/>
              <w:t xml:space="preserve">        </w:t>
            </w:r>
          </w:p>
        </w:tc>
      </w:tr>
    </w:tbl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rFonts w:cs="Arial" w:ascii="Arial" w:hAnsi="Arial"/>
          <w:sz w:val="20"/>
        </w:rPr>
        <w:t xml:space="preserve">______________________________________________________________________________________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  <w:t xml:space="preserve">  </w:t>
      </w:r>
      <w:r>
        <w:rPr>
          <w:rFonts w:cs="Arial" w:ascii="Arial" w:hAnsi="Arial"/>
          <w:sz w:val="20"/>
        </w:rPr>
        <w:t>............................................................                                                           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/pieczątka firmowa zakładu pracy/                                                                     /miejscowość, data /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ab/>
      </w:r>
    </w:p>
    <w:p>
      <w:pPr>
        <w:pStyle w:val="Tekstpodstawowy3"/>
        <w:tabs>
          <w:tab w:val="clear" w:pos="5490"/>
          <w:tab w:val="left" w:pos="763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o zorganizowanie przygotowania zawodowego</w:t>
      </w:r>
      <w:r>
        <w:rPr>
          <w:rFonts w:cs="Arial" w:ascii="Arial" w:hAnsi="Arial"/>
          <w:sz w:val="20"/>
        </w:rPr>
        <w:t xml:space="preserve"> u pracodawcy na zasadach określonych w ustawie            z dn. 20 kwietnia 2004r.o promocji zatrudnienia i instytucjach rynku pracy /Dz. U. z 2004r. Nr 99 poz. 1001 art. 53/ oraz rozporządzeniu Ministra Gospodarki i Pracy z 24 sierpnia 2004r. w sprawie szczegółowych warunków odbywania stażu oraz przygotowania zawodowego w miejscu pracy /Dz. U. z 2004r. Nr 185 poz.1912/</w:t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rFonts w:cs="Arial" w:ascii="Arial" w:hAnsi="Arial"/>
          <w:sz w:val="20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ełna nazwa i adres zakładu pracy – wnioskodawcy/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jc w:val="center"/>
        <w:rPr/>
      </w:pPr>
      <w:r>
        <w:rPr>
          <w:rFonts w:cs="Arial" w:ascii="Arial" w:hAnsi="Arial"/>
          <w:sz w:val="16"/>
        </w:rPr>
        <w:t>/miejsce organizacji przygotowania zawodowego u pracodawcy/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  Osoba do kontaktu : ................................................................................ Tel 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5490"/>
          <w:tab w:val="left" w:pos="7635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Wnioskuję o zorganizowanie przygotowania do wykonywania zawodu ....................................................   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la .............. bezrobotnych /ego/ w tym...........kobiet  w terminie: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d  .............................................................................   do ........................................................................      </w:t>
      </w:r>
    </w:p>
    <w:p>
      <w:pPr>
        <w:pStyle w:val="Tekstpodstawowy3"/>
        <w:numPr>
          <w:ilvl w:val="0"/>
          <w:numId w:val="2"/>
        </w:numPr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ierowani przez Powiatowy Urząd Pracy bezrobotni będą wykonywać czynności lub zadania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zygotowujące do wykonywania zawodów :          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od zawodu …………………………………………………………………………………………………………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przygotowania zawodowego przewiduję /nie przewiduję/* zatrudnienie na co najmniej</w:t>
      </w:r>
    </w:p>
    <w:p>
      <w:pPr>
        <w:pStyle w:val="Normal"/>
        <w:spacing w:lineRule="auto" w:line="360"/>
        <w:ind w:left="510" w:hanging="0"/>
        <w:rPr/>
      </w:pPr>
      <w:r>
        <w:rPr>
          <w:rFonts w:cs="Arial" w:ascii="Arial" w:hAnsi="Arial"/>
          <w:sz w:val="20"/>
        </w:rPr>
        <w:t>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 ............ skierowanego /ych/ bezrobotnego /ych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niepotrzebne skreślić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ind w:left="5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i imienna pieczątka pracodawcy</w:t>
      </w:r>
    </w:p>
    <w:p>
      <w:pPr>
        <w:pStyle w:val="Normal"/>
        <w:ind w:left="5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lub osoby upoważnionej do składania</w:t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sz w:val="20"/>
        </w:rPr>
        <w:t>oświadczeń w imieniu pracodawc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 – 100 Wołów, pl. Piastowski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95pt;height:57.55pt" filled="f" o:ole="">
                  <v:imagedata r:id="rId5" o:title=""/>
                </v:shape>
                <o:OLEObject Type="Embed" ProgID="" ShapeID="ole_rId4" DrawAspect="Content" ObjectID="_1395931452" r:id="rId4"/>
              </w:object>
            </w: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/>
        <w:t xml:space="preserve">________________________________________________________________________________                                                                   </w:t>
      </w:r>
    </w:p>
    <w:p>
      <w:pPr>
        <w:pStyle w:val="Normal"/>
        <w:spacing w:lineRule="auto" w:line="360"/>
        <w:ind w:left="9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        </w:t>
      </w:r>
      <w:r>
        <w:rPr>
          <w:sz w:val="20"/>
        </w:rPr>
        <w:t>/ pieczątka  pracodawcy 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PROGRAM PRZYGOTOWANIA ZAWODOWEGO BEZROBOTNEGO/Y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</w:rPr>
        <w:t>w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sz w:val="20"/>
        </w:rPr>
        <w:t>/ nazwa pracodawcy /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>Nazwa zawodu lub specjalności, której program dotyczy</w:t>
      </w:r>
      <w:r>
        <w:rPr>
          <w:b/>
        </w:rPr>
        <w:t>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Zakres zadań wykonywanych przez bezrobotnego: ............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16"/>
        </w:rPr>
        <w:t>/ imię i nazwisko skierowanego bezrobotnego /</w:t>
      </w:r>
    </w:p>
    <w:p>
      <w:pPr>
        <w:pStyle w:val="Normal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alizacja programu przygotowania zawodowego umożliwi bezrobotnym samodzielne wykonywanie pracy na danym stanowisku lub w danym zawodzie po ukończeniu przygotowania zawodowego. Zmiana programu może nastąpić wyłącznie w formie pisemnej w postaci aneksu do umowy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ARMONOGRAM  CZYNNOŚCI  LUB  ZADAŃ  WYKONYWANYCH PRZEZ  BEZROBOTNEGO W OKRESIE ODBYWANIA PRZYGOTOWANIA ZAWODOW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94"/>
        <w:gridCol w:w="2181"/>
        <w:gridCol w:w="5060"/>
      </w:tblGrid>
      <w:tr>
        <w:trPr>
          <w:trHeight w:val="40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kres przygotowania zawodowego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nności lub zadań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Rodzaj uzyskiwanych kwalifikacji lub umiejętności zawodowych 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Sposobem potwierdzenia nabytych kwalifikacji lub umiejętności zawodowych będzie: 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0"/>
        </w:rPr>
        <w:t xml:space="preserve">Jako opiekuna osoby objętej programem przygotowania zawodowego wskazuję Pana (ią)......................................... 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>
          <w:b/>
          <w:b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" w:hanging="0"/>
        <w:rPr>
          <w:b/>
          <w:b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/imię i nazwisko, zajmowane stanowisko, wykształcen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....................................................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</w:rPr>
      </w:pPr>
      <w:r>
        <w:rPr>
          <w:sz w:val="20"/>
        </w:rPr>
        <w:t>podpis dyrektora PUP                                                                   podpis i imienna pieczątka pracodaw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lub osoby upoważnionej                                                                 lub osoby upoważnionej do składani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oświadczeń w imieniu pracodawc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15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 – 100 Wołów,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2235" w:dyaOrig="14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95pt;height:57.55pt" filled="f" o:ole="">
                  <v:imagedata r:id="rId7" o:title=""/>
                </v:shape>
                <o:OLEObject Type="Embed" ProgID="" ShapeID="ole_rId6" DrawAspect="Content" ObjectID="_1135960218" r:id="rId6"/>
              </w:objec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95pt;height:57.55pt" filled="f" o:ole="">
                  <v:imagedata r:id="rId9" o:title=""/>
                </v:shape>
                <o:OLEObject Type="Embed" ProgID="" ShapeID="ole_rId8" DrawAspect="Content" ObjectID="_166244440" r:id="rId8"/>
              </w:object>
            </w:r>
            <w:r>
              <w:rPr/>
              <w:t xml:space="preserve">        </w:t>
            </w:r>
          </w:p>
        </w:tc>
      </w:tr>
    </w:tbl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  <w:t xml:space="preserve">____________________________________________________________________                                                                   </w:t>
      </w:r>
    </w:p>
    <w:p>
      <w:pPr>
        <w:pStyle w:val="Legenda"/>
        <w:rPr/>
      </w:pPr>
      <w:r>
        <w:rPr/>
      </w:r>
    </w:p>
    <w:p>
      <w:pPr>
        <w:pStyle w:val="Legenda"/>
        <w:rPr>
          <w:b w:val="false"/>
          <w:b w:val="false"/>
        </w:rPr>
      </w:pPr>
      <w:r>
        <w:rPr/>
        <w:t>KARTA  INFORMACYJNA  DOTYCZĄCA PRACODAWC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zakładu lub imię i nazwisko pracodawcy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Adres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Telefon .....................Fax............................REGON......................e-mail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rozpoczęcia działalności ..................................NIP ..........................EKD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Forma prawna zakładu pracy .................................................................................................                  /</w:t>
      </w:r>
      <w:r>
        <w:rPr>
          <w:sz w:val="20"/>
        </w:rPr>
        <w:t xml:space="preserve">podać numer i datę wydania dokumentu rejestracyjnego oraz   przez kogo został wydany/ </w:t>
      </w:r>
    </w:p>
    <w:p>
      <w:pPr>
        <w:pStyle w:val="Normal"/>
        <w:ind w:left="60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zakład  ma zaległe zobowiązania wobec ZUS, US: .......................................................                                                                 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Tak/nie    </w:t>
      </w:r>
    </w:p>
    <w:p>
      <w:pPr>
        <w:pStyle w:val="Normal"/>
        <w:numPr>
          <w:ilvl w:val="0"/>
          <w:numId w:val="4"/>
        </w:numPr>
        <w:rPr/>
      </w:pPr>
      <w:r>
        <w:rPr/>
        <w:t>Czy zakład objęty jest postępowaniem likwidacyjnym, upadłościowym ............................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Tak/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ielkość zatrudnienia z ostatniego m-ca ................ w tym na czas określony 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Czy pracodawca w ciągu ostatnich 12 m-cy zwalniał pracowników      ...............................</w:t>
      </w:r>
    </w:p>
    <w:p>
      <w:pPr>
        <w:pStyle w:val="Normal"/>
        <w:ind w:left="958" w:hanging="0"/>
        <w:rPr/>
      </w:pPr>
      <w:r>
        <w:rPr/>
        <w:t xml:space="preserve">z przyczyn organizacyjnych, technicznych lub ekonomicznych                       Tak/nie 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W przypadku zmniejszenia zatrudnienia podać przyczyny ...................................................     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Czy pracodawca korzystał już ze środków z Funduszu Pracy   tak/nie w roku ...................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tak/nie w roku ...................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tak/nie w roku ....................</w:t>
      </w:r>
    </w:p>
    <w:p>
      <w:pPr>
        <w:pStyle w:val="Normal"/>
        <w:spacing w:lineRule="auto" w:line="360"/>
        <w:ind w:left="960" w:hanging="0"/>
        <w:rPr/>
      </w:pPr>
      <w:r>
        <w:rPr/>
        <w:t>Jeśli tak, to czy wywiązał się z zawartych umów   tak / nie .......................................</w:t>
      </w:r>
    </w:p>
    <w:p>
      <w:pPr>
        <w:pStyle w:val="Normal"/>
        <w:spacing w:lineRule="auto" w:line="360"/>
        <w:ind w:left="960" w:hanging="0"/>
        <w:rPr/>
      </w:pPr>
      <w:r>
        <w:rPr/>
        <w:t>Liczba miejsc pracy dofinansowywanych ze środków z FP /</w:t>
      </w:r>
      <w:r>
        <w:rPr>
          <w:sz w:val="20"/>
        </w:rPr>
        <w:t>w ramach obecnie trwających umów z urzędem pracy/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Uprzedzamy o odpowiedzialności karnej z art. 233 k.k. Oświadczam, że w/w dane są zgodne z prawdą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/>
        <w:t xml:space="preserve">                                                                            </w:t>
      </w:r>
      <w:r>
        <w:rPr>
          <w:b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/</w:t>
      </w:r>
      <w:r>
        <w:rPr>
          <w:sz w:val="20"/>
        </w:rPr>
        <w:t>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                         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podpis i imienna pieczątka                                                       podpis i imienna pieczątka pracodawcy lub  </w:t>
      </w:r>
    </w:p>
    <w:p>
      <w:pPr>
        <w:pStyle w:val="Normal"/>
        <w:rPr>
          <w:sz w:val="20"/>
        </w:rPr>
      </w:pPr>
      <w:r>
        <w:rPr>
          <w:sz w:val="20"/>
        </w:rPr>
        <w:t xml:space="preserve">Głównego Księgowego lub osoby upoważnionej                                osoby upoważnionej w imieniu pracodawcy   </w:t>
      </w:r>
    </w:p>
    <w:p>
      <w:pPr>
        <w:pStyle w:val="Normal"/>
        <w:ind w:left="9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ind w:left="958" w:hanging="0"/>
        <w:rPr>
          <w:b/>
          <w:b/>
          <w:sz w:val="20"/>
        </w:rPr>
      </w:pPr>
      <w:r>
        <w:rPr>
          <w:b/>
          <w:sz w:val="20"/>
        </w:rPr>
        <w:t>1.Uwierzytelniona kserokopia zaświadczenia o wpisie do ewidencji działalności gospodarczej</w:t>
      </w:r>
    </w:p>
    <w:p>
      <w:pPr>
        <w:pStyle w:val="Normal"/>
        <w:ind w:left="958" w:hanging="0"/>
        <w:rPr>
          <w:b/>
          <w:b/>
        </w:rPr>
      </w:pPr>
      <w:r>
        <w:rPr>
          <w:b/>
          <w:sz w:val="20"/>
        </w:rPr>
        <w:t>2.Uwierzytelniona kserokopia nadania REGON-u i NIP-u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 – 100 Wołów,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95pt;height:57.55pt" filled="f" o:ole="">
                  <v:imagedata r:id="rId11" o:title=""/>
                </v:shape>
                <o:OLEObject Type="Embed" ProgID="" ShapeID="ole_rId10" DrawAspect="Content" ObjectID="_1648030048" r:id="rId10"/>
              </w:object>
            </w:r>
            <w:r>
              <w:rPr/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WSPÓŁPRACY ZAKŁADU  PRACY  Z  POWIATOWYM  URZĘDEM  PRACY W OKRESIE OSTATNICH TRZECH 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Nazwa zakładu </w:t>
      </w:r>
      <w:r>
        <w:rPr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2. Adres </w:t>
      </w: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Heading3"/>
        <w:ind w:left="960" w:hanging="0"/>
        <w:jc w:val="center"/>
        <w:rPr/>
      </w:pPr>
      <w:r>
        <w:rPr/>
        <w:t>INFORMACJA  O  REALIZACJI  UMÓW  ZAWARTYCH  Z  PUP</w:t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516"/>
        <w:gridCol w:w="2325"/>
        <w:gridCol w:w="2100"/>
        <w:gridCol w:w="1950"/>
      </w:tblGrid>
      <w:tr>
        <w:trPr>
          <w:trHeight w:val="13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osób skierowanych przez PUP w ramach umów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zatrudnionych po zakończeniu um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finansowa uzyskana z PUP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a zawodow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interwencyj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ublicz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tac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undacja wyposażenia lub doposażenia stanowiska pra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</w:rPr>
        <w:t>Uwaga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W przypadku braku umowy w danej formie – wpisać  </w:t>
      </w:r>
      <w:r>
        <w:rPr>
          <w:b/>
          <w:sz w:val="20"/>
          <w:szCs w:val="20"/>
        </w:rPr>
        <w:t>NIE KORZYSTAŁ</w:t>
      </w:r>
      <w:r>
        <w:rPr>
          <w:b/>
        </w:rPr>
        <w:t>.</w:t>
      </w: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zedzony o odpowiedzialności karnej z art.233 k.k. oświadczam, że w/w dane są zgodne z prawd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rażam zgodę na przetwarzanie danych osobowych dla celów związanych z wykonywaniem zadań Powiatowego Urzędu Pracy w Wołowie, zgodnie z ustawą z dnia 29 sierpnia 1997 r. o ochronie danych osobowych (Dz.U. z 2002 r. nr 101, poz.926 z późn. zm.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</w:t>
      </w:r>
      <w:r>
        <w:rPr>
          <w:sz w:val="20"/>
        </w:rPr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...................................................................                             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sz w:val="20"/>
        </w:rPr>
        <w:t>podpis i imienna pieczątka                                                      podpis i imienna pieczątka pracodaw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łównego Księgowego lub osoby upoważnionej                   lub osoby upoważnionej do składania oświadczeń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w imieniu pracodawcy.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60" w:hanging="0"/>
      <w:outlineLvl w:val="2"/>
    </w:pPr>
    <w:rPr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90" w:leader="none"/>
      </w:tabs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20"/>
      <w:szCs w:val="20"/>
    </w:rPr>
  </w:style>
  <w:style w:type="paragraph" w:styleId="Legenda">
    <w:name w:val="Legenda"/>
    <w:basedOn w:val="Normal"/>
    <w:next w:val="Normal"/>
    <w:qFormat/>
    <w:pPr>
      <w:ind w:left="540" w:hanging="0"/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9:00Z</dcterms:created>
  <dc:creator>POWIATOWY URZĄD PRACY</dc:creator>
  <dc:description/>
  <cp:keywords/>
  <dc:language>en-US</dc:language>
  <cp:lastModifiedBy>PUP Wołów</cp:lastModifiedBy>
  <cp:lastPrinted>2006-01-31T09:36:00Z</cp:lastPrinted>
  <dcterms:modified xsi:type="dcterms:W3CDTF">2008-03-31T09:31:00Z</dcterms:modified>
  <cp:revision>3</cp:revision>
  <dc:subject/>
  <dc:title>                          POWIATOWY URZĄD PRACY W BYTOWIE</dc:title>
</cp:coreProperties>
</file>