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</w: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39370</wp:posOffset>
            </wp:positionV>
            <wp:extent cx="11430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92138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2.55pt" to="461.9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92900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3.15pt" to="461.9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ragraph">
              <wp:posOffset>39370</wp:posOffset>
            </wp:positionV>
            <wp:extent cx="1143000" cy="762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                                       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-440055</wp:posOffset>
                </wp:positionV>
                <wp:extent cx="4606290" cy="1178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4"/>
                              </w:rPr>
                              <w:t>POWIATOWY URZĄD PRACY W WOŁ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l. Piastowski 2, 56-100 Wo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tel. 071 389 48 10, 389 10 92, fax 389 26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Filia w Brzegu Dolnym : 071 319 50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e-mail: sekretariat@pupwol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92.8pt;mso-wrap-distance-left:9.05pt;mso-wrap-distance-right:9.05pt;mso-wrap-distance-top:0pt;mso-wrap-distance-bottom:0pt;margin-top:-34.6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4"/>
                        </w:rPr>
                        <w:t>POWIATOWY URZĄD PRACY W WOŁ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pl. Piastowski 2, 56-100 Woł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tel. 071 389 48 10, 389 10 92, fax 389 26-5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Filia w Brzegu Dolnym : 071 319 50 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e-mail: sekretariat@pupwol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6985</wp:posOffset>
                </wp:positionV>
                <wp:extent cx="457200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4"/>
                              </w:rPr>
                              <w:t>POWIATOWY URZĄD PRACY W OPO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ul. mjr Hubala 21, 45-266 Op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tel. 44 22 929, fax 44 22 928, e-mail: opop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0.5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4"/>
                        </w:rPr>
                        <w:t>POWIATOWY URZĄD PRACY W OPO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ul. mjr Hubala 21, 45-266 Op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tel. 44 22 929, fax 44 22 928, e-mail: opop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4956" w:hanging="0"/>
        <w:rPr/>
      </w:pPr>
      <w:r>
        <w:rPr>
          <w:sz w:val="22"/>
        </w:rPr>
        <w:t xml:space="preserve">           </w:t>
      </w:r>
      <w:r>
        <w:rPr>
          <w:sz w:val="22"/>
        </w:rPr>
        <w:t>Wołów, dnia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 pieczęć firmowa zakładu pra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YREK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W WOŁÓ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WNIOSEK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kierowanie na  przygotowanie zawodowe bezrobotnych zarejestrow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wiatowym Urzędzie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na zasadach określonych w art. 53 ust. 3 ustawy z dnia 20 kwietnia 2004 r. o promocji zatrudnienia i instytucjach rynku pracy ( Dz.  U. z 2008 r. Nr 69, poz. 415 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0"/>
        </w:numPr>
        <w:ind w:left="0" w:hanging="708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NALEŻY WYPEŁNIĆ  CZYTELNIE!!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ełna nazwa firm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Telefon i Fax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soba reprezentująca firmę ............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( Nazwisko i imię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Numer REGON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EKD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IP................................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 w:val="24"/>
        </w:rPr>
        <w:t>Forma prawna ........................................................................................................................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(przedsiębiorstwo państwowe, spółdzielnia, spółka akcyjna, spółka z o.o.,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spółka cywilna, działalność indywidualna)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ata rozpoczęcia działalności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Stan zatrudnienia / ogółem / zatrudnionych w dniu złożenia wniosku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osób zatrudnionych w pełnym wymiarze czasu pracy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W okresie 12 miesięcy przed złożeniem wniosku zatrudnienie w zakładzie </w:t>
      </w:r>
    </w:p>
    <w:p>
      <w:pPr>
        <w:pStyle w:val="Normal"/>
        <w:rPr/>
      </w:pPr>
      <w:r>
        <w:rPr/>
        <w:t xml:space="preserve">          </w:t>
      </w:r>
      <w:r>
        <w:rPr/>
        <w:t>przedstawiało się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606"/>
        <w:gridCol w:w="2465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ąc i r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od miesiąca aktualnego 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m-cy wstecz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czba pracowników </w:t>
            </w:r>
            <w:r>
              <w:rPr>
                <w:b/>
                <w:sz w:val="18"/>
                <w:szCs w:val="18"/>
              </w:rPr>
              <w:t xml:space="preserve">etatowych ogółe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bez  względu na wymiar czasu pracy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ąc i r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od miesiąca aktualnego 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m-cy wstecz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czba pracowników </w:t>
            </w:r>
            <w:r>
              <w:rPr>
                <w:b/>
                <w:sz w:val="18"/>
                <w:szCs w:val="18"/>
              </w:rPr>
              <w:t xml:space="preserve">etatowych ogół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bez  względu na wymiar czasu prac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DOTYCHCZASOWA WSPÓŁPRACA Z POWIATOWYM URZĘDEM  PRACY</w:t>
      </w:r>
    </w:p>
    <w:p>
      <w:pPr>
        <w:pStyle w:val="Normal"/>
        <w:numPr>
          <w:ilvl w:val="0"/>
          <w:numId w:val="10"/>
        </w:numPr>
        <w:rPr/>
      </w:pPr>
      <w:r>
        <w:rPr/>
        <w:t>Jeżeli firma korzystała ze środków Funduszu Pracy w poprzednich trzech latach, to należy podać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1843"/>
        <w:gridCol w:w="212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left="6372" w:hanging="63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jakim okresie – podać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/ Refundacja wyposażenia lub doposażenia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ANE DOTYCZĄCE WOLNEGO MIEJSCA  PRZYGOTOWANIA ZAWODOW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azwa stanowisk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zawodu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( nazwa zawodu i specjalności winna być zgodna z klasyfikacją zawodów i specjalności Rozporządzenie MGiP z dnia 8 grudnia 2004r. DzU. Nr 265 poz. 2643 i 2644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iczba przewidywanych miejsc pracy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a. Ewentualne imię i nazwisko kandydata/ów/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iejsce wykonywania pracy / dokładny adres /.....................................................................</w:t>
      </w:r>
    </w:p>
    <w:p>
      <w:pPr>
        <w:pStyle w:val="Normal"/>
        <w:spacing w:lineRule="auto" w:line="360"/>
        <w:ind w:hanging="142"/>
        <w:jc w:val="center"/>
        <w:rPr>
          <w:sz w:val="24"/>
        </w:rPr>
      </w:pPr>
      <w:r>
        <w:rPr>
          <w:sz w:val="24"/>
        </w:rPr>
        <w:t xml:space="preserve">5.   System pracy / jedna zmiana, dwie zmiany, trzy zmiany, ruch ciągły  - praca w dni wolne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Godziny pracy od.................do..................../ sobota od ...................... do ........................./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Pożądane kwalifikacje / wykształcenie / 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Minimalne kwalifikacje niezbędne do podjęcia  przygotowania zawodowego 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Proponowany okres odbywania przygotowania zawodowego</w:t>
      </w:r>
    </w:p>
    <w:p>
      <w:pPr>
        <w:pStyle w:val="Tekstpodstawowy2"/>
        <w:rPr/>
      </w:pPr>
      <w:r>
        <w:rPr>
          <w:sz w:val="24"/>
        </w:rPr>
        <w:t xml:space="preserve">      </w:t>
      </w:r>
      <w:r>
        <w:rPr>
          <w:sz w:val="24"/>
        </w:rPr>
        <w:t>od dnia ..............................do dnia ............................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Imię i nazwisko oraz zajmowane stanowisko osoby upoważnionej do kontaktu z PUP.........................................................................tel. 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 OŚWIADCZAMY, Ż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okresie ostatnich 6 m-cy w naszej firmie nie dokonaliśmy zwolnień pracowników z przyczyn dotyczących zakładu prac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toczy się w stosunku do firmy postępowanie upadłościowe i nie został zgłoszony wniosek o likwidację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firma zalega*/ nie zalega* z płatnościami składek do ZUS i Urzędu Skarb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70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>
          <w:b/>
          <w:sz w:val="24"/>
        </w:rPr>
        <w:t>Po zakończeniu przygotowania zawodowego zapewniamy*/ nie zapewniamy* zatrudnienie w formie umowy o pracę na czas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określony, podać jaki .................................., podać liczbę osób 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nieokreślony, podać liczbę osób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11"/>
        </w:numPr>
        <w:rPr/>
      </w:pPr>
      <w:r>
        <w:rPr/>
        <w:t>ZAŁĄCZNIKI NIEZBĘDNE DO WNIOSKU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/>
        <w:t>Kopia dokumentu poświadczającego formę prawną wnioskodawcy potwierdzoną za    zgodność z oryginałem / oryginał do wglądu / - nie dotyczy jednostek samorządu .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/>
        <w:t>Dokumenty poświadczające nadanie numerów NIP i REGON</w:t>
      </w:r>
    </w:p>
    <w:p>
      <w:pPr>
        <w:pStyle w:val="Tekstpodstawowywcity3"/>
        <w:numPr>
          <w:ilvl w:val="0"/>
          <w:numId w:val="6"/>
        </w:numPr>
        <w:jc w:val="both"/>
        <w:rPr>
          <w:b/>
          <w:b/>
        </w:rPr>
      </w:pPr>
      <w:r>
        <w:rPr/>
        <w:t>Kopia deklaracji ZUS DRA za miesiąc poprzedzający dzień złożenia wniosku potwierdzona za zgodność z oryginałem-dotyczy firm, które organizowały staże w przeciągu ostatnich 6 miesięcy. Natomiast pozostałe firmy składają kopie deklaracji ZUS DRA za ostatnie 6 miesięcy.</w:t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  <w:t>/ załączniki dotyczą wszystkich Pracodawców ubiegających się o organizację  przygotowania zawodowego/</w:t>
      </w:r>
    </w:p>
    <w:p>
      <w:pPr>
        <w:pStyle w:val="Heading7"/>
        <w:ind w:left="0" w:hanging="0"/>
        <w:rPr/>
      </w:pPr>
      <w:r>
        <w:rPr>
          <w:sz w:val="28"/>
        </w:rPr>
        <w:t>WNIOSEK NIE WYPEŁNIONY W CAŁOŚCI LUB BEZ WYMAGANYCH ZAŁĄCZNIKÓW  - NIE BĘDZIE ROZPATRYWANY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Świadomi odpowiedzialności karnej za składanie nieprawdziwych danych (art.233 k/k ) oświadczamy, że dane w niniejszym wniosku są zgodne z prawdą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>Nazwiska i imiona oraz stanowiska służbowe osób upoważnionych do podpisywania umowy:</w:t>
      </w:r>
    </w:p>
    <w:p>
      <w:pPr>
        <w:pStyle w:val="Tekstpodstawowywcity2"/>
        <w:ind w:left="1416" w:hanging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wcity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nazwisko i imię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 </w:t>
        <w:tab/>
        <w:tab/>
      </w:r>
      <w:r>
        <w:rPr>
          <w:rFonts w:cs="Arial" w:ascii="Arial" w:hAnsi="Arial"/>
        </w:rPr>
        <w:t>stanowisko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nazwisko i imię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 </w:t>
        <w:tab/>
        <w:tab/>
      </w:r>
      <w:r>
        <w:rPr>
          <w:rFonts w:cs="Arial" w:ascii="Arial" w:hAnsi="Arial"/>
        </w:rPr>
        <w:t>stanowisko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ODPIS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                                                                       .......................................................</w:t>
      </w:r>
    </w:p>
    <w:p>
      <w:pPr>
        <w:pStyle w:val="Tekstpodstawowywcity2"/>
        <w:ind w:left="6372" w:hanging="6372"/>
        <w:jc w:val="left"/>
        <w:rPr/>
      </w:pPr>
      <w:r>
        <w:rPr/>
        <w:t>( główny księgowy-stempel imienny)</w:t>
        <w:tab/>
        <w:t>( właściciel, dyrektor, prezes – stempel imienny )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VII. DECYZJA DYREKTORA PUP</w:t>
      </w:r>
    </w:p>
    <w:p>
      <w:pPr>
        <w:pStyle w:val="TextBody"/>
        <w:ind w:firstLine="708"/>
        <w:rPr/>
      </w:pPr>
      <w:r>
        <w:rPr>
          <w:sz w:val="22"/>
        </w:rPr>
        <w:t>Po rozpatrzeniu wniosku i zapoznaniu się z programem przygotowania zawodowego wyrażam zgodę*/ nie wyraża zgody* na zawarcie umowy i skierowanie .................. bezrobotnych w celu odbycia  przygotowania zawodowego u pracodawcy</w:t>
      </w:r>
    </w:p>
    <w:p>
      <w:pPr>
        <w:pStyle w:val="TextBodyIndent"/>
        <w:rPr/>
      </w:pPr>
      <w:r>
        <w:rPr/>
        <w:t>Dodatkowe uwagi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708" w:hanging="708"/>
        <w:jc w:val="center"/>
        <w:rPr/>
      </w:pPr>
      <w:r>
        <w:rPr/>
        <w:t>......................................................</w:t>
        <w:tab/>
        <w:tab/>
        <w:tab/>
        <w:t xml:space="preserve">                    ..................................................................        </w:t>
      </w:r>
      <w:r>
        <w:rPr>
          <w:sz w:val="18"/>
        </w:rPr>
        <w:t>data</w:t>
        <w:tab/>
        <w:tab/>
        <w:t xml:space="preserve"> </w:t>
        <w:tab/>
        <w:tab/>
        <w:tab/>
        <w:t xml:space="preserve">                            podpis i pieczęć Dyrektor PUP</w:t>
      </w:r>
    </w:p>
    <w:p>
      <w:pPr>
        <w:pStyle w:val="Tekstpodstawowy2"/>
        <w:numPr>
          <w:ilvl w:val="0"/>
          <w:numId w:val="7"/>
        </w:numPr>
        <w:rPr/>
      </w:pPr>
      <w:r>
        <w:rPr/>
        <w:t>niepotrzebne skreślić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2"/>
        <w:jc w:val="center"/>
        <w:rPr/>
      </w:pPr>
      <w:r>
        <w:rPr>
          <w:sz w:val="32"/>
        </w:rPr>
        <w:t>PROGRAM  PRZYGOTOWANIA ZAWODOWE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240"/>
        <w:rPr/>
      </w:pPr>
      <w:r>
        <w:rPr/>
        <w:t xml:space="preserve">( w/w program powinien zawierać opis zadań, jakie będą wykonywanie podczas stażu lub przygotowania zawodowego, w tym zawodu, zgodnie z klasyfikacją zawodów i specjalności, nazwa komórki organizacyjnej i stanowiska pracy oraz zakres zadań zawodowych Rozporządzenie MGiP z dnia 24.08.2004r. w sprawie szczegółowych warunków odbywania stażu oraz przygotowania zawodowego)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Harmonogram praktycznego wykonywania przez osobę bezrobotną zadań 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>nazwa zawodu /</w:t>
      </w:r>
      <w:r>
        <w:rPr>
          <w:sz w:val="26"/>
        </w:rPr>
        <w:t>zgodnie z klasyfikacją zawodów i specjalności</w:t>
      </w:r>
      <w:r>
        <w:rPr>
          <w:b/>
          <w:sz w:val="26"/>
        </w:rPr>
        <w:t xml:space="preserve">/ </w:t>
      </w:r>
      <w:r>
        <w:rPr>
          <w:sz w:val="26"/>
        </w:rPr>
        <w:t>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nazwa komórki organizacyjnej </w:t>
      </w:r>
      <w:r>
        <w:rPr>
          <w:sz w:val="26"/>
        </w:rPr>
        <w:t>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nazwa stanowiska </w:t>
      </w:r>
      <w:r>
        <w:rPr>
          <w:sz w:val="26"/>
        </w:rPr>
        <w:t>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 przypadku kilku różnych stanowisk dla każdego z nich należy sporządzić odrębny program  przygotowania zawodowego.</w:t>
      </w:r>
    </w:p>
    <w:p>
      <w:pPr>
        <w:pStyle w:val="Tekstpodstawowywcity2"/>
        <w:numPr>
          <w:ilvl w:val="0"/>
          <w:numId w:val="0"/>
        </w:numPr>
        <w:ind w:left="708" w:firstLine="708"/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 NALEŻY  WYPEŁNIĆ  CZYTELNIE!!!</w:t>
      </w:r>
    </w:p>
    <w:p>
      <w:pPr>
        <w:pStyle w:val="Tekstpodstawowywcity2"/>
        <w:ind w:left="0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254"/>
      </w:tblGrid>
      <w:tr>
        <w:trPr>
          <w:trHeight w:val="80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wykonywanych zada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odzaj uzyskiwanych </w:t>
            </w:r>
          </w:p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lifikacji / umiejętności</w:t>
            </w:r>
          </w:p>
        </w:tc>
      </w:tr>
      <w:tr>
        <w:trPr>
          <w:trHeight w:val="4253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566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>
          <w:sz w:val="24"/>
        </w:rPr>
        <w:t>Dane opiekuna bezrobotnego odbywającego  przygotowanie zawodowe:</w:t>
      </w:r>
    </w:p>
    <w:p>
      <w:pPr>
        <w:pStyle w:val="TextBody"/>
        <w:spacing w:lineRule="auto" w:line="36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jmowane stanowisk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ziom wykształcenia 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ind w:left="-142" w:right="-314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racodawca oświadcza, iż realizacja w/w programu umożliwi osobom bezrobotnym  samodzielne wykonywanie pracy na danym stanowisku lub w zawodzie po zakończeniu  przygotowania zawodowego. </w:t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Po zakończeniu  przygotowania zawodowego pozyskane przez osoby bezrobotne kwalifikacje / umiejętności zostaną potwierdzone w formie opinii wydanej przez pracodawcę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16"/>
        </w:rPr>
      </w:pPr>
      <w:r>
        <w:rPr>
          <w:sz w:val="18"/>
        </w:rPr>
        <w:t>Pieczątka zakładu  pracy</w:t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>
          <w:sz w:val="18"/>
        </w:rPr>
      </w:pPr>
      <w:r>
        <w:rPr>
          <w:sz w:val="18"/>
        </w:rPr>
        <w:t>Pieczątka i podpis pracodawcy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both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54:00Z</dcterms:created>
  <dc:creator>Ania</dc:creator>
  <dc:description/>
  <cp:keywords/>
  <dc:language>en-US</dc:language>
  <cp:lastModifiedBy>PUP Wołów</cp:lastModifiedBy>
  <cp:lastPrinted>2009-01-02T14:01:00Z</cp:lastPrinted>
  <dcterms:modified xsi:type="dcterms:W3CDTF">2009-01-02T13:01:00Z</dcterms:modified>
  <cp:revision>8</cp:revision>
  <dc:subject/>
  <dc:title>     </dc:title>
</cp:coreProperties>
</file>