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 xml:space="preserve">               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ołów dn.,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organizato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53 ustawy z dnia 20 kwietnia 2004 r. o promocji zatrudnienia i instytucjach rynku pracy ( Dz. U. z 2008 r. Nr 69, poz. 415 z późn. zm.) oraz rozporządzenie Ministra Pracy i Polityki Społecznej z dnia 20 sierpnia 2009 r. w sprawie szczegółowych warunków odbywania stażu przez bezrobotnych ( Dz. U. z 2009 r. Nr 142, poz 1160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należy wypełnić czytelnie wpisując treść w każdym wyznaczonym punkcie. Wszelkie poprawki należy nanosić w  sposób umożliwiający odczytanie poprawionej treści i parafując każdą dokonaną poprawkę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negatywnego rozpatrzenia wniosku Organizatorowi nie przysługuje odwoła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organizator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i Fax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Adres 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Numer REGO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NIP................................ ..............................................................................................................................</w:t>
      </w:r>
    </w:p>
    <w:p>
      <w:pPr>
        <w:pStyle w:val="Normal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7. Forma prawna ....................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sz w:val="18"/>
          <w:szCs w:val="18"/>
        </w:rPr>
      </w:pPr>
      <w:r>
        <w:rPr>
          <w:sz w:val="18"/>
          <w:szCs w:val="18"/>
        </w:rPr>
        <w:t xml:space="preserve">(przedsiębiorstwo państwowe, spółdzielnia, spółka akcyjna, spółka z o.o., spółka cywilna, działalność indywidualna, </w:t>
      </w:r>
    </w:p>
    <w:p>
      <w:pPr>
        <w:pStyle w:val="Tekstpodstawowywcity2"/>
        <w:ind w:left="357" w:right="-3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stka samorządu terytorial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Rodzaj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ata rozpoczęcia działalności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Liczba osób </w:t>
      </w:r>
      <w:r>
        <w:rPr>
          <w:sz w:val="22"/>
          <w:szCs w:val="22"/>
          <w:u w:val="single"/>
        </w:rPr>
        <w:t>zatrudnionych na podstawie umowy o pracę</w:t>
      </w:r>
      <w:r>
        <w:rPr>
          <w:sz w:val="22"/>
          <w:szCs w:val="22"/>
        </w:rPr>
        <w:t xml:space="preserve"> w przeliczeniu na pełny wymi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asu pracy w dniu złożenia  wniosku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Imiona i nazwiska oraz stanowiska służbowe osób upoważnionych do reprezentowania Organizator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soba do kontaktu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stanowiska, nr telefon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jc w:val="both"/>
        <w:rPr/>
      </w:pPr>
      <w:r>
        <w:rPr>
          <w:sz w:val="22"/>
          <w:szCs w:val="22"/>
        </w:rPr>
        <w:t>13. W okresie ostatnich 6-ciu miesięcy przed złożeniem wniosku zatrudnienie u organizatora przedstawiało się następując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4"/>
        <w:gridCol w:w="2448"/>
        <w:gridCol w:w="2268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nie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określ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i/>
          <w:sz w:val="24"/>
          <w:szCs w:val="24"/>
        </w:rPr>
        <w:t>DANE DOTYCZĄCE ORGANIZACJI PLANOWANEGO MIEJSCA STAŻ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zawodu ................................................................................kod zawodu…….........................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  <w:u w:val="single"/>
        </w:rPr>
        <w:t>nazwa zawodu i specjalności winna być zgodna z klasyfikacją zawodów i specjalności Rozporządzenie MPiPS z dnia 27 kwietnia 2010 r., Dz.U. Nr 82 poz. 537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Wymagane kwalifikacje / wykształcenie / 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4.Predyspozycje psychofizyczne i zdrowotne niezbędne do wykonywania stażu:……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Liczba przewidywanych miejsc stażu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Miejsce wykonywania stażu/ dokładny adres /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odziny pracy od.........................................................do…….............................................................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 uwagi na charakter pracy w zawodzie ……………………………………………………………......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uję o wyrażenie zgody na realizacje stażu w systemie pracy zmianowej </w:t>
      </w:r>
      <w:r>
        <w:rPr>
          <w:b/>
          <w:sz w:val="22"/>
          <w:szCs w:val="22"/>
        </w:rPr>
        <w:t xml:space="preserve">TAK/NIE* </w:t>
      </w:r>
      <w:r>
        <w:rPr>
          <w:sz w:val="22"/>
          <w:szCs w:val="22"/>
        </w:rPr>
        <w:t xml:space="preserve">proszę podać </w:t>
      </w:r>
      <w:r>
        <w:rPr>
          <w:b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Ilość osób, które zostaną zatrudnione po okresie stażu oraz forma przewidywanej umowy: 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>10.Imię i nazwisko oraz PESEL ewentualnego kandydata ……………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1.Proponowany okres odbywania stażu od dnia .......................................do dnia ......................................</w:t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2.Imię i nazwisko oraz zajmowane stanowisko opiekuna stażu.  ………………………………………… 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hanging="142"/>
        <w:rPr/>
      </w:pPr>
      <w:r>
        <w:rPr>
          <w:sz w:val="22"/>
          <w:szCs w:val="22"/>
        </w:rPr>
        <w:t xml:space="preserve">13. Czy organizator aktualnie realizuje staż? </w:t>
      </w:r>
      <w:r>
        <w:rPr>
          <w:b/>
          <w:sz w:val="22"/>
          <w:szCs w:val="22"/>
        </w:rPr>
        <w:t>TAK/NIE*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TAK, to ile osób ………………………………… z Powiatowego Urzędu Pracy 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……………………………………………….., liczba opiekunów ……………………………….,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opiekunów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DANE DOTYCZĄCE WSPÓŁPRACY Z POWIATOWYM URZĘDEM PRACY :</w:t>
      </w:r>
    </w:p>
    <w:p>
      <w:pPr>
        <w:pStyle w:val="Akapitzlist"/>
        <w:spacing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zy pracodawca w korzystał z pomocy urzędu pracy  w okresie 24 miesięcy przed dniem złożenia 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wniosku TAK – NIE *, jeżeli TAK to wymienić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918"/>
        <w:gridCol w:w="2552"/>
        <w:gridCol w:w="322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, przygotowanie zawodowe, dotacje, refundacje, prace interwencyjne, roboty publicz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zba osób zatrudn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um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PRZYJMUJĘ DO WIADOMOŚCI, ŻE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niosek nie wypełniony w całości lub bez wymaganych załączników, podpisany przez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eupoważnioną osobę  - nie będzie rozpatrywany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nie zostanie zawarta umowa w ciągu 30  dni od daty pozytywnego rozpatrzenia   wniosku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wiązku z brakiem odpowiednich kandydatów, wniosek zostanie wycofany z   realizacji bez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kowego informowania Organizatora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pewnię bezrobotnemu profilaktyczną ochronę zdrowia w zakresie  przewidzianym  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la pracowników,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robotny nie może odbywać ponownie stażu  u tego samego organizatora, na tym samym stanowisku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y, na którym wcześniej odbywała staż, przygotowanie zawodowe w miejscu pracy lub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nie zawodowe dorosł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organizatora stażu, który jest pracodawcą staż mogą odbywać jednocześnie bezrobotni,   w liczbie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przekraczającej liczby pracowników zatrudnionych u organizatora w dniu   składania wniosku w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liczeniu na pełny wymiar czasu prac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>- U organizatora stażu, który nie jest pracodawcą, staż może odbyć jednocześnie jeden  bezrobotn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y nie może odbywać stażu w niedzielę i święta, w porze nocnej, w systemie   pracy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owej ani w godzinach nadliczbow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emu odbywającemu staż przysługuje prawo do równego traktowania na   zasadach   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idzianych w przepisach rozdziału II a w dziale pierwszym ustawy z dnia 26   czerwca 1974 r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deks Pracy Dz. U. z 1998 r. nr. 21, poz. 94 z późniejszymi zmianami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 może jednocześnie sprawować opiekę nad nie   więcej niż 3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mi bezrobotnymi odbywającymi staż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udziela bezrobotnemu wskazówek i pomocy w  wypełnianiu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onych zadań oraz poświadcza własnoręcznym podpisem prawdziwość   informacji zawartych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awozdaniu, którym mowa w ust.2 pkt 4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am fakt złożenia wniosku nie gwarantuje skierowania osoby bezrobotnej na staż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pozytywne rozpatrzenie wniosku decydujący wpływ mają: wysokość posiadanych przez PUP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środków, zaproponowane przez organizatora warunki pracy i przedstawiony program stażu,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zyskane przez bezrobotnego kwalifikacje i umiejętności zawodowe podczas odbywania stażu ,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żliwość zatrudnienia po zakończeniu stażu oraz dotychczasowa współpraca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……………………………………..                                          ………………………………………..</w:t>
      </w:r>
    </w:p>
    <w:p>
      <w:pPr>
        <w:pStyle w:val="Tekstpodstawowywcity2"/>
        <w:jc w:val="both"/>
        <w:rPr/>
      </w:pPr>
      <w:r>
        <w:rPr>
          <w:sz w:val="18"/>
          <w:szCs w:val="18"/>
        </w:rPr>
        <w:t>data          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OWIĄZUJĄCE ZAŁĄCZNIKI DO WNIOSK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3"/>
        <w:spacing w:before="0" w:after="0"/>
        <w:ind w:left="283" w:hanging="283"/>
        <w:rPr/>
      </w:pPr>
      <w:r>
        <w:rPr>
          <w:sz w:val="22"/>
          <w:szCs w:val="22"/>
        </w:rPr>
        <w:t xml:space="preserve">1.Aktualny dokument potwierdzający status prawny organizatora ( np. wyciąg z KRS, wpis do </w:t>
      </w:r>
    </w:p>
    <w:p>
      <w:pPr>
        <w:pStyle w:val="Tekstpodstawowywcity3"/>
        <w:spacing w:before="0" w:after="0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widencji gospodarczej, uchwały itp.)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Nadanie numerów NIP i REGON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Kserokopię pełnomocnictwa lub upoważnienia osoby lub osób upoważnionych do podpisania umowy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Zaświadczenie z ZUS o niezaleganiu z opłacaniem składek na ubezpieczenie społeczne, zdrowotne,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ndusz Pracy, FGŚP, </w:t>
      </w:r>
      <w:r>
        <w:rPr>
          <w:b/>
          <w:sz w:val="22"/>
          <w:szCs w:val="22"/>
        </w:rPr>
        <w:t xml:space="preserve">wystawione nie wcześniej niż 3 miesiące* </w:t>
      </w:r>
      <w:r>
        <w:rPr>
          <w:sz w:val="22"/>
          <w:szCs w:val="22"/>
        </w:rPr>
        <w:t>przed dniem złożenia wniosku.</w:t>
      </w:r>
    </w:p>
    <w:p>
      <w:pPr>
        <w:pStyle w:val="Tekstpodstawowywcity3"/>
        <w:spacing w:before="0" w:after="0"/>
        <w:ind w:left="284" w:hanging="284"/>
        <w:rPr/>
      </w:pPr>
      <w:r>
        <w:rPr>
          <w:sz w:val="22"/>
          <w:szCs w:val="22"/>
        </w:rPr>
        <w:t xml:space="preserve">5. Zaświadczenie z Urzędu Skarbowego o niezaleganiu z opłatami zobowiązań podatkowych, </w:t>
      </w:r>
      <w:r>
        <w:rPr>
          <w:b/>
          <w:sz w:val="22"/>
          <w:szCs w:val="22"/>
        </w:rPr>
        <w:t>wystawione nie wcześniej niż 3 miesiące*</w:t>
      </w:r>
      <w:r>
        <w:rPr>
          <w:sz w:val="22"/>
          <w:szCs w:val="22"/>
        </w:rPr>
        <w:t xml:space="preserve"> przed dniem złożenia wniosku</w:t>
      </w:r>
    </w:p>
    <w:p>
      <w:pPr>
        <w:pStyle w:val="Tekstpodstawowywcity3"/>
        <w:spacing w:before="0" w:after="0"/>
        <w:rPr>
          <w:sz w:val="22"/>
          <w:szCs w:val="22"/>
        </w:rPr>
      </w:pPr>
      <w:r>
        <w:rPr>
          <w:sz w:val="22"/>
          <w:szCs w:val="22"/>
        </w:rPr>
        <w:t>/ załączniki dotyczą wszystkich organizatorów ubiegających się o organizację stażu  /</w:t>
      </w:r>
    </w:p>
    <w:p>
      <w:pPr>
        <w:pStyle w:val="Tekstpodstawowywcity3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* Jednostki budżetowe oraz jednostki administracji publicznej składają oświadczenie o niezaleganiu.</w:t>
      </w:r>
    </w:p>
    <w:p>
      <w:pPr>
        <w:pStyle w:val="Tekstpodstawowywcity3"/>
        <w:spacing w:before="0" w:after="0"/>
        <w:ind w:left="142" w:hanging="14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 przypadku osób fizycznych prowadzących działalność w zakresie produkcji roślinnej  lub zwierzęcej  w gospodarstwie rolnym powyżej 2 ha, prowadzącą dział   specjalny produkcji rol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miejscowo wójta , burmistrza lub prezydenta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księgi wieczys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ewidencji gruntów i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niezaleganiu składek względem KR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ARiMR o nadanym numerze identyfikacyjn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raz zaświadczenie z KRUS o podleganiu ubezpieczeniu społecznemu rolników ( w przypadku prowadzenia działów specjalnych produkcji rolnej)</w:t>
      </w:r>
    </w:p>
    <w:p>
      <w:pPr>
        <w:pStyle w:val="Heading8"/>
        <w:rPr/>
      </w:pPr>
      <w:r>
        <w:rPr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4" w:hanging="704"/>
        <w:rPr/>
      </w:pPr>
      <w:r>
        <w:rPr>
          <w:sz w:val="22"/>
          <w:szCs w:val="22"/>
        </w:rPr>
        <w:t>Wymienione wyżej załączniki są niezbędne do rozpatrzenia wnios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serokopie przedkładanych dokumentów powinny być potwierdzone za zgodność z oryginałem wraz z imiennym podpisem i pieczęcią firmy lub pieczątką i podpisem osoby potwierdzając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27 kwietnia 2010 r. w sprawie klasyfikacji zawodów i specjalności dla potrzeb rynku pracy oraz zakresu jej stosowania ( DZ. U. z 2010 r., Nr 82, poz.537) jest dostępne na stronie internetowej : </w:t>
      </w:r>
      <w:hyperlink r:id="rId2">
        <w:r>
          <w:rPr>
            <w:rStyle w:val="InternetLink"/>
            <w:sz w:val="22"/>
            <w:szCs w:val="22"/>
          </w:rPr>
          <w:t>www.praca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pzs.praca.gov.pl</w:t>
        </w:r>
      </w:hyperlink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należy złożyć w sekretariacie Powiatowego Urzędu Pracy w Wołowie, Filii Urzędu Prac 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rzegu dolnym lub wysłać na adres : 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Wołowie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,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100 Wołów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GRAM 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w/w program powinien zawierać opis zadań, jakie będą wykonywanie podczas stażu  zgodnie z klasyfikacją zawodów i specjalności (rozporządzenie MPIPS z dnia 27 kwietnia 2010 r. Dz.U. Nr 82 poz.537), nazwa komórki organizacyjnej i stanowiska pracy oraz zakres zadań zawod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rozporządzeniem MPIPS z dnia 20.08.2009 r. w sprawie szczegółowych warunków odbywania stażu (Dz. U.  Nr. 142, poz. 1160)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nazwa zawodu lub specjalności /</w:t>
      </w:r>
      <w:r>
        <w:rPr>
          <w:sz w:val="18"/>
          <w:szCs w:val="18"/>
        </w:rPr>
        <w:t>zgodnie z klasyfikacją zawodów i specjalności dla potrzeb rynku pracy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nazwa komórki organizacyjnej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 Zakres wykonywanych zadań i czynności wykonywanych przez bezrobotnego:</w:t>
      </w:r>
    </w:p>
    <w:p>
      <w:pPr>
        <w:pStyle w:val="Tekstpodstawowywcity2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dzaj uzyskanych kwalifikacji lub umiejętności zawodowych:</w:t>
      </w:r>
    </w:p>
    <w:p>
      <w:pPr>
        <w:pStyle w:val="Tekstpodstawowy2"/>
        <w:spacing w:lineRule="auto" w:line="240" w:before="0" w:after="0"/>
        <w:ind w:lef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opiekuna bezrobotnego odbywającego staż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izator oświadcza, iż realizacja w/w programu umożliwi osobom bezrobotnym</w:t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dzielne wykonywanie pracy na danym stanowisku lub w zawodzie po zakończeniu stażu 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5. Po zakończeniu realizacji powyższego programu </w:t>
      </w:r>
      <w:r>
        <w:rPr>
          <w:bCs/>
          <w:sz w:val="22"/>
          <w:szCs w:val="22"/>
        </w:rPr>
        <w:t>wydam opinię</w:t>
      </w:r>
      <w:r>
        <w:rPr>
          <w:sz w:val="22"/>
          <w:szCs w:val="22"/>
        </w:rPr>
        <w:t xml:space="preserve"> zawierającą informacje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 zadaniach realizowanych przez bezrobotnego oraz kwalifikacjach lub umiejętnościach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owych.</w:t>
      </w:r>
    </w:p>
    <w:p>
      <w:pPr>
        <w:pStyle w:val="Tekstpodstawowywcity2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5103"/>
          <w:tab w:val="left" w:pos="0" w:leader="none"/>
        </w:tabs>
        <w:ind w:hanging="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i podpis organizatora                                                                                       podpis i pieczątka Dyrektora P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do wniosku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spacing w:before="0" w:after="0"/>
        <w:ind w:left="357" w:hanging="357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organizatora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łożonym wnioskiem o zorganizowanie stażu dla bezrobotnych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kresie ostatnich 6 m-cy  </w:t>
      </w:r>
      <w:r>
        <w:rPr>
          <w:b/>
          <w:i/>
          <w:sz w:val="22"/>
          <w:szCs w:val="22"/>
        </w:rPr>
        <w:t>dokonałem/ nie dokonałem</w:t>
      </w:r>
      <w:r>
        <w:rPr>
          <w:sz w:val="22"/>
          <w:szCs w:val="22"/>
        </w:rPr>
        <w:t xml:space="preserve"> * zwolnień pracowników  z przyczy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yczących zakładu pra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dniu złożenia wniosku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jduje się/nie znajduje się* </w:t>
      </w:r>
      <w:r>
        <w:rPr>
          <w:sz w:val="22"/>
          <w:szCs w:val="22"/>
        </w:rPr>
        <w:t>w stanie likwidacji lub upadł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dniu złożenia wniosku </w:t>
      </w:r>
      <w:r>
        <w:rPr>
          <w:b/>
          <w:i/>
          <w:sz w:val="22"/>
          <w:szCs w:val="22"/>
        </w:rPr>
        <w:t xml:space="preserve">zalegam/ nie zalegam* </w:t>
      </w:r>
      <w:r>
        <w:rPr>
          <w:sz w:val="22"/>
          <w:szCs w:val="22"/>
        </w:rPr>
        <w:t xml:space="preserve">z wypłaceniem w terminie wynagrod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ownikom, z opłacaniem  składek do ZUS i Urzędu Skarb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okresie do 365 dni przed dniem złożenia wniosku </w:t>
      </w:r>
      <w:r>
        <w:rPr>
          <w:b/>
          <w:i/>
          <w:sz w:val="22"/>
          <w:szCs w:val="22"/>
        </w:rPr>
        <w:t>zostałem / nie zostałem*</w:t>
      </w:r>
      <w:r>
        <w:rPr>
          <w:sz w:val="22"/>
          <w:szCs w:val="22"/>
        </w:rPr>
        <w:t xml:space="preserve"> skazany  prawomoc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rokiem za naruszenie praw pracowniczych lub  </w:t>
      </w:r>
      <w:r>
        <w:rPr>
          <w:i/>
          <w:sz w:val="22"/>
          <w:szCs w:val="22"/>
        </w:rPr>
        <w:t xml:space="preserve">jestem/nie jestem </w:t>
      </w:r>
      <w:r>
        <w:rPr>
          <w:sz w:val="22"/>
          <w:szCs w:val="22"/>
        </w:rPr>
        <w:t xml:space="preserve">objęty postępow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jaśniający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pozytywnego rozpatrzenia niniejszego wniosku, zobowiązuję się do podpisania umowy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organizowanie stażu w siedzibie Powiatowego Urzędu Pracy w Wołowie, bądź w Filii w Brzeg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szystkie podane we wniosku informacje są zgodne ze stanem fakt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uczony o odpowiedzialności karnej wynikającej z art. 233 § 1 k.k., który stanow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to, składając zeznanie mające służyć za dowód w postępowaniu sadowym lub innym postępowaniu prowadzonym na podstawie ustawy, zeznaje nieprawdę  lub zataja prawdę, podlega karze pozbawienia wolności do lat trze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  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kstpodstawowywcity2"/>
        <w:ind w:hanging="637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miejscowość, data)</w:t>
        <w:tab/>
        <w:tab/>
      </w:r>
      <w:r>
        <w:rPr>
          <w:sz w:val="18"/>
          <w:szCs w:val="18"/>
        </w:rPr>
        <w:t xml:space="preserve">                    (podpis organizatora, pieczątka  )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INIA POWIATOWEGO URZĘDU PRACY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ośrednika pracy dotycząca spełnienia warunków przez osobę bezrobotną do odbycia stażu na podstawie art. 49 ustawy z dnia 20 kwietnia 2004 r. o promocji zatrudnienia i instytucjach rynku pracy (Dz. U. z 2008 r. Nr 69, poz. 415 z późn. zm.) oraz współpracy organizatora w zakresie pośrednictwa pracy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  ………………………………………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data                                                                                                                                                                 podpis pośrednika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racownika dotycząca § 1 ust. 3 i § 2 rozporządzenia MIPS z dnia 20 sierpnia w sprawie szczegółowych warunków odbywania stażu przez bezrobotnego/ych ( dz. U. Nr 142, poz. 1160) oraz informacja o wywiązaniu się z warunków umowy w zakresie zatrudnienia po zakończonym stażu i dotychczasowym korzystaniu z organizacji stażu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…………………………………………..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</w:t>
            </w:r>
            <w:r>
              <w:rPr/>
              <w:t>data                                                                                                                                                                     podpis pracownika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DYREKTORA P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zpatrzeniu wniosku i zapoznaniu się z programem stażu  wyrażam zgodę*/ nie wyrażam zgody* na zawarcie umowy i skierowanie .................. bezrobotnego/ych w celu odbycia stażu u organizatora na okres ………………………………………. miesięcy.</w:t>
            </w:r>
          </w:p>
          <w:p>
            <w:pPr>
              <w:pStyle w:val="Tekstpodstawowy2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   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Tekstpodstawowy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 xml:space="preserve">podpis Dyrektora </w:t>
            </w:r>
          </w:p>
          <w:p>
            <w:pPr>
              <w:pStyle w:val="Tekstpodstawowy2"/>
              <w:spacing w:before="0" w:after="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</w:t>
            </w:r>
          </w:p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142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100" cy="723900"/>
                                <wp:effectExtent l="0" t="0" r="0" b="0"/>
                                <wp:docPr id="3" name="bez tytuł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ez tytuł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pict>
                        <v:group id="shape_0" style="position:absolute;margin-left:90.7pt;margin-top:30.05pt;width:234.05pt;height:33.3pt" coordorigin="1814,601" coordsize="4681,666">
            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1814;top:601;width:1530;height:664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  <v:group id="shape_0" style="position:absolute;left:3427;top:800;width:669;height:465">
            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427;top:800;width:668;height:46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648;top:830;width:220;height:40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</v:group>
            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184;top:601;width:396;height:649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  <v:group id="shape_0" style="position:absolute;left:4652;top:601;width:662;height:665">
            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652;top:800;width:661;height:465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4869;top:830;width:223;height:40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19806,0l4078,19783l0,19783l5243,0l19806,0xe" fillcolor="white" stroked="t" o:allowincell="f" style="position:absolute;left:4895;top:601;width:324;height:153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</v:group>
            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375;top:808;width:1119;height:458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</v:group>
                      </w:pict>
                      <w:pict>
                        <v:line id="shape_0" from="-38.3pt,99.9pt" to="517.45pt,99.9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943100" cy="723900"/>
                          <wp:effectExtent l="0" t="0" r="0" b="0"/>
                          <wp:docPr id="6" name="bez tytuł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ez tytuł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6145</wp:posOffset>
              </wp:positionH>
              <wp:positionV relativeFrom="paragraph">
                <wp:posOffset>608330</wp:posOffset>
              </wp:positionV>
              <wp:extent cx="902335" cy="902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rac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1.05pt;mso-wrap-distance-left:9.05pt;mso-wrap-distance-right:9.05pt;mso-wrap-distance-top:0pt;mso-wrap-distance-bottom:0pt;margin-top:47.9pt;mso-position-vertical-relative:text;margin-left:17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81505</wp:posOffset>
              </wp:positionH>
              <wp:positionV relativeFrom="paragraph">
                <wp:posOffset>224155</wp:posOffset>
              </wp:positionV>
              <wp:extent cx="1353185" cy="631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U</w:t>
                          </w:r>
                          <w:r>
                            <w:rPr>
                              <w:sz w:val="35"/>
                            </w:rPr>
                            <w:t>rzą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49.75pt;mso-wrap-distance-left:9.05pt;mso-wrap-distance-right:9.05pt;mso-wrap-distance-top:0pt;mso-wrap-distance-bottom:0pt;margin-top:17.65pt;mso-position-vertical-relative:text;margin-left:14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U</w:t>
                    </w:r>
                    <w:r>
                      <w:rPr>
                        <w:sz w:val="35"/>
                      </w:rPr>
                      <w:t>rzą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84020</wp:posOffset>
              </wp:positionH>
              <wp:positionV relativeFrom="paragraph">
                <wp:posOffset>-91440</wp:posOffset>
              </wp:positionV>
              <wp:extent cx="1533525" cy="6318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owiatow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32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owia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95725</wp:posOffset>
              </wp:positionH>
              <wp:positionV relativeFrom="paragraph">
                <wp:posOffset>121285</wp:posOffset>
              </wp:positionV>
              <wp:extent cx="2676525" cy="242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</w:rPr>
                            <w:t>56-100 Wołów, Pl. Piastowski 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9.1pt;mso-wrap-distance-left:9.05pt;mso-wrap-distance-right:9.05pt;mso-wrap-distance-top:0pt;mso-wrap-distance-bottom:0pt;margin-top:9.55pt;mso-position-vertical-relative:text;margin-left:30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</w:rPr>
                      <w:t>56-100 Wołów, Pl. Piastowsk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57675</wp:posOffset>
              </wp:positionH>
              <wp:positionV relativeFrom="paragraph">
                <wp:posOffset>392430</wp:posOffset>
              </wp:positionV>
              <wp:extent cx="2171065" cy="8261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efon:       (071) 389-48-10, 389-10-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938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fax:         </w:t>
                            <w:tab/>
                            <w:t xml:space="preserve"> (071) 389-26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filia w Brzegu Dolnym: (071) 319-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wrw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65.05pt;mso-wrap-distance-left:9.05pt;mso-wrap-distance-right:9.05pt;mso-wrap-distance-top:0pt;mso-wrap-distance-bottom:0pt;margin-top:30.9pt;mso-position-vertical-relative:text;margin-left:33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efon:       (071) 389-48-10, 389-10-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938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fax:         </w:t>
                      <w:tab/>
                      <w:t xml:space="preserve"> (071) 389-26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filia w Brzegu Dolnym: (071) 319-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wrw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pupwolo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5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51890</wp:posOffset>
              </wp:positionH>
              <wp:positionV relativeFrom="paragraph">
                <wp:posOffset>381635</wp:posOffset>
              </wp:positionV>
              <wp:extent cx="2972435" cy="422910"/>
              <wp:effectExtent l="5715" t="5715" r="317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2520" cy="423000"/>
                        <a:chOff x="0" y="0"/>
                        <a:chExt cx="2972520" cy="42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9" y="0"/>
                              </a:moveTo>
                              <a:lnTo>
                                <a:pt x="19959" y="453"/>
                              </a:lnTo>
                              <a:lnTo>
                                <a:pt x="19629" y="605"/>
                              </a:lnTo>
                              <a:lnTo>
                                <a:pt x="19381" y="856"/>
                              </a:lnTo>
                              <a:lnTo>
                                <a:pt x="19134" y="1159"/>
                              </a:lnTo>
                              <a:lnTo>
                                <a:pt x="18969" y="1612"/>
                              </a:lnTo>
                              <a:lnTo>
                                <a:pt x="18557" y="3980"/>
                              </a:lnTo>
                              <a:lnTo>
                                <a:pt x="14227" y="19950"/>
                              </a:lnTo>
                              <a:lnTo>
                                <a:pt x="13856" y="19950"/>
                              </a:lnTo>
                              <a:lnTo>
                                <a:pt x="10598" y="7456"/>
                              </a:lnTo>
                              <a:lnTo>
                                <a:pt x="6928" y="19950"/>
                              </a:lnTo>
                              <a:lnTo>
                                <a:pt x="6433" y="19950"/>
                              </a:lnTo>
                              <a:lnTo>
                                <a:pt x="1856" y="3980"/>
                              </a:lnTo>
                              <a:lnTo>
                                <a:pt x="1278" y="2015"/>
                              </a:lnTo>
                              <a:lnTo>
                                <a:pt x="907" y="1058"/>
                              </a:lnTo>
                              <a:lnTo>
                                <a:pt x="784" y="856"/>
                              </a:lnTo>
                              <a:lnTo>
                                <a:pt x="577" y="655"/>
                              </a:lnTo>
                              <a:lnTo>
                                <a:pt x="330" y="504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5856" y="0"/>
                              </a:lnTo>
                              <a:lnTo>
                                <a:pt x="5856" y="453"/>
                              </a:lnTo>
                              <a:lnTo>
                                <a:pt x="5485" y="504"/>
                              </a:lnTo>
                              <a:lnTo>
                                <a:pt x="5237" y="605"/>
                              </a:lnTo>
                              <a:lnTo>
                                <a:pt x="4825" y="756"/>
                              </a:lnTo>
                              <a:lnTo>
                                <a:pt x="4660" y="1159"/>
                              </a:lnTo>
                              <a:lnTo>
                                <a:pt x="4619" y="1511"/>
                              </a:lnTo>
                              <a:lnTo>
                                <a:pt x="4742" y="2418"/>
                              </a:lnTo>
                              <a:lnTo>
                                <a:pt x="4866" y="3073"/>
                              </a:lnTo>
                              <a:lnTo>
                                <a:pt x="5072" y="3929"/>
                              </a:lnTo>
                              <a:lnTo>
                                <a:pt x="7753" y="13350"/>
                              </a:lnTo>
                              <a:lnTo>
                                <a:pt x="10062" y="5743"/>
                              </a:lnTo>
                              <a:lnTo>
                                <a:pt x="9526" y="3829"/>
                              </a:lnTo>
                              <a:lnTo>
                                <a:pt x="9113" y="2418"/>
                              </a:lnTo>
                              <a:lnTo>
                                <a:pt x="8784" y="1511"/>
                              </a:lnTo>
                              <a:lnTo>
                                <a:pt x="8536" y="1058"/>
                              </a:lnTo>
                              <a:lnTo>
                                <a:pt x="8206" y="756"/>
                              </a:lnTo>
                              <a:lnTo>
                                <a:pt x="7753" y="504"/>
                              </a:lnTo>
                              <a:lnTo>
                                <a:pt x="7258" y="453"/>
                              </a:lnTo>
                              <a:lnTo>
                                <a:pt x="7258" y="0"/>
                              </a:lnTo>
                              <a:lnTo>
                                <a:pt x="13691" y="0"/>
                              </a:lnTo>
                              <a:lnTo>
                                <a:pt x="13691" y="453"/>
                              </a:lnTo>
                              <a:lnTo>
                                <a:pt x="13072" y="504"/>
                              </a:lnTo>
                              <a:lnTo>
                                <a:pt x="12742" y="655"/>
                              </a:lnTo>
                              <a:lnTo>
                                <a:pt x="12495" y="756"/>
                              </a:lnTo>
                              <a:lnTo>
                                <a:pt x="12371" y="957"/>
                              </a:lnTo>
                              <a:lnTo>
                                <a:pt x="12330" y="1259"/>
                              </a:lnTo>
                              <a:lnTo>
                                <a:pt x="12289" y="1511"/>
                              </a:lnTo>
                              <a:lnTo>
                                <a:pt x="12371" y="2267"/>
                              </a:lnTo>
                              <a:lnTo>
                                <a:pt x="12742" y="3627"/>
                              </a:lnTo>
                              <a:lnTo>
                                <a:pt x="15175" y="12796"/>
                              </a:lnTo>
                              <a:lnTo>
                                <a:pt x="17402" y="4484"/>
                              </a:lnTo>
                              <a:lnTo>
                                <a:pt x="17814" y="2670"/>
                              </a:lnTo>
                              <a:lnTo>
                                <a:pt x="17856" y="2267"/>
                              </a:lnTo>
                              <a:lnTo>
                                <a:pt x="17897" y="1814"/>
                              </a:lnTo>
                              <a:lnTo>
                                <a:pt x="17856" y="1511"/>
                              </a:lnTo>
                              <a:lnTo>
                                <a:pt x="17814" y="1259"/>
                              </a:lnTo>
                              <a:lnTo>
                                <a:pt x="17691" y="1058"/>
                              </a:lnTo>
                              <a:lnTo>
                                <a:pt x="17608" y="856"/>
                              </a:lnTo>
                              <a:lnTo>
                                <a:pt x="17485" y="655"/>
                              </a:lnTo>
                              <a:lnTo>
                                <a:pt x="17237" y="605"/>
                              </a:lnTo>
                              <a:lnTo>
                                <a:pt x="16948" y="504"/>
                              </a:lnTo>
                              <a:lnTo>
                                <a:pt x="16577" y="453"/>
                              </a:lnTo>
                              <a:lnTo>
                                <a:pt x="16577" y="0"/>
                              </a:lnTo>
                              <a:lnTo>
                                <a:pt x="19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4200" y="126360"/>
                          <a:ext cx="424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6" y="0"/>
                                </a:moveTo>
                                <a:lnTo>
                                  <a:pt x="11132" y="0"/>
                                </a:lnTo>
                                <a:lnTo>
                                  <a:pt x="12547" y="288"/>
                                </a:lnTo>
                                <a:lnTo>
                                  <a:pt x="13868" y="647"/>
                                </a:lnTo>
                                <a:lnTo>
                                  <a:pt x="15000" y="1223"/>
                                </a:lnTo>
                                <a:lnTo>
                                  <a:pt x="16132" y="1942"/>
                                </a:lnTo>
                                <a:lnTo>
                                  <a:pt x="17075" y="2734"/>
                                </a:lnTo>
                                <a:lnTo>
                                  <a:pt x="17925" y="3741"/>
                                </a:lnTo>
                                <a:lnTo>
                                  <a:pt x="18585" y="4820"/>
                                </a:lnTo>
                                <a:lnTo>
                                  <a:pt x="19151" y="6043"/>
                                </a:lnTo>
                                <a:lnTo>
                                  <a:pt x="19528" y="7266"/>
                                </a:lnTo>
                                <a:lnTo>
                                  <a:pt x="19811" y="8561"/>
                                </a:lnTo>
                                <a:lnTo>
                                  <a:pt x="19906" y="10000"/>
                                </a:lnTo>
                                <a:lnTo>
                                  <a:pt x="19623" y="11871"/>
                                </a:lnTo>
                                <a:lnTo>
                                  <a:pt x="19245" y="13669"/>
                                </a:lnTo>
                                <a:lnTo>
                                  <a:pt x="18868" y="14460"/>
                                </a:lnTo>
                                <a:lnTo>
                                  <a:pt x="18585" y="15252"/>
                                </a:lnTo>
                                <a:lnTo>
                                  <a:pt x="18019" y="15971"/>
                                </a:lnTo>
                                <a:lnTo>
                                  <a:pt x="17547" y="16763"/>
                                </a:lnTo>
                                <a:lnTo>
                                  <a:pt x="16792" y="17482"/>
                                </a:lnTo>
                                <a:lnTo>
                                  <a:pt x="16132" y="18129"/>
                                </a:lnTo>
                                <a:lnTo>
                                  <a:pt x="15189" y="18705"/>
                                </a:lnTo>
                                <a:lnTo>
                                  <a:pt x="14151" y="19137"/>
                                </a:lnTo>
                                <a:lnTo>
                                  <a:pt x="13396" y="19496"/>
                                </a:lnTo>
                                <a:lnTo>
                                  <a:pt x="12264" y="19784"/>
                                </a:lnTo>
                                <a:lnTo>
                                  <a:pt x="11038" y="19856"/>
                                </a:lnTo>
                                <a:lnTo>
                                  <a:pt x="9906" y="19928"/>
                                </a:lnTo>
                                <a:lnTo>
                                  <a:pt x="8868" y="19856"/>
                                </a:lnTo>
                                <a:lnTo>
                                  <a:pt x="7642" y="19784"/>
                                </a:lnTo>
                                <a:lnTo>
                                  <a:pt x="6604" y="19496"/>
                                </a:lnTo>
                                <a:lnTo>
                                  <a:pt x="5849" y="19209"/>
                                </a:lnTo>
                                <a:lnTo>
                                  <a:pt x="4811" y="18777"/>
                                </a:lnTo>
                                <a:lnTo>
                                  <a:pt x="3868" y="18273"/>
                                </a:lnTo>
                                <a:lnTo>
                                  <a:pt x="3208" y="17698"/>
                                </a:lnTo>
                                <a:lnTo>
                                  <a:pt x="2547" y="16978"/>
                                </a:lnTo>
                                <a:lnTo>
                                  <a:pt x="1981" y="16259"/>
                                </a:lnTo>
                                <a:lnTo>
                                  <a:pt x="1415" y="15468"/>
                                </a:lnTo>
                                <a:lnTo>
                                  <a:pt x="1038" y="14604"/>
                                </a:lnTo>
                                <a:lnTo>
                                  <a:pt x="566" y="13741"/>
                                </a:lnTo>
                                <a:lnTo>
                                  <a:pt x="377" y="12878"/>
                                </a:lnTo>
                                <a:lnTo>
                                  <a:pt x="94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4" y="8058"/>
                                </a:lnTo>
                                <a:lnTo>
                                  <a:pt x="377" y="7194"/>
                                </a:lnTo>
                                <a:lnTo>
                                  <a:pt x="566" y="6259"/>
                                </a:lnTo>
                                <a:lnTo>
                                  <a:pt x="1132" y="5324"/>
                                </a:lnTo>
                                <a:lnTo>
                                  <a:pt x="1415" y="4532"/>
                                </a:lnTo>
                                <a:lnTo>
                                  <a:pt x="1981" y="3741"/>
                                </a:lnTo>
                                <a:lnTo>
                                  <a:pt x="2547" y="3022"/>
                                </a:lnTo>
                                <a:lnTo>
                                  <a:pt x="3302" y="2230"/>
                                </a:lnTo>
                                <a:lnTo>
                                  <a:pt x="4057" y="1655"/>
                                </a:lnTo>
                                <a:lnTo>
                                  <a:pt x="4906" y="1223"/>
                                </a:lnTo>
                                <a:lnTo>
                                  <a:pt x="5849" y="719"/>
                                </a:lnTo>
                                <a:lnTo>
                                  <a:pt x="6604" y="432"/>
                                </a:lnTo>
                                <a:lnTo>
                                  <a:pt x="7642" y="144"/>
                                </a:lnTo>
                                <a:lnTo>
                                  <a:pt x="8679" y="0"/>
                                </a:lnTo>
                                <a:lnTo>
                                  <a:pt x="9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0"/>
                            <a:ext cx="14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86" y="0"/>
                                </a:moveTo>
                                <a:lnTo>
                                  <a:pt x="8000" y="0"/>
                                </a:lnTo>
                                <a:lnTo>
                                  <a:pt x="6857" y="248"/>
                                </a:lnTo>
                                <a:lnTo>
                                  <a:pt x="5143" y="496"/>
                                </a:lnTo>
                                <a:lnTo>
                                  <a:pt x="4000" y="826"/>
                                </a:lnTo>
                                <a:lnTo>
                                  <a:pt x="3143" y="1405"/>
                                </a:lnTo>
                                <a:lnTo>
                                  <a:pt x="1714" y="2231"/>
                                </a:lnTo>
                                <a:lnTo>
                                  <a:pt x="1143" y="3140"/>
                                </a:lnTo>
                                <a:lnTo>
                                  <a:pt x="571" y="4380"/>
                                </a:lnTo>
                                <a:lnTo>
                                  <a:pt x="0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0" y="14298"/>
                                </a:lnTo>
                                <a:lnTo>
                                  <a:pt x="571" y="16529"/>
                                </a:lnTo>
                                <a:lnTo>
                                  <a:pt x="1429" y="17355"/>
                                </a:lnTo>
                                <a:lnTo>
                                  <a:pt x="1714" y="18017"/>
                                </a:lnTo>
                                <a:lnTo>
                                  <a:pt x="3143" y="18595"/>
                                </a:lnTo>
                                <a:lnTo>
                                  <a:pt x="4000" y="19091"/>
                                </a:lnTo>
                                <a:lnTo>
                                  <a:pt x="5143" y="19421"/>
                                </a:lnTo>
                                <a:lnTo>
                                  <a:pt x="6857" y="19752"/>
                                </a:lnTo>
                                <a:lnTo>
                                  <a:pt x="8000" y="19835"/>
                                </a:lnTo>
                                <a:lnTo>
                                  <a:pt x="9429" y="19917"/>
                                </a:lnTo>
                                <a:lnTo>
                                  <a:pt x="12571" y="19835"/>
                                </a:lnTo>
                                <a:lnTo>
                                  <a:pt x="13714" y="19587"/>
                                </a:lnTo>
                                <a:lnTo>
                                  <a:pt x="14857" y="19339"/>
                                </a:lnTo>
                                <a:lnTo>
                                  <a:pt x="16000" y="19008"/>
                                </a:lnTo>
                                <a:lnTo>
                                  <a:pt x="16857" y="18347"/>
                                </a:lnTo>
                                <a:lnTo>
                                  <a:pt x="17714" y="17851"/>
                                </a:lnTo>
                                <a:lnTo>
                                  <a:pt x="18286" y="17107"/>
                                </a:lnTo>
                                <a:lnTo>
                                  <a:pt x="18857" y="15702"/>
                                </a:lnTo>
                                <a:lnTo>
                                  <a:pt x="19429" y="13802"/>
                                </a:lnTo>
                                <a:lnTo>
                                  <a:pt x="19714" y="11157"/>
                                </a:lnTo>
                                <a:lnTo>
                                  <a:pt x="19714" y="8182"/>
                                </a:lnTo>
                                <a:lnTo>
                                  <a:pt x="19714" y="6281"/>
                                </a:lnTo>
                                <a:lnTo>
                                  <a:pt x="19429" y="4876"/>
                                </a:lnTo>
                                <a:lnTo>
                                  <a:pt x="18286" y="2727"/>
                                </a:lnTo>
                                <a:lnTo>
                                  <a:pt x="17429" y="1983"/>
                                </a:lnTo>
                                <a:lnTo>
                                  <a:pt x="16571" y="1405"/>
                                </a:lnTo>
                                <a:lnTo>
                                  <a:pt x="14857" y="496"/>
                                </a:lnTo>
                                <a:lnTo>
                                  <a:pt x="12571" y="165"/>
                                </a:lnTo>
                                <a:lnTo>
                                  <a:pt x="10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04800" y="0"/>
                          <a:ext cx="252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14" y="0"/>
                              </a:moveTo>
                              <a:lnTo>
                                <a:pt x="15714" y="7423"/>
                              </a:lnTo>
                              <a:lnTo>
                                <a:pt x="19841" y="6134"/>
                              </a:lnTo>
                              <a:lnTo>
                                <a:pt x="19841" y="7526"/>
                              </a:lnTo>
                              <a:lnTo>
                                <a:pt x="15714" y="8814"/>
                              </a:lnTo>
                              <a:lnTo>
                                <a:pt x="15714" y="16907"/>
                              </a:lnTo>
                              <a:lnTo>
                                <a:pt x="15714" y="17680"/>
                              </a:lnTo>
                              <a:lnTo>
                                <a:pt x="15873" y="18299"/>
                              </a:lnTo>
                              <a:lnTo>
                                <a:pt x="16032" y="18763"/>
                              </a:lnTo>
                              <a:lnTo>
                                <a:pt x="16508" y="18969"/>
                              </a:lnTo>
                              <a:lnTo>
                                <a:pt x="16825" y="19175"/>
                              </a:lnTo>
                              <a:lnTo>
                                <a:pt x="17619" y="19381"/>
                              </a:lnTo>
                              <a:lnTo>
                                <a:pt x="18571" y="19433"/>
                              </a:lnTo>
                              <a:lnTo>
                                <a:pt x="19841" y="19485"/>
                              </a:lnTo>
                              <a:lnTo>
                                <a:pt x="19841" y="19948"/>
                              </a:lnTo>
                              <a:lnTo>
                                <a:pt x="0" y="19948"/>
                              </a:lnTo>
                              <a:lnTo>
                                <a:pt x="0" y="19485"/>
                              </a:lnTo>
                              <a:lnTo>
                                <a:pt x="1270" y="19433"/>
                              </a:lnTo>
                              <a:lnTo>
                                <a:pt x="2222" y="19381"/>
                              </a:lnTo>
                              <a:lnTo>
                                <a:pt x="3175" y="19175"/>
                              </a:lnTo>
                              <a:lnTo>
                                <a:pt x="3492" y="18969"/>
                              </a:lnTo>
                              <a:lnTo>
                                <a:pt x="3968" y="18763"/>
                              </a:lnTo>
                              <a:lnTo>
                                <a:pt x="4127" y="18299"/>
                              </a:lnTo>
                              <a:lnTo>
                                <a:pt x="4286" y="17680"/>
                              </a:lnTo>
                              <a:lnTo>
                                <a:pt x="4286" y="16907"/>
                              </a:lnTo>
                              <a:lnTo>
                                <a:pt x="4286" y="12320"/>
                              </a:lnTo>
                              <a:lnTo>
                                <a:pt x="0" y="13608"/>
                              </a:lnTo>
                              <a:lnTo>
                                <a:pt x="0" y="12216"/>
                              </a:lnTo>
                              <a:lnTo>
                                <a:pt x="4286" y="10876"/>
                              </a:lnTo>
                              <a:lnTo>
                                <a:pt x="4286" y="3041"/>
                              </a:lnTo>
                              <a:lnTo>
                                <a:pt x="4286" y="2320"/>
                              </a:lnTo>
                              <a:lnTo>
                                <a:pt x="4127" y="1701"/>
                              </a:lnTo>
                              <a:lnTo>
                                <a:pt x="3810" y="1289"/>
                              </a:lnTo>
                              <a:lnTo>
                                <a:pt x="3333" y="979"/>
                              </a:lnTo>
                              <a:lnTo>
                                <a:pt x="3175" y="773"/>
                              </a:lnTo>
                              <a:lnTo>
                                <a:pt x="2222" y="619"/>
                              </a:lnTo>
                              <a:lnTo>
                                <a:pt x="1270" y="515"/>
                              </a:lnTo>
                              <a:lnTo>
                                <a:pt x="0" y="464"/>
                              </a:lnTo>
                              <a:lnTo>
                                <a:pt x="0" y="0"/>
                              </a:lnTo>
                              <a:lnTo>
                                <a:pt x="15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02160" y="0"/>
                          <a:ext cx="420480" cy="4222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20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5" y="0"/>
                                </a:moveTo>
                                <a:lnTo>
                                  <a:pt x="11238" y="0"/>
                                </a:lnTo>
                                <a:lnTo>
                                  <a:pt x="12571" y="288"/>
                                </a:lnTo>
                                <a:lnTo>
                                  <a:pt x="13810" y="647"/>
                                </a:lnTo>
                                <a:lnTo>
                                  <a:pt x="14952" y="1223"/>
                                </a:lnTo>
                                <a:lnTo>
                                  <a:pt x="16190" y="1942"/>
                                </a:lnTo>
                                <a:lnTo>
                                  <a:pt x="17143" y="2734"/>
                                </a:lnTo>
                                <a:lnTo>
                                  <a:pt x="18000" y="3741"/>
                                </a:lnTo>
                                <a:lnTo>
                                  <a:pt x="18667" y="4820"/>
                                </a:lnTo>
                                <a:lnTo>
                                  <a:pt x="19143" y="6043"/>
                                </a:lnTo>
                                <a:lnTo>
                                  <a:pt x="19619" y="7266"/>
                                </a:lnTo>
                                <a:lnTo>
                                  <a:pt x="19905" y="8561"/>
                                </a:lnTo>
                                <a:lnTo>
                                  <a:pt x="19905" y="10000"/>
                                </a:lnTo>
                                <a:lnTo>
                                  <a:pt x="19810" y="11871"/>
                                </a:lnTo>
                                <a:lnTo>
                                  <a:pt x="19238" y="13669"/>
                                </a:lnTo>
                                <a:lnTo>
                                  <a:pt x="18952" y="14460"/>
                                </a:lnTo>
                                <a:lnTo>
                                  <a:pt x="18571" y="15252"/>
                                </a:lnTo>
                                <a:lnTo>
                                  <a:pt x="18000" y="15971"/>
                                </a:lnTo>
                                <a:lnTo>
                                  <a:pt x="17619" y="16763"/>
                                </a:lnTo>
                                <a:lnTo>
                                  <a:pt x="16952" y="17482"/>
                                </a:lnTo>
                                <a:lnTo>
                                  <a:pt x="16095" y="18129"/>
                                </a:lnTo>
                                <a:lnTo>
                                  <a:pt x="15143" y="18705"/>
                                </a:lnTo>
                                <a:lnTo>
                                  <a:pt x="14190" y="19137"/>
                                </a:lnTo>
                                <a:lnTo>
                                  <a:pt x="13333" y="19496"/>
                                </a:lnTo>
                                <a:lnTo>
                                  <a:pt x="12286" y="19784"/>
                                </a:lnTo>
                                <a:lnTo>
                                  <a:pt x="11143" y="19856"/>
                                </a:lnTo>
                                <a:lnTo>
                                  <a:pt x="10000" y="19928"/>
                                </a:lnTo>
                                <a:lnTo>
                                  <a:pt x="8762" y="19856"/>
                                </a:lnTo>
                                <a:lnTo>
                                  <a:pt x="7619" y="19784"/>
                                </a:lnTo>
                                <a:lnTo>
                                  <a:pt x="6476" y="19496"/>
                                </a:lnTo>
                                <a:lnTo>
                                  <a:pt x="5714" y="19209"/>
                                </a:lnTo>
                                <a:lnTo>
                                  <a:pt x="4857" y="18777"/>
                                </a:lnTo>
                                <a:lnTo>
                                  <a:pt x="3905" y="18273"/>
                                </a:lnTo>
                                <a:lnTo>
                                  <a:pt x="3238" y="17698"/>
                                </a:lnTo>
                                <a:lnTo>
                                  <a:pt x="2476" y="16978"/>
                                </a:lnTo>
                                <a:lnTo>
                                  <a:pt x="2000" y="16259"/>
                                </a:lnTo>
                                <a:lnTo>
                                  <a:pt x="1429" y="15468"/>
                                </a:lnTo>
                                <a:lnTo>
                                  <a:pt x="1048" y="14604"/>
                                </a:lnTo>
                                <a:lnTo>
                                  <a:pt x="571" y="13741"/>
                                </a:lnTo>
                                <a:lnTo>
                                  <a:pt x="381" y="12878"/>
                                </a:lnTo>
                                <a:lnTo>
                                  <a:pt x="95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5" y="8058"/>
                                </a:lnTo>
                                <a:lnTo>
                                  <a:pt x="381" y="7194"/>
                                </a:lnTo>
                                <a:lnTo>
                                  <a:pt x="571" y="6259"/>
                                </a:lnTo>
                                <a:lnTo>
                                  <a:pt x="1048" y="5324"/>
                                </a:lnTo>
                                <a:lnTo>
                                  <a:pt x="1429" y="4532"/>
                                </a:lnTo>
                                <a:lnTo>
                                  <a:pt x="2000" y="3741"/>
                                </a:lnTo>
                                <a:lnTo>
                                  <a:pt x="2571" y="3022"/>
                                </a:lnTo>
                                <a:lnTo>
                                  <a:pt x="3238" y="2230"/>
                                </a:lnTo>
                                <a:lnTo>
                                  <a:pt x="4095" y="1655"/>
                                </a:lnTo>
                                <a:lnTo>
                                  <a:pt x="4857" y="1223"/>
                                </a:lnTo>
                                <a:lnTo>
                                  <a:pt x="5810" y="719"/>
                                </a:lnTo>
                                <a:lnTo>
                                  <a:pt x="6667" y="432"/>
                                </a:lnTo>
                                <a:lnTo>
                                  <a:pt x="7619" y="144"/>
                                </a:lnTo>
                                <a:lnTo>
                                  <a:pt x="8762" y="0"/>
                                </a:lnTo>
                                <a:lnTo>
                                  <a:pt x="9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5440"/>
                            <a:ext cx="142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77" y="0"/>
                                </a:moveTo>
                                <a:lnTo>
                                  <a:pt x="7887" y="0"/>
                                </a:lnTo>
                                <a:lnTo>
                                  <a:pt x="6761" y="248"/>
                                </a:lnTo>
                                <a:lnTo>
                                  <a:pt x="5070" y="496"/>
                                </a:lnTo>
                                <a:lnTo>
                                  <a:pt x="3944" y="826"/>
                                </a:lnTo>
                                <a:lnTo>
                                  <a:pt x="3099" y="1405"/>
                                </a:lnTo>
                                <a:lnTo>
                                  <a:pt x="1690" y="2231"/>
                                </a:lnTo>
                                <a:lnTo>
                                  <a:pt x="1408" y="3140"/>
                                </a:lnTo>
                                <a:lnTo>
                                  <a:pt x="563" y="4380"/>
                                </a:lnTo>
                                <a:lnTo>
                                  <a:pt x="282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282" y="14298"/>
                                </a:lnTo>
                                <a:lnTo>
                                  <a:pt x="1127" y="16529"/>
                                </a:lnTo>
                                <a:lnTo>
                                  <a:pt x="1408" y="17355"/>
                                </a:lnTo>
                                <a:lnTo>
                                  <a:pt x="2254" y="18017"/>
                                </a:lnTo>
                                <a:lnTo>
                                  <a:pt x="3099" y="18595"/>
                                </a:lnTo>
                                <a:lnTo>
                                  <a:pt x="4225" y="19091"/>
                                </a:lnTo>
                                <a:lnTo>
                                  <a:pt x="5070" y="19421"/>
                                </a:lnTo>
                                <a:lnTo>
                                  <a:pt x="6761" y="19752"/>
                                </a:lnTo>
                                <a:lnTo>
                                  <a:pt x="7887" y="19835"/>
                                </a:lnTo>
                                <a:lnTo>
                                  <a:pt x="9577" y="19917"/>
                                </a:lnTo>
                                <a:lnTo>
                                  <a:pt x="12394" y="19835"/>
                                </a:lnTo>
                                <a:lnTo>
                                  <a:pt x="13803" y="19587"/>
                                </a:lnTo>
                                <a:lnTo>
                                  <a:pt x="14930" y="19339"/>
                                </a:lnTo>
                                <a:lnTo>
                                  <a:pt x="15775" y="19008"/>
                                </a:lnTo>
                                <a:lnTo>
                                  <a:pt x="16620" y="18347"/>
                                </a:lnTo>
                                <a:lnTo>
                                  <a:pt x="17465" y="17851"/>
                                </a:lnTo>
                                <a:lnTo>
                                  <a:pt x="18310" y="17107"/>
                                </a:lnTo>
                                <a:lnTo>
                                  <a:pt x="18592" y="15702"/>
                                </a:lnTo>
                                <a:lnTo>
                                  <a:pt x="19437" y="13802"/>
                                </a:lnTo>
                                <a:lnTo>
                                  <a:pt x="19437" y="11157"/>
                                </a:lnTo>
                                <a:lnTo>
                                  <a:pt x="19718" y="8182"/>
                                </a:lnTo>
                                <a:lnTo>
                                  <a:pt x="19437" y="6281"/>
                                </a:lnTo>
                                <a:lnTo>
                                  <a:pt x="19437" y="4876"/>
                                </a:lnTo>
                                <a:lnTo>
                                  <a:pt x="18310" y="2727"/>
                                </a:lnTo>
                                <a:lnTo>
                                  <a:pt x="17465" y="1983"/>
                                </a:lnTo>
                                <a:lnTo>
                                  <a:pt x="16338" y="1405"/>
                                </a:lnTo>
                                <a:lnTo>
                                  <a:pt x="14648" y="496"/>
                                </a:lnTo>
                                <a:lnTo>
                                  <a:pt x="12394" y="165"/>
                                </a:lnTo>
                                <a:lnTo>
                                  <a:pt x="9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6" y="0"/>
                                </a:moveTo>
                                <a:lnTo>
                                  <a:pt x="4078" y="19783"/>
                                </a:lnTo>
                                <a:lnTo>
                                  <a:pt x="0" y="19783"/>
                                </a:lnTo>
                                <a:lnTo>
                                  <a:pt x="5243" y="0"/>
                                </a:lnTo>
                                <a:lnTo>
                                  <a:pt x="19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61160" y="131400"/>
                          <a:ext cx="71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27" y="19927"/>
                              </a:moveTo>
                              <a:lnTo>
                                <a:pt x="9915" y="6350"/>
                              </a:lnTo>
                              <a:lnTo>
                                <a:pt x="6761" y="19927"/>
                              </a:lnTo>
                              <a:lnTo>
                                <a:pt x="5746" y="19927"/>
                              </a:lnTo>
                              <a:lnTo>
                                <a:pt x="2310" y="5985"/>
                              </a:lnTo>
                              <a:lnTo>
                                <a:pt x="1915" y="4453"/>
                              </a:lnTo>
                              <a:lnTo>
                                <a:pt x="1577" y="3285"/>
                              </a:lnTo>
                              <a:lnTo>
                                <a:pt x="1014" y="1679"/>
                              </a:lnTo>
                              <a:lnTo>
                                <a:pt x="620" y="949"/>
                              </a:lnTo>
                              <a:lnTo>
                                <a:pt x="0" y="657"/>
                              </a:lnTo>
                              <a:lnTo>
                                <a:pt x="0" y="0"/>
                              </a:lnTo>
                              <a:lnTo>
                                <a:pt x="6648" y="0"/>
                              </a:lnTo>
                              <a:lnTo>
                                <a:pt x="6648" y="657"/>
                              </a:lnTo>
                              <a:lnTo>
                                <a:pt x="6085" y="803"/>
                              </a:lnTo>
                              <a:lnTo>
                                <a:pt x="5746" y="949"/>
                              </a:lnTo>
                              <a:lnTo>
                                <a:pt x="5521" y="1314"/>
                              </a:lnTo>
                              <a:lnTo>
                                <a:pt x="5521" y="1679"/>
                              </a:lnTo>
                              <a:lnTo>
                                <a:pt x="5521" y="2409"/>
                              </a:lnTo>
                              <a:lnTo>
                                <a:pt x="5915" y="3869"/>
                              </a:lnTo>
                              <a:lnTo>
                                <a:pt x="7718" y="11460"/>
                              </a:lnTo>
                              <a:lnTo>
                                <a:pt x="9465" y="4380"/>
                              </a:lnTo>
                              <a:lnTo>
                                <a:pt x="9183" y="3504"/>
                              </a:lnTo>
                              <a:lnTo>
                                <a:pt x="8845" y="2044"/>
                              </a:lnTo>
                              <a:lnTo>
                                <a:pt x="8451" y="1314"/>
                              </a:lnTo>
                              <a:lnTo>
                                <a:pt x="8056" y="876"/>
                              </a:lnTo>
                              <a:lnTo>
                                <a:pt x="7606" y="657"/>
                              </a:lnTo>
                              <a:lnTo>
                                <a:pt x="7606" y="0"/>
                              </a:lnTo>
                              <a:lnTo>
                                <a:pt x="14254" y="0"/>
                              </a:lnTo>
                              <a:lnTo>
                                <a:pt x="14254" y="657"/>
                              </a:lnTo>
                              <a:lnTo>
                                <a:pt x="13577" y="803"/>
                              </a:lnTo>
                              <a:lnTo>
                                <a:pt x="13239" y="949"/>
                              </a:lnTo>
                              <a:lnTo>
                                <a:pt x="13127" y="1314"/>
                              </a:lnTo>
                              <a:lnTo>
                                <a:pt x="13127" y="1752"/>
                              </a:lnTo>
                              <a:lnTo>
                                <a:pt x="13183" y="2482"/>
                              </a:lnTo>
                              <a:lnTo>
                                <a:pt x="13465" y="3869"/>
                              </a:lnTo>
                              <a:lnTo>
                                <a:pt x="15268" y="11460"/>
                              </a:lnTo>
                              <a:lnTo>
                                <a:pt x="17014" y="4453"/>
                              </a:lnTo>
                              <a:lnTo>
                                <a:pt x="17296" y="3139"/>
                              </a:lnTo>
                              <a:lnTo>
                                <a:pt x="17465" y="2336"/>
                              </a:lnTo>
                              <a:lnTo>
                                <a:pt x="17296" y="1679"/>
                              </a:lnTo>
                              <a:lnTo>
                                <a:pt x="17127" y="1095"/>
                              </a:lnTo>
                              <a:lnTo>
                                <a:pt x="16732" y="803"/>
                              </a:lnTo>
                              <a:lnTo>
                                <a:pt x="16225" y="657"/>
                              </a:lnTo>
                              <a:lnTo>
                                <a:pt x="16225" y="0"/>
                              </a:lnTo>
                              <a:lnTo>
                                <a:pt x="19944" y="0"/>
                              </a:lnTo>
                              <a:lnTo>
                                <a:pt x="19944" y="657"/>
                              </a:lnTo>
                              <a:lnTo>
                                <a:pt x="19324" y="876"/>
                              </a:lnTo>
                              <a:lnTo>
                                <a:pt x="18930" y="1314"/>
                              </a:lnTo>
                              <a:lnTo>
                                <a:pt x="18535" y="2409"/>
                              </a:lnTo>
                              <a:lnTo>
                                <a:pt x="18254" y="3285"/>
                              </a:lnTo>
                              <a:lnTo>
                                <a:pt x="17915" y="4453"/>
                              </a:lnTo>
                              <a:lnTo>
                                <a:pt x="13972" y="19927"/>
                              </a:lnTo>
                              <a:lnTo>
                                <a:pt x="13127" y="19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7pt;margin-top:30.05pt;width:234.05pt;height:33.3pt" coordorigin="1814,601" coordsize="4681,666">
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1814;top:601;width:1530;height:664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3427;top:800;width:669;height:465">
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427;top:800;width:668;height:46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648;top:830;width:220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184;top:601;width:396;height:649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4652;top:601;width:662;height:665">
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652;top:800;width:661;height:465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4869;top:830;width:223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9806,0l4078,19783l0,19783l5243,0l19806,0xe" fillcolor="white" stroked="t" o:allowincell="f" style="position:absolute;left:4895;top:601;width:324;height:153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375;top:808;width:1119;height:458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86410</wp:posOffset>
              </wp:positionH>
              <wp:positionV relativeFrom="paragraph">
                <wp:posOffset>1268730</wp:posOffset>
              </wp:positionV>
              <wp:extent cx="7058660" cy="635"/>
              <wp:effectExtent l="635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99.9pt" to="517.45pt,9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zs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6:00Z</dcterms:created>
  <dc:creator>Klimczuk</dc:creator>
  <dc:description/>
  <cp:keywords/>
  <dc:language>en-US</dc:language>
  <cp:lastModifiedBy>ICom</cp:lastModifiedBy>
  <cp:lastPrinted>2010-12-14T09:52:00Z</cp:lastPrinted>
  <dcterms:modified xsi:type="dcterms:W3CDTF">2011-02-03T08:01:00Z</dcterms:modified>
  <cp:revision>9</cp:revision>
  <dc:subject/>
  <dc:title>Druk firmowy</dc:title>
</cp:coreProperties>
</file>