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-407670</wp:posOffset>
                </wp:positionV>
                <wp:extent cx="4572000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. Piastowski 2, 56- 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071 389 48 10, 389 10 92, fax 389 2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lia:  Brzeg Dolny 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65pt;mso-wrap-distance-left:9.05pt;mso-wrap-distance-right:9.05pt;mso-wrap-distance-top:0pt;mso-wrap-distance-bottom:0pt;margin-top:-32.1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. Piastowski 2, 56- 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071 389 48 10, 389 10 92, fax 389 26 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lia:  Brzeg Dolny 319 50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organiza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/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z póź. zm. )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art.53.ust. 1a i 2</w:t>
      </w:r>
      <w:r>
        <w:rPr/>
        <w:t xml:space="preserve">  - bezrobotny do 25 bądź 27 roku życia w okresie do 12 miesięcy od dnia określonego w dyplomie, świadectwie lub innym dokumencie ,</w:t>
      </w:r>
    </w:p>
    <w:p>
      <w:pPr>
        <w:pStyle w:val="Normal"/>
        <w:jc w:val="both"/>
        <w:rPr/>
      </w:pPr>
      <w:r>
        <w:rPr>
          <w:b/>
        </w:rPr>
        <w:t>b) art. 53 ust. 1</w:t>
      </w:r>
      <w:r>
        <w:rPr/>
        <w:t xml:space="preserve"> pozostali bezrobotni wskazani w art. 49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e podkreślić</w:t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ełna nazwa ……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soba reprezentująca …….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,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>etatowych zatrudnionych w pełnym wymiarze  czasu pra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>etatowych zatrudnionych w pełnym wymiarze  czas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10"/>
        </w:numPr>
        <w:rPr/>
      </w:pPr>
      <w:r>
        <w:rPr/>
        <w:t>Jeżeli organizator korzystał ze środków Funduszu Pracy w poprzednich trzech latach, to należy podać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zawodu ................................................................................kod zawodu……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 Imię i nazwisko oraz adres kandydata ……………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Miejsce wykonywania staż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 System pracy / jedna zmiana, dwie zmiany/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Godziny pracy od.................do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9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Imię i nazwisko oraz zajmowane stanowisko osoby upoważnionej do kontaktu z PUP................................................................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okresie ostatnich 6 m-cy  nie dokonaliśmy/dokonaliśmy* zwolnień pracowników z przyczyn dotyczących zakładu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ie toczy/toczy* się postępowanie upadłościowe i nie został zgłoszony wniosek o likwidację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legamy*/ nie zalegamy* z płatnościami składek do ZUS i Urzędu Skarb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u w:val="single"/>
        </w:rPr>
        <w:t>w okresie do 365 dni przed dniem złożenia wniosku nie zostałem skazany prawomocnym wyrokiem za naruszenie praw pracowniczych lub nie zostałem objęty postępowaniem wyjaśniającym</w:t>
      </w:r>
      <w:r>
        <w:rPr>
          <w:sz w:val="24"/>
        </w:rPr>
        <w:t xml:space="preserve"> .</w:t>
      </w:r>
    </w:p>
    <w:p>
      <w:pPr>
        <w:pStyle w:val="Tekstpodstawowy2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ZAŁĄCZNIKI NIEZBĘDNE DO WNIOSKU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opia dokumentu poświadczającego formę prawną wnioskodawcy potwierdzoną za   </w:t>
      </w:r>
    </w:p>
    <w:p>
      <w:pPr>
        <w:pStyle w:val="Tekstpodstawowywcity3"/>
        <w:ind w:left="284" w:hanging="0"/>
        <w:jc w:val="both"/>
        <w:rPr/>
      </w:pPr>
      <w:r>
        <w:rPr/>
        <w:t xml:space="preserve">     </w:t>
      </w:r>
      <w:r>
        <w:rPr/>
        <w:t>zgodność z oryginałem / oryginał do wglądu / - nie dotyczy jednostek samorządu .</w:t>
      </w:r>
    </w:p>
    <w:p>
      <w:pPr>
        <w:pStyle w:val="Tekstpodstawowywcity3"/>
        <w:jc w:val="both"/>
        <w:rPr/>
      </w:pPr>
      <w:r>
        <w:rPr/>
        <w:t xml:space="preserve"> 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jc w:val="both"/>
        <w:rPr/>
      </w:pPr>
      <w:r>
        <w:rPr/>
        <w:t xml:space="preserve">     </w:t>
      </w:r>
      <w:r>
        <w:rPr/>
        <w:t xml:space="preserve">3.  Kopia deklaracji ZUS DRA za miesiąc poprzedzający dzień złożenia wniosku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>potwierdzona za zgodność z oryginałem-dotyczy organizatora, który organizował staże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w   przeciągu ostatnich 6 miesięcy. Natomiast pozostali organizatorzy składają kopie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>deklaracji ZUS  DRA za ostatnie 6 miesięcy, bądź z ostatnich 3 m-cy dla organizatorów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/>
        <w:t xml:space="preserve">         </w:t>
      </w:r>
      <w:r>
        <w:rPr/>
        <w:t>rozpoczynających  działalność .</w:t>
      </w:r>
    </w:p>
    <w:p>
      <w:pPr>
        <w:pStyle w:val="Tekstpodstawowywcity3"/>
        <w:ind w:left="360" w:hanging="0"/>
        <w:jc w:val="both"/>
        <w:rPr/>
      </w:pPr>
      <w:r>
        <w:rPr>
          <w:b/>
        </w:rPr>
        <w:t>/ załączniki dotyczą wszystkich Organizatorów  stażu  /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/>
      </w:pPr>
      <w:r>
        <w:rPr/>
        <w:t>WNIOSEK NIE WYPEŁNIONY W CAŁOŚCI LUB BEZ WYMAGANYCH ZAŁĄCZNIKÓW  - NIE BĘDZIE ROZPATRYWANY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 pieczątka  imienna)</w:t>
        <w:tab/>
        <w:t>( właściciel, dyrektor, prezes – pieczątka imienna 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u Organizatora.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"/>
        <w:numPr>
          <w:ilvl w:val="0"/>
          <w:numId w:val="6"/>
        </w:numPr>
        <w:rPr/>
      </w:pPr>
      <w:r>
        <w:rPr/>
        <w:t>niepotrzebne skreślić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  w tym zawodu, zgodnie z klasyfikacją zawodów i specjalności, nazwa komórki organizacyjnej i stanowiska pracy oraz zakres zadań zawodowych Rozporządzenie MPiPS z dnia 20.08.2009 r. w sprawie szczegółowych warunków odbywania stażu 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/>
      </w:pPr>
      <w:r>
        <w:rPr>
          <w:b/>
          <w:sz w:val="26"/>
        </w:rPr>
        <w:t xml:space="preserve">Organizator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/>
      </w:pPr>
      <w:r>
        <w:rPr>
          <w:b/>
          <w:sz w:val="24"/>
        </w:rPr>
        <w:t>Po zakończeniu stażu pozyskane przez osoby bezrobotne kwalifikacje / umiejętności zostaną potwierdzone w formie opinii wydanej przez organizatora 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Organizato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1:00Z</dcterms:created>
  <dc:creator>Ania</dc:creator>
  <dc:description/>
  <cp:keywords/>
  <dc:language>en-US</dc:language>
  <cp:lastModifiedBy>PUP Wołów</cp:lastModifiedBy>
  <cp:lastPrinted>2009-09-11T12:51:00Z</cp:lastPrinted>
  <dcterms:modified xsi:type="dcterms:W3CDTF">2009-09-11T10:51:00Z</dcterms:modified>
  <cp:revision>8</cp:revision>
  <dc:subject/>
  <dc:title>     </dc:title>
</cp:coreProperties>
</file>