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</w: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92138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2.55pt" to="461.9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92900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3.15pt" to="461.9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-407670</wp:posOffset>
                </wp:positionV>
                <wp:extent cx="4572000" cy="1151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WOŁ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l. Piastowski 2, 56- 100 Wo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071 389 48 10, 389 10 92, fax 389 26 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ilia:  Brzeg Dolny 319 50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e-mail: sekretariat@pupwol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.65pt;mso-wrap-distance-left:9.05pt;mso-wrap-distance-right:9.05pt;mso-wrap-distance-top:0pt;mso-wrap-distance-bottom:0pt;margin-top:-32.1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WOŁ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l. Piastowski 2, 56- 100 Woł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071 389 48 10, 389 10 92, fax 389 26 5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Filia:  Brzeg Dolny 319 50 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e-mail: sekretariat@pupwol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6985</wp:posOffset>
                </wp:positionV>
                <wp:extent cx="457200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l. mjr Hubala 21, 45-266 Op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44 22 929, fax 44 22 928, e-mail: opop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0.5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OP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ul. mjr Hubala 21, 45-266 Op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44 22 929, fax 44 22 928, e-mail: opop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</w:rPr>
        <w:t>Wołów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firmowa zakładu pra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Normal"/>
        <w:jc w:val="center"/>
        <w:rPr/>
      </w:pPr>
      <w:r>
        <w:rPr>
          <w:b/>
          <w:sz w:val="24"/>
        </w:rPr>
        <w:t>o skierowanie na staż  bezrobotnych zarejestr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wiatowym Urzędzie Pracy</w:t>
      </w:r>
    </w:p>
    <w:p>
      <w:pPr>
        <w:pStyle w:val="Normal"/>
        <w:jc w:val="both"/>
        <w:rPr/>
      </w:pPr>
      <w:r>
        <w:rPr/>
        <w:t xml:space="preserve">na zasadach określonych w art. 53 ust. 1 i 2 Ustawy z dnia 20 kwietnia 2004 r. o promocji zatrudnienia i instytucjach rynku pracy ( Dz.  U. z 2008 r. Nr 69, poz. 415 z póź. zm. ) 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>) art.53.ust. 1a i 2</w:t>
      </w:r>
      <w:r>
        <w:rPr/>
        <w:t xml:space="preserve">  - bezrobotny do 25 bądź 27 roku życia w okresie do 12 miesięcy od dnia określonego w dyplomie, świadectwie lub innym dokumencie ,</w:t>
      </w:r>
    </w:p>
    <w:p>
      <w:pPr>
        <w:pStyle w:val="Normal"/>
        <w:jc w:val="both"/>
        <w:rPr/>
      </w:pPr>
      <w:r>
        <w:rPr>
          <w:b/>
        </w:rPr>
        <w:t>b) art. 53 ust. 1</w:t>
      </w:r>
      <w:r>
        <w:rPr/>
        <w:t xml:space="preserve"> pozostali bezrobotni wskazani w art. 49</w:t>
      </w:r>
    </w:p>
    <w:p>
      <w:pPr>
        <w:pStyle w:val="Normal"/>
        <w:jc w:val="both"/>
        <w:rPr>
          <w:b/>
          <w:b/>
        </w:rPr>
      </w:pPr>
      <w:r>
        <w:rPr>
          <w:b/>
        </w:rPr>
        <w:t>właściwe podkreślić</w:t>
      </w:r>
    </w:p>
    <w:p>
      <w:pPr>
        <w:pStyle w:val="Tekstpodstawowywcity2"/>
        <w:numPr>
          <w:ilvl w:val="0"/>
          <w:numId w:val="0"/>
        </w:numPr>
        <w:ind w:left="0" w:hanging="70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WYPEŁNIĆ  CZYTELNIE!!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ełna nazwa firm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soba reprezentująca firmę ..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Nazwisko i imię , stanowi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Stan zatrudnienia / ogółem / zatrudnionych w dniu złożenia wniosku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osób zatrudnionych w pełnym wymiarze czasu pracy 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W okresie 12 miesięcy przed złożeniem wniosku zatrudnienie w zakła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stawiało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606"/>
        <w:gridCol w:w="2465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 i 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od miesiąca aktualnego 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m-cy wstecz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czba pracowników </w:t>
            </w:r>
            <w:r>
              <w:rPr>
                <w:b/>
                <w:sz w:val="16"/>
                <w:szCs w:val="16"/>
              </w:rPr>
              <w:t xml:space="preserve">etatowych ogółe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bez  względu na wymiar czasu pracy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 i 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od miesiąca aktualnego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m-cy wstecz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czba pracowników </w:t>
            </w:r>
            <w:r>
              <w:rPr>
                <w:b/>
                <w:sz w:val="16"/>
                <w:szCs w:val="16"/>
              </w:rPr>
              <w:t xml:space="preserve">etatowych ogół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( bez  względu na wymiar czasu pra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10"/>
        </w:numPr>
        <w:rPr/>
      </w:pPr>
      <w:r>
        <w:rPr/>
        <w:t>Jeżeli firma korzystała ze środków Funduszu Pracy w poprzednich trzech latach, to należy podać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268"/>
        <w:gridCol w:w="19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6372" w:hanging="63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/ Refundacja wyposażenia lub doposażeni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zwa zawodu ..............................................................................kod zawodu.....................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( nazwa zawodu i specjalności winna być zgodna z klasyfikacją zawodów i specjalności Rozporządzenie MG i P z dnia 8 grudnia 2004r. Dz.U. Nr 265 poz. 2643 i 2644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Liczba przewidywanych miejsc stażu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a. Imię i nazwisko oraz adres kandydata ……………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Miejsce wykonywania stazu/ dokładny adres /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  System pracy / jedna zmiana, dwie zmiany/ 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Godziny pracy od.................do..................../ sobota od ...................... do ........................./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Pożądane kwalifikacje / wykształcenie / 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 xml:space="preserve">Minimalne kwalifikacje niezbędne do podjęcia stażu ………………………………… ...... 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9"/>
        </w:numPr>
        <w:rPr>
          <w:sz w:val="24"/>
        </w:rPr>
      </w:pPr>
      <w:r>
        <w:rPr>
          <w:sz w:val="24"/>
        </w:rPr>
        <w:t>Predyspozycje psychofizyczne i zdrowotne niezbędne do wykonywania stażu:……...........</w:t>
      </w:r>
    </w:p>
    <w:p>
      <w:pPr>
        <w:pStyle w:val="Tekstpodstawowy2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Proponowany okres odbywania stażu od dnia ..............................do dnia ............................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Imię i nazwisko oraz zajmowane stanowisko osoby upoważnionej do kontaktu z PUP.........................................................................tel. 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Y,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okresie ostatnich 6 m-cy w naszej firmie nie dokonaliśmy/dokonaliśmy* zwolnień pracowników z przyczyn dotyczących zakładu pra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nie toczy/toczy* się w stosunku do firmy postępowanie upadłościowe i nie został zgłoszony wniosek o likwidację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firma zalega*/ nie zalega* z płatnościami składek do ZUS i Urzędu Skarboweg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  <w:u w:val="single"/>
        </w:rPr>
        <w:t>w okresie do 365 dni przed dniem złożenia wniosku nie został skazany prawomocnym wyrokiem za naruszenie praw pracowniczych lub nie został objęty postępowaniem wyjaśniającym</w:t>
      </w:r>
      <w:r>
        <w:rPr>
          <w:sz w:val="24"/>
        </w:rPr>
        <w:t xml:space="preserve"> .</w:t>
      </w:r>
    </w:p>
    <w:p>
      <w:pPr>
        <w:pStyle w:val="Tekstpodstawowy2"/>
        <w:ind w:left="708" w:hanging="70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>
          <w:b/>
          <w:sz w:val="24"/>
        </w:rPr>
        <w:t>Po zakończeniu stażu  zapewniamy*/ nie zapewniamy* zatrudnienie w formie umowy o pracę na czas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określony, podać jaki .................................., podać liczbę osób 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nieokreślony, podać liczbę osób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1"/>
        </w:numPr>
        <w:rPr/>
      </w:pPr>
      <w:r>
        <w:rPr/>
        <w:t>ZAŁĄCZNIKI NIEZBĘDNE DO WNIOSKU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Kopia dokumentu poświadczającego formę prawną wnioskodawcy potwierdzoną za   </w:t>
      </w:r>
    </w:p>
    <w:p>
      <w:pPr>
        <w:pStyle w:val="Tekstpodstawowywcity3"/>
        <w:ind w:left="284" w:hanging="0"/>
        <w:jc w:val="both"/>
        <w:rPr/>
      </w:pPr>
      <w:r>
        <w:rPr/>
        <w:t xml:space="preserve">     </w:t>
      </w:r>
      <w:r>
        <w:rPr/>
        <w:t>zgodność z oryginałem / oryginał do wglądu / - nie dotyczy jednostek samorządu .</w:t>
      </w:r>
    </w:p>
    <w:p>
      <w:pPr>
        <w:pStyle w:val="Tekstpodstawowywcity3"/>
        <w:jc w:val="both"/>
        <w:rPr/>
      </w:pPr>
      <w:r>
        <w:rPr/>
        <w:t xml:space="preserve">     </w:t>
      </w:r>
      <w:r>
        <w:rPr/>
        <w:t>2. Dokumenty poświadczające nadanie numerów NIP i REGON</w:t>
      </w:r>
    </w:p>
    <w:p>
      <w:pPr>
        <w:pStyle w:val="Tekstpodstawowywcity3"/>
        <w:ind w:left="0" w:hanging="0"/>
        <w:jc w:val="both"/>
        <w:rPr/>
      </w:pPr>
      <w:r>
        <w:rPr/>
        <w:t xml:space="preserve">     </w:t>
      </w:r>
      <w:r>
        <w:rPr/>
        <w:t xml:space="preserve">3.  Kopia deklaracji ZUS DRA za miesiąc poprzedzający dzień złożenia wniosku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</w:t>
      </w:r>
      <w:r>
        <w:rPr/>
        <w:t xml:space="preserve">potwierdzona za zgodność z oryginałem-dotyczy firm, które organizowały staże w  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</w:t>
      </w:r>
      <w:r>
        <w:rPr/>
        <w:t xml:space="preserve">przeciągu ostatnich 6 miesięcy. Natomiast pozostałe firmy składają kopie deklaracji 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</w:t>
      </w:r>
      <w:r>
        <w:rPr/>
        <w:t xml:space="preserve">ZUS  DRA za ostatnie 6 miesięcy, bądź z ostatnich 3 m-cy dla Firm rozpoczynających 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/>
        <w:t xml:space="preserve">         </w:t>
      </w:r>
      <w:r>
        <w:rPr/>
        <w:t>działalność .</w:t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  <w:t>/ załączniki dotyczą wszystkich Pracodawców ubiegających się o organizację stażu  /</w:t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/>
      </w:pPr>
      <w:r>
        <w:rPr/>
        <w:t>WNIOSEK NIE WYPEŁNIONY W CAŁOŚCI LUB BEZ WYMAGANYCH ZAŁĄCZNIKÓW  - NIE BĘDZIE ROZPATRYWANY</w:t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Świadomi odpowiedzialności karnej za składanie nieprawdziwych danych (art.233 k/k ) oświadczamy, że dane w niniejszym wniosku są zgodne z prawdą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>Nazwiska i imiona oraz stanowiska służbowe osób upoważnionych do podpisywania umowy:</w:t>
      </w:r>
    </w:p>
    <w:p>
      <w:pPr>
        <w:pStyle w:val="Tekstpodstawowywcity2"/>
        <w:ind w:left="1416" w:hanging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wcity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ODPIS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"/>
        <w:ind w:left="6372" w:hanging="6372"/>
        <w:jc w:val="left"/>
        <w:rPr/>
      </w:pPr>
      <w:r>
        <w:rPr/>
        <w:t>( główny księgowy- pieczątka  imienna)</w:t>
        <w:tab/>
        <w:t>( właściciel, dyrektor, prezes – pieczątka imienna )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Heading8"/>
        <w:numPr>
          <w:ilvl w:val="0"/>
          <w:numId w:val="11"/>
        </w:numPr>
        <w:rPr/>
      </w:pPr>
      <w:r>
        <w:rPr/>
        <w:t>DECYZJA DYREKTORA PUP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o rozpatrzeniu wniosku i zapoznaniu się z programem stażu  wyrażam zgodę*/ nie wyraża zgody* na zawarcie umowy i skierowanie .................. bezrobotnych w celu odbycia stażu u pracodawcy</w:t>
      </w:r>
    </w:p>
    <w:p>
      <w:pPr>
        <w:pStyle w:val="TextBodyIndent"/>
        <w:rPr/>
      </w:pPr>
      <w:r>
        <w:rPr/>
        <w:t>Dodatkowe uwagi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708"/>
        <w:jc w:val="center"/>
        <w:rPr/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  <w:tab/>
        <w:t xml:space="preserve"> </w:t>
        <w:tab/>
        <w:tab/>
        <w:tab/>
        <w:t xml:space="preserve">                            podpis i pieczęć Dyrektor PUP</w:t>
      </w:r>
    </w:p>
    <w:p>
      <w:pPr>
        <w:pStyle w:val="Tekstpodstawowy2"/>
        <w:numPr>
          <w:ilvl w:val="0"/>
          <w:numId w:val="6"/>
        </w:numPr>
        <w:rPr/>
      </w:pPr>
      <w:r>
        <w:rPr/>
        <w:t>niepotrzebne skreślić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OGRAM  STAŻ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240"/>
        <w:rPr/>
      </w:pPr>
      <w:r>
        <w:rPr/>
        <w:t xml:space="preserve">( w/w program powinien zawierać opis zadań, jakie będą wykonywanie podczas stażu lub przygotowania zawodowego, w tym zawodu, zgodnie z klasyfikacją zawodów i specjalności, nazwa komórki organizacyjnej i stanowiska pracy oraz zakres zadań zawodowych Rozporządzenie MGiP z dnia 24.08.2004r. w sprawie szczegółowych warunków odbywania stażu oraz przygotowania zawodowego)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Harmonogram praktycznego wykonywania przez osobę bezrobotną zadań 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nazwa zawodu /</w:t>
      </w:r>
      <w:r>
        <w:rPr>
          <w:sz w:val="26"/>
        </w:rPr>
        <w:t>zgodnie z klasyfikacją zawodów i specjalności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komórki organizacyjnej </w:t>
      </w:r>
      <w:r>
        <w:rPr>
          <w:sz w:val="26"/>
        </w:rPr>
        <w:t>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stanowiska 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p>
      <w:pPr>
        <w:pStyle w:val="Tekstpodstawowywcity2"/>
        <w:ind w:left="0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254"/>
      </w:tblGrid>
      <w:tr>
        <w:trPr>
          <w:trHeight w:val="80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konywanych zada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dzaj uzyskiwanych </w:t>
            </w:r>
          </w:p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lifikacji / umiejętności</w:t>
            </w:r>
          </w:p>
        </w:tc>
      </w:tr>
      <w:tr>
        <w:trPr>
          <w:trHeight w:val="4253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566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sz w:val="24"/>
        </w:rPr>
      </w:pPr>
      <w:r>
        <w:rPr>
          <w:sz w:val="24"/>
        </w:rPr>
        <w:t>Dane opiekuna bezrobotnego odbywającego staż 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ziom wykształcenia 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racodawca oświadcza, iż realizacja w/w programu umożliwi osobom bezrobotnym  samodzielne wykonywanie pracy na danym stanowisku lub w zawodzie po zakończeniu stażu . </w:t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Po zakończeniu stażu pozyskane przez osoby bezrobotne kwalifikacje / umiejętności zostaną potwierdzone w formie opinii wydanej przez pracodawcę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16"/>
        </w:rPr>
      </w:pPr>
      <w:r>
        <w:rPr>
          <w:sz w:val="18"/>
        </w:rPr>
        <w:t>Pieczątka zakładu  pracy</w:t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/>
      </w:pPr>
      <w:r>
        <w:rPr/>
        <w:t>Pieczątka i podpis pracodawc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both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1:00Z</dcterms:created>
  <dc:creator>Ania</dc:creator>
  <dc:description/>
  <cp:keywords/>
  <dc:language>en-US</dc:language>
  <cp:lastModifiedBy>PUP Wołów</cp:lastModifiedBy>
  <cp:lastPrinted>2009-02-03T09:33:00Z</cp:lastPrinted>
  <dcterms:modified xsi:type="dcterms:W3CDTF">2009-04-23T09:28:00Z</dcterms:modified>
  <cp:revision>6</cp:revision>
  <dc:subject/>
  <dc:title>     </dc:title>
</cp:coreProperties>
</file>