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REGULAMIN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kreślający warunki kierowania oraz odbywania stażu u pracodawc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anowienia ogól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niejszy Regulamin został sporządzony w oparciu o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tawę z dnia 20 kwietnia 2004 r. o promocji zatrudnienia i instytucjach rynku pracy ( Dz. U. z 2008 r. Nr 69 poz. 415 z póź. zm.)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porządzenie Ministra Gospodarki i Pracy z dnia 24 sierpnia 2004 r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 Dz. U. Nr 185, poz. 1912)  oraz rozporządzenie Ministra Pracy i Polityki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połecznej z dnia 28 listopada 2005 r. ( Dz. U. Nr 236, poz. 200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sowanie kosztów odbycia stażu stanowi instrument rynku pracy  - formę przeciwdziałania bezrobociu i łagodzenia jego skutków i może być realizowane pod warunkiem posiadania przez Starostę przeznaczonych na ten cel środków Funduszu Prac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staż z </w:t>
      </w:r>
      <w:r>
        <w:rPr>
          <w:b/>
          <w:sz w:val="28"/>
          <w:szCs w:val="28"/>
        </w:rPr>
        <w:t>art. 53 ust.1a i 2</w:t>
      </w:r>
      <w:r>
        <w:rPr>
          <w:sz w:val="28"/>
          <w:szCs w:val="28"/>
        </w:rPr>
        <w:t xml:space="preserve">  mogą być kierowani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. bezrobotni do 25 roku życia,</w:t>
      </w:r>
    </w:p>
    <w:p>
      <w:pPr>
        <w:pStyle w:val="Normal"/>
        <w:ind w:left="480" w:hanging="240"/>
        <w:jc w:val="both"/>
        <w:rPr>
          <w:sz w:val="28"/>
          <w:szCs w:val="28"/>
        </w:rPr>
      </w:pPr>
      <w:r>
        <w:rPr>
          <w:sz w:val="28"/>
          <w:szCs w:val="28"/>
        </w:rPr>
        <w:t>b. bezrobotni w okresie 12 miesięcy od dnia określonego w dyplomie, świadectwie lub innym dokumencie poświadczającym ukończenie szkoły wyższej, którzy nie ukończyli 27 roku życia.</w:t>
      </w:r>
    </w:p>
    <w:p>
      <w:pPr>
        <w:pStyle w:val="Normal"/>
        <w:ind w:left="480" w:hanging="480"/>
        <w:jc w:val="both"/>
        <w:rPr/>
      </w:pPr>
      <w:r>
        <w:rPr>
          <w:sz w:val="28"/>
          <w:szCs w:val="28"/>
        </w:rPr>
        <w:t xml:space="preserve">2.  Do odbycia </w:t>
      </w:r>
      <w:r>
        <w:rPr>
          <w:b/>
          <w:sz w:val="28"/>
          <w:szCs w:val="28"/>
        </w:rPr>
        <w:t>stażu z art.53 ust.1</w:t>
      </w:r>
      <w:r>
        <w:rPr>
          <w:sz w:val="28"/>
          <w:szCs w:val="28"/>
        </w:rPr>
        <w:t xml:space="preserve">  mogą zostać skierowani:</w:t>
      </w:r>
    </w:p>
    <w:p>
      <w:pPr>
        <w:pStyle w:val="Normal"/>
        <w:ind w:left="480" w:hanging="4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. bezrobotni długotrwale, albo po zakończeniu realizacji kontraktu              socjalnego, o którym mowa w art.50 ust. 2 pkt 2, albo kobiet, które nie podjęły zatrudnienia po urodzeniu dziecka,</w:t>
      </w:r>
    </w:p>
    <w:p>
      <w:pPr>
        <w:pStyle w:val="Normal"/>
        <w:ind w:left="482" w:hanging="48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b.  bezrobotni powyżej 50 roku życia, </w:t>
      </w:r>
    </w:p>
    <w:p>
      <w:pPr>
        <w:pStyle w:val="Normal"/>
        <w:ind w:left="600" w:hanging="360"/>
        <w:rPr/>
      </w:pPr>
      <w:r>
        <w:rPr>
          <w:sz w:val="28"/>
          <w:szCs w:val="28"/>
        </w:rPr>
        <w:t>c. bezrobotni bez kwalifikacji zawodowych, bez doświadczenia zawodowego lub wykształcenia średniego</w:t>
      </w:r>
    </w:p>
    <w:p>
      <w:pPr>
        <w:pStyle w:val="Normal"/>
        <w:ind w:left="482" w:hanging="48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.  bezrobotni samotnie wychowujący co najmniej jedno dziecko do 18 roku życia, </w:t>
      </w:r>
    </w:p>
    <w:p>
      <w:pPr>
        <w:pStyle w:val="Normal"/>
        <w:ind w:left="480" w:hanging="240"/>
        <w:rPr/>
      </w:pPr>
      <w:r>
        <w:rPr>
          <w:sz w:val="28"/>
          <w:szCs w:val="28"/>
        </w:rPr>
        <w:t>e. bezrobotni, którzy po odbyciu kary pozbawienia wolności nie podjęli  zatrudnienia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f. bezrobotni niepełnosprawni </w:t>
      </w:r>
    </w:p>
    <w:p>
      <w:pPr>
        <w:pStyle w:val="Normal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ind w:left="480" w:hanging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rPr>
          <w:sz w:val="28"/>
          <w:szCs w:val="28"/>
        </w:rPr>
      </w:pPr>
      <w:r>
        <w:rPr>
          <w:sz w:val="28"/>
          <w:szCs w:val="28"/>
        </w:rPr>
        <w:t>1. Okres odbywania stażu dla skierowanych osób z §2 pkt 1  wynosi od 3 do 12 miesięcy.</w:t>
      </w:r>
    </w:p>
    <w:p>
      <w:pPr>
        <w:pStyle w:val="Normal"/>
        <w:ind w:left="480" w:hanging="480"/>
        <w:rPr/>
      </w:pPr>
      <w:r>
        <w:rPr>
          <w:sz w:val="28"/>
          <w:szCs w:val="28"/>
        </w:rPr>
        <w:t>2. Okres odbywania stażu dla skierowanych osób z § 2 pkt 2 może trwać od 3 do 6 miesięcy.</w:t>
      </w:r>
    </w:p>
    <w:p>
      <w:pPr>
        <w:pStyle w:val="Normal"/>
        <w:ind w:left="480" w:hanging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</w:t>
      </w:r>
    </w:p>
    <w:p>
      <w:pPr>
        <w:pStyle w:val="Normal"/>
        <w:ind w:left="480" w:hanging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ki</w:t>
      </w:r>
    </w:p>
    <w:p>
      <w:pPr>
        <w:pStyle w:val="Normal"/>
        <w:ind w:left="480" w:hanging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480"/>
        <w:jc w:val="center"/>
        <w:rPr/>
      </w:pPr>
      <w:r>
        <w:rPr/>
        <w:t>§ 5</w:t>
      </w:r>
    </w:p>
    <w:p>
      <w:pPr>
        <w:pStyle w:val="Normal"/>
        <w:ind w:left="480" w:hanging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sz w:val="28"/>
          <w:szCs w:val="28"/>
        </w:rPr>
        <w:t>Pracodawca lub Przedsiębiorca organizujący staż dla bezrobotnych  składa wniosek o zawarcie umowy zawierający w szczególn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>
          <w:sz w:val="28"/>
          <w:szCs w:val="28"/>
        </w:rPr>
        <w:t>określenie grupy bezrobotnych ,do których kierowany jest wniosek tj. art. 53 ust. 1a i 2 lub art. 53 ust. 1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1440" w:hanging="960"/>
        <w:jc w:val="both"/>
        <w:rPr/>
      </w:pPr>
      <w:r>
        <w:rPr>
          <w:sz w:val="28"/>
          <w:szCs w:val="28"/>
        </w:rPr>
        <w:t>dane pracodaw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>liczbę przewidzianych miejsc stażu 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1440" w:hanging="960"/>
        <w:jc w:val="both"/>
        <w:rPr>
          <w:sz w:val="28"/>
          <w:szCs w:val="28"/>
        </w:rPr>
      </w:pPr>
      <w:r>
        <w:rPr>
          <w:sz w:val="28"/>
          <w:szCs w:val="28"/>
        </w:rPr>
        <w:t>imię i nazwisko, stanowisko oraz wykształcenie opiekuna bezrobotn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1440" w:hanging="960"/>
        <w:jc w:val="both"/>
        <w:rPr>
          <w:sz w:val="28"/>
          <w:szCs w:val="28"/>
        </w:rPr>
      </w:pPr>
      <w:r>
        <w:rPr>
          <w:sz w:val="28"/>
          <w:szCs w:val="28"/>
        </w:rPr>
        <w:t>proponowany okres odbywania stażu,  nie krótszy niż 3 miesią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1440" w:hanging="960"/>
        <w:jc w:val="both"/>
        <w:rPr>
          <w:sz w:val="28"/>
          <w:szCs w:val="28"/>
        </w:rPr>
      </w:pPr>
      <w:r>
        <w:rPr>
          <w:sz w:val="28"/>
          <w:szCs w:val="28"/>
        </w:rPr>
        <w:t>opis zadań jakie będą wykonywane podczas staż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>wymagania dotyczące predyspozycji psychofizycznych, poziomu wykształcenia oraz minimalnych kwalifikacji niezbędnych do podjęcia staż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sz w:val="28"/>
          <w:szCs w:val="28"/>
        </w:rPr>
        <w:t>Pracodawca lub Przedsiębiorca może wskazać we wniosku imię i nazwisko bezrobotnego, którego przyjmie na sta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720" w:hanging="720"/>
        <w:jc w:val="both"/>
        <w:rPr/>
      </w:pPr>
      <w:r>
        <w:rPr>
          <w:sz w:val="28"/>
          <w:szCs w:val="28"/>
        </w:rPr>
        <w:t>Do wniosku Pracodawca lub Przedsiębiorca dołącza 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opię dokumentu poświadczającego formą prawną wnioskodawcy / nie dotyczy jednostek samorządu terytorialnego/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1440" w:hanging="960"/>
        <w:jc w:val="both"/>
        <w:rPr>
          <w:sz w:val="28"/>
          <w:szCs w:val="28"/>
        </w:rPr>
      </w:pPr>
      <w:r>
        <w:rPr>
          <w:sz w:val="28"/>
          <w:szCs w:val="28"/>
        </w:rPr>
        <w:t>dokumenty poświadczające nadanie numerów NIP i REGON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>
          <w:sz w:val="28"/>
          <w:szCs w:val="28"/>
        </w:rPr>
        <w:t>kopię deklaracji ZUS DRA za miesiąc poprzedzający dzień złożenia wniosku- dotyczy firm , które organizowały staże w przeciągu ostatnich 6 miesięcy, natomiast pozostałe składają kopie deklaracji ZUS DRA za ostatnie 6 miesięcy, bądź za ostatnie 3 miesiące w przypadku firm  lub osób rozpoczynających działalnoś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UP w okresie 30 dni od złożenia wniosku powiadamia wnioskodawcę o sposobie rozpatrzenia wniosku, w przypadku </w:t>
      </w:r>
      <w:r>
        <w:rPr>
          <w:i/>
          <w:sz w:val="28"/>
          <w:szCs w:val="28"/>
        </w:rPr>
        <w:t>„ decyzji pozytywnej”</w:t>
      </w:r>
      <w:r>
        <w:rPr>
          <w:sz w:val="28"/>
          <w:szCs w:val="28"/>
        </w:rPr>
        <w:t xml:space="preserve"> dopuszcza się powiadomienie telefonicz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stawą do rozpatrywania wniosku jest </w:t>
      </w:r>
      <w:r>
        <w:rPr>
          <w:b/>
          <w:sz w:val="28"/>
          <w:szCs w:val="28"/>
        </w:rPr>
        <w:t>przedłożenie wszystkich wymaganych dokumentów oraz dokładne i czytelne jego wypełnie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</w:t>
      </w:r>
    </w:p>
    <w:p>
      <w:pPr>
        <w:pStyle w:val="Normal"/>
        <w:ind w:left="480" w:hanging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480"/>
        <w:jc w:val="center"/>
        <w:rPr/>
      </w:pPr>
      <w:r>
        <w:rPr/>
        <w:t xml:space="preserve">§ 6 </w:t>
      </w:r>
    </w:p>
    <w:p>
      <w:pPr>
        <w:pStyle w:val="Normal"/>
        <w:ind w:left="480" w:hanging="48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Staż odbywa się na podstawie umowy zawartej przez Starostę w imieniu, którego działa Dyrektor Powiatowego Urzędu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Umowa zawiera w szczególności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840" w:hanging="240"/>
        <w:jc w:val="both"/>
        <w:rPr>
          <w:sz w:val="28"/>
          <w:szCs w:val="28"/>
        </w:rPr>
      </w:pPr>
      <w:r>
        <w:rPr>
          <w:sz w:val="28"/>
          <w:szCs w:val="28"/>
        </w:rPr>
        <w:t>dane bezrobotnego odbywającego staż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ind w:left="1440" w:hanging="840"/>
        <w:jc w:val="both"/>
        <w:rPr>
          <w:sz w:val="28"/>
          <w:szCs w:val="28"/>
        </w:rPr>
      </w:pPr>
      <w:r>
        <w:rPr>
          <w:sz w:val="28"/>
          <w:szCs w:val="28"/>
        </w:rPr>
        <w:t>dane opiekun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ind w:left="1440" w:hanging="840"/>
        <w:jc w:val="both"/>
        <w:rPr>
          <w:sz w:val="28"/>
          <w:szCs w:val="28"/>
        </w:rPr>
      </w:pPr>
      <w:r>
        <w:rPr>
          <w:sz w:val="28"/>
          <w:szCs w:val="28"/>
        </w:rPr>
        <w:t>datę rozpoczęcia i zakończenia staż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ind w:left="840" w:hanging="240"/>
        <w:jc w:val="both"/>
        <w:rPr/>
      </w:pPr>
      <w:r>
        <w:rPr>
          <w:sz w:val="28"/>
          <w:szCs w:val="28"/>
        </w:rPr>
        <w:t>zobowiązanie pracodawcy do zapewnienia należytej realizacji stażu zgodnie z ustalonym programem.</w:t>
      </w:r>
    </w:p>
    <w:p>
      <w:pPr>
        <w:pStyle w:val="Normal"/>
        <w:ind w:left="240" w:hanging="240"/>
        <w:jc w:val="both"/>
        <w:rPr/>
      </w:pPr>
      <w:r>
        <w:rPr>
          <w:sz w:val="28"/>
          <w:szCs w:val="28"/>
        </w:rPr>
        <w:t xml:space="preserve">3.Przepisu ust.2 nie stosuje się w przypadku organizacji stażu w powiatowych urzędach pracy i starostwach powiatowych. 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 IV</w:t>
      </w:r>
    </w:p>
    <w:p>
      <w:pPr>
        <w:pStyle w:val="Normal"/>
        <w:ind w:left="480" w:hanging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480"/>
        <w:jc w:val="center"/>
        <w:rPr/>
      </w:pPr>
      <w:r>
        <w:rPr>
          <w:b/>
          <w:sz w:val="28"/>
          <w:szCs w:val="28"/>
        </w:rPr>
        <w:t>Zasady organizowania staży oraz rozpatrywania wniosków</w:t>
      </w:r>
    </w:p>
    <w:p>
      <w:pPr>
        <w:pStyle w:val="Normal"/>
        <w:ind w:left="480" w:hanging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480"/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Normal"/>
        <w:ind w:left="480" w:hanging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Staże  organizowane będą w szczególności u Pracodawców lub Przedsiębiorców, którz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ind w:left="1470" w:hanging="870"/>
        <w:jc w:val="both"/>
        <w:rPr/>
      </w:pPr>
      <w:r>
        <w:rPr>
          <w:sz w:val="28"/>
          <w:szCs w:val="28"/>
        </w:rPr>
        <w:t>deklarują zatrudnienie osób bezrobotnych  po ukończeniu stażu 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ind w:left="840" w:hanging="240"/>
        <w:jc w:val="both"/>
        <w:rPr>
          <w:sz w:val="28"/>
          <w:szCs w:val="28"/>
        </w:rPr>
      </w:pPr>
      <w:r>
        <w:rPr>
          <w:sz w:val="28"/>
          <w:szCs w:val="28"/>
        </w:rPr>
        <w:t>wykazali się efektywnością zatrudnienia po usługach oferowanych przez urząd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ind w:left="840" w:hanging="240"/>
        <w:jc w:val="both"/>
        <w:rPr>
          <w:sz w:val="28"/>
          <w:szCs w:val="28"/>
        </w:rPr>
      </w:pPr>
      <w:r>
        <w:rPr>
          <w:sz w:val="28"/>
          <w:szCs w:val="28"/>
        </w:rPr>
        <w:t>nie korzystali dotychczas z wyżej wymienionych form aktywizacji zawodow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ind w:left="1470" w:hanging="870"/>
        <w:jc w:val="both"/>
        <w:rPr/>
      </w:pPr>
      <w:r>
        <w:rPr>
          <w:sz w:val="28"/>
          <w:szCs w:val="28"/>
        </w:rPr>
        <w:t>prowadzą działalność przez okres co najmniej 3 miesięc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ind w:left="1470" w:hanging="870"/>
        <w:jc w:val="both"/>
        <w:rPr>
          <w:sz w:val="28"/>
          <w:szCs w:val="28"/>
        </w:rPr>
      </w:pPr>
      <w:r>
        <w:rPr>
          <w:sz w:val="28"/>
          <w:szCs w:val="28"/>
        </w:rPr>
        <w:t>działają na terenie Powia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sz w:val="28"/>
          <w:szCs w:val="28"/>
        </w:rPr>
        <w:t xml:space="preserve">Wnioski Pracodawców i Przedsiębiorców, którzy wnioskują o skierowanie na staż członka rodziny mogą zostać rozpatrzone pozytywnie pod warunkiem </w:t>
      </w:r>
      <w:r>
        <w:rPr>
          <w:b/>
          <w:sz w:val="28"/>
          <w:szCs w:val="28"/>
        </w:rPr>
        <w:t>zobowiązania do zatrudnienia po zakończeniu stażu na okres co najmniej 6 miesię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oby bezrobotne, które odbyły praktyczną naukę zawodu w ramach nauki w szkołach zawodowych lub OHP, mogą być skierowane do tego samego Pracodawcy pod warunkiem </w:t>
      </w:r>
      <w:r>
        <w:rPr>
          <w:b/>
          <w:sz w:val="28"/>
          <w:szCs w:val="28"/>
        </w:rPr>
        <w:t>zobowiązania do zatrudnienia po zakończonej umowie na okres co najmniej 6 miesię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Osoba bezrobotna, która dobyła staż może zostać ponownie skierowana do odbycia stażu pod warunkiem, że osoba ta nie przerwała stażu z własnej wi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 odbycia stażu u Pracodawcy  lub Przedsiębiorcy będą kierowane w pierwszej kolejności osoby bezrobotne , które nie korzystały jeszcze z tej formy aktywiz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iczba osób na staż , o które może ubiegać się Pracodawca nie może być     większa od liczby pracowników zatrudnionych u tego Pracodawcy.</w:t>
      </w:r>
    </w:p>
    <w:p>
      <w:pPr>
        <w:pStyle w:val="Normal"/>
        <w:ind w:left="240" w:hanging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przypadku Przedsiębiorcy niezatrudniającego pracownika na zasadach przewidzianych dla pracodawców nie więcej niż 1 osob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center"/>
        <w:rPr/>
      </w:pPr>
      <w:r>
        <w:rPr/>
        <w:t>§ 8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aże  nie będą organizowane u Pracodawców lub Przedsiębiorców, którzy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znajdują się w stanie likwidacji lub upadłości, zalegają z opłatami na ZUS lub US, nie wywiązali się z deklaracji zatrudnieniowych zawartych w umowach z urzędem pracy,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okresie do 365 dni przed dniem zgłoszenia wniosku nie został skazany prawomocnym wyrokiem za naruszenie praw pracowniczych lub nie jest objęty postępowaniem wyjaśniającym w tej sprawie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>§ 9</w:t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Do odbycia stażu  kierowane będą osoby spełniające wymogi Pracodawcy lub Przedsiębiorcy oraz ustawy o promocji zatrudnienia i instytucjach rynku pra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owiatowy Urząd Pracy przed skierowaniem na staż  może skierować bezrobotnego na badania lekarskie mające na celu stwierdzenie ogólnej zdolności do wykonywania stażu, których koszty są finansowane z Funduszu Pracy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Bezrobotnemu w okresie odbywania stażu przysługuje stypendium wypłacane przez Powiatowy Urząd Pracy na podstawie listy obecności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Na wniosek bezrobotnego odbywającego staż  Pracodawca lub Przedsiębiorca jest zobowiązany do udzielenia dni wolnych w wymiarze 2 dni za każde 30 dni kalendarzowe odbywania stażu.  Za dni wolne przysługuje stypendium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 Od stypendiów naliczane są składki na ubezpieczenie emerytalne, rentowe i wypadkowe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0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Bezrobotny skierowany na staż  powinien wykonywać czynności lub zadania pod nadzorem  opiekuna w wymiarze czasu pracy obowiązującym pracownika zatrudnionego na danym stanowisku lub zawodzie, jednak czas pracy nie może przekroczyć </w:t>
      </w:r>
      <w:r>
        <w:rPr>
          <w:sz w:val="28"/>
          <w:szCs w:val="28"/>
          <w:u w:val="single"/>
        </w:rPr>
        <w:t>40 godzin tygodniowo, nie może również odbywać się w porze nocnej , jak również w godzinach nadliczbowych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racodawca lub Przedsiębiorca, u którego bezrobotny odbywa staż szkoli bezrobotnego na zasadach przewidzianych dla pracowników w zakresie bezpieczeństwa i higieny pracy, przepisów przeciwpożarowych oraz zapoznaje z go z obowiązującym regulaminem pra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o zakończeniu stażu Pracodawca lub Przedsiębiorca wydaje opinię zawierającą informacje o zadaniach realizowanych przez bezrobotnego oraz o uzyskanych przez niego kwalifikacjach i umiejętnościach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§ 11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240"/>
        <w:jc w:val="both"/>
        <w:rPr/>
      </w:pPr>
      <w:r>
        <w:rPr>
          <w:sz w:val="28"/>
          <w:szCs w:val="28"/>
        </w:rPr>
        <w:t xml:space="preserve">1 Wykazy Pracodawców bądź Przedsiębiorców, z którymi zawarto umowy o organizację staży , podawane są do publicznej wiadomości przez wywieszenie ich na tablicy ogłoszeń Powiatowego Urzędu Pracy oraz umieszczenie  na stronie internetowej tj. </w:t>
      </w:r>
      <w:hyperlink r:id="rId2">
        <w:r>
          <w:rPr>
            <w:rStyle w:val="InternetLink"/>
            <w:sz w:val="28"/>
            <w:szCs w:val="28"/>
          </w:rPr>
          <w:t>www.pupwolow.pl</w:t>
        </w:r>
      </w:hyperlink>
      <w:r>
        <w:rPr>
          <w:sz w:val="28"/>
          <w:szCs w:val="28"/>
        </w:rPr>
        <w:t xml:space="preserve">  na okres 30 dn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Zbiorczy wykaz Pracodawców i Przedsiębiorców, z którymi zawarto umowy o organizację stażu jest przekazywany przez urząd po zakończeniu każdego roku  kalendarzowego w terminie do 31 stycznia Powiatowej Radzie Zatrudnienia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Wykazy przekazywane Powiatowej Radzie Zatrudnienia oraz wywieszane na tablicy zawierają :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- nazwę Pracodawcy lub Przedsiębiorcy, 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- liczbę miejsc stażowych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12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Regulamin wchodzi w życie z dniem podpisania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89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333333"/>
      <w:u w:val="non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wol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34:00Z</dcterms:created>
  <dc:creator>PUP Wołów</dc:creator>
  <dc:description/>
  <cp:keywords/>
  <dc:language>en-US</dc:language>
  <cp:lastModifiedBy>PUP Wołów</cp:lastModifiedBy>
  <cp:lastPrinted>2009-02-17T14:08:00Z</cp:lastPrinted>
  <dcterms:modified xsi:type="dcterms:W3CDTF">2009-02-17T13:21:00Z</dcterms:modified>
  <cp:revision>7</cp:revision>
  <dc:subject/>
  <dc:title>REGULAMIN ORGANIZACJI PRZEZ PUP STAŻY  ORAZ PRZYGOTOWAŃ ZAWODOWYCH DLA OSÓB BEZROBOTNYCH</dc:title>
</cp:coreProperties>
</file>