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GULAMI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ślający warunki kierowania oraz odbywania stażu u pracod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ogó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Regulamin został sporządzony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ę z dnia 20 kwietnia 2004 r. o promocji zatrudnienia i instytucjach rynku pracy ( Dz. U. z 2008 r. Nr 69 poz. 415 z póź. zm.), rozporządzenie Ministra  Pracy i Polityki Społecznej z dnia 20 sierpnia 2009 r. w sprawie odbywania stażu przez bezrobotnych ( Dz. U. Nr 142, poz. 116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sowanie kosztów odbycia stażu stanowi instrument rynku pracy  - formę przeciwdziałania bezrobociu i łagodzenia jego skutków i może być realizowane pod warunkiem posiadania przez Starostę przeznaczonych na ten cel środków Funduszu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soby uprawnione do skierowania na staż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Powiatowy Urząd Pracy może skierować</w:t>
      </w:r>
      <w:r>
        <w:rPr>
          <w:rStyle w:val="StrongEmphasis"/>
          <w:sz w:val="28"/>
          <w:szCs w:val="28"/>
        </w:rPr>
        <w:t xml:space="preserve"> na okres nieprzekraczający 6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miesięcy </w:t>
      </w:r>
      <w:r>
        <w:rPr>
          <w:rStyle w:val="StrongEmphasis"/>
          <w:b w:val="false"/>
          <w:sz w:val="28"/>
          <w:szCs w:val="28"/>
        </w:rPr>
        <w:t>do odbycia stażu bez nawiązywania stosunku pracy</w:t>
      </w:r>
      <w:r>
        <w:rPr>
          <w:rStyle w:val="StrongEmphasis"/>
          <w:sz w:val="28"/>
          <w:szCs w:val="28"/>
        </w:rPr>
        <w:t>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bezrobotnych długotrwale, albo po zakończeniu realizacji kontraktu socjalnego</w:t>
        <w:br/>
        <w:t>- bezrobotne kobiety, które nie podjęły zatrudnienia po urodzeniu dziecka</w:t>
        <w:br/>
        <w:t>- bezrobotnych powyżej 50 roku życia,</w:t>
        <w:br/>
        <w:t xml:space="preserve">- bezrobotnych bez kwalifikacji zawodowych, bez doświadczenia zaw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b bez wykształcenia średniego</w:t>
        <w:br/>
        <w:t xml:space="preserve">- bezrobotnych, którzy po odbyciu kary pozbawienia wolności nie podję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trudnienia </w:t>
        <w:br/>
        <w:t xml:space="preserve">- bezrobotnych samotnie wychowujących co najmniej jedno dziecko do 1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życia,</w:t>
        <w:br/>
        <w:t xml:space="preserve">- niepełnosprawnych bezrobotnych lub poszukujących pracy nie pozost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zatrudnieniu</w:t>
        <w:br/>
        <w:t xml:space="preserve">2. </w:t>
      </w:r>
      <w:r>
        <w:rPr>
          <w:rStyle w:val="StrongEmphasis"/>
          <w:sz w:val="28"/>
          <w:szCs w:val="28"/>
        </w:rPr>
        <w:t>oraz na okres do 12 miesięcy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bezrobotnych do 25 roku życia,</w:t>
        <w:br/>
        <w:t xml:space="preserve">- bezrobotnych, którzy nie ukończyli 27 roku życia - w okresie 12 miesięcy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nia określonego w dyplomie, świadectwie lub innym dokumen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świadczającym ukończenie szkoły wyższej.</w:t>
        <w:br/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i 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/>
        <w:t>§ 4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 stażu dla bezrobotnych  składa wniosek o zawarcie umowy zawierając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określenie grupy bezrobotnych, do których kierowany jest wniosek tj. art. 53 ust. 1a i 2 lub art. 53 ust.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960"/>
        <w:jc w:val="both"/>
        <w:rPr/>
      </w:pPr>
      <w:r>
        <w:rPr>
          <w:sz w:val="28"/>
          <w:szCs w:val="28"/>
        </w:rPr>
        <w:t>dane prac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liczbę przewidzianych miejsc stażu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960"/>
        <w:jc w:val="both"/>
        <w:rPr/>
      </w:pPr>
      <w:r>
        <w:rPr>
          <w:sz w:val="28"/>
          <w:szCs w:val="28"/>
        </w:rPr>
        <w:t>imię i nazwisko, stanowisko opiekuna bezrobot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proponowany okres odbywania stażu,  nie krótszy niż 3 miesią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opis zadań jakie będą wykonywane podczas staż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wymagania dotyczące predyspozycji psychofizycznych, poziomu wykształcenia oraz minimalnych kwalifikacji niezbędnych do podjęci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 może wskazać we wniosku imię i nazwisko bezrobotnego, którego przyjmie na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sz w:val="28"/>
          <w:szCs w:val="28"/>
        </w:rPr>
        <w:t>Do wniosku Organizator dołącza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pię dokumentu poświadczającego formą prawną wnioskodawcy / nie dotyczy jednostek samorządu terytorialnego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960"/>
        <w:jc w:val="both"/>
        <w:rPr/>
      </w:pPr>
      <w:r>
        <w:rPr>
          <w:sz w:val="28"/>
          <w:szCs w:val="28"/>
        </w:rPr>
        <w:t>dokumenty poświadczające nadanie numerów NIP i REGO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kopię deklaracji ZUS DRA za miesiąc poprzedzający dzień złożenia wniosku- dotyczy firm , które organizowały staże w przeciągu ostatnich 6 miesięcy, natomiast pozostałe składają kopie deklaracji ZUS DRA za ostatnie 6 miesięcy, bądź za ostatnie 3 miesiące w przypadku firm  lub osób rozpoczynających dział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 w okresie 30 dni od złożenia wniosku powiadamia Organizatora o sposobie rozpatrzenia wniosku, w przypadku </w:t>
      </w:r>
      <w:r>
        <w:rPr>
          <w:i/>
          <w:sz w:val="28"/>
          <w:szCs w:val="28"/>
        </w:rPr>
        <w:t>„ decyzji pozytywnej”</w:t>
      </w:r>
      <w:r>
        <w:rPr>
          <w:sz w:val="28"/>
          <w:szCs w:val="28"/>
        </w:rPr>
        <w:t xml:space="preserve"> dopuszcza się powiadomienie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do rozpatrywania wniosku jest </w:t>
      </w:r>
      <w:r>
        <w:rPr>
          <w:b/>
          <w:sz w:val="28"/>
          <w:szCs w:val="28"/>
        </w:rPr>
        <w:t>przedłożenie wszystkich wymaganych dokumentów oraz dokładne i czytelne jego wypełn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/>
        <w:t>§ 5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Staż odbywa się na podstawie umowy zawartej przez Starostę w imieniu, którego działa Dyrektor Powiatowego Urzęd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mowa zawiera w szczególności:</w:t>
      </w:r>
    </w:p>
    <w:p>
      <w:pPr>
        <w:pStyle w:val="Normal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a. firmę lub imię i nazwisko organizatora,</w:t>
      </w:r>
    </w:p>
    <w:p>
      <w:pPr>
        <w:pStyle w:val="Normal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b. imię i nazwisko osoby upoważnionej do reprezentowania organizatora,</w:t>
      </w:r>
    </w:p>
    <w:p>
      <w:pPr>
        <w:pStyle w:val="Normal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c. siedzibę organizatora,</w:t>
      </w:r>
    </w:p>
    <w:p>
      <w:pPr>
        <w:pStyle w:val="Normal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d. miejsce odbywania stażu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. dane bezrobotnego odbywającego staż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f. imię i nazwisko oraz zajmowane stanowisko opiekuna bezrobotnego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bywającego staż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g. datę rozpoczęcia i zakończenia stażu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h. program staż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hanging="240"/>
        <w:jc w:val="both"/>
        <w:rPr/>
      </w:pPr>
      <w:r>
        <w:rPr>
          <w:sz w:val="28"/>
          <w:szCs w:val="28"/>
        </w:rPr>
        <w:t>zobowiązanie pracodawcy do zapewnienia należytej realizacji stażu zgodnie z ustalonym programem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3.Przepisu ust.2 nie stosuje się w przypadku organizacji stażu w powiatowych urzędach pracy i starostwach powiatowych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V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8"/>
          <w:szCs w:val="28"/>
        </w:rPr>
        <w:t>Zasady organizowania staży oraz rozpatrywania wniosków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e mogą być organizowan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 pracodawcy, czyli jednostce organizacyjnej, chociażby nie posiad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owości praw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</w:t>
      </w:r>
      <w:r>
        <w:rPr/>
        <w:t xml:space="preserve"> </w:t>
      </w:r>
      <w:r>
        <w:rPr>
          <w:sz w:val="28"/>
          <w:szCs w:val="28"/>
        </w:rPr>
        <w:t>rolniczej spółdzielni produkcyjnej lub u pełnoletniej osoby fiz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mieszkującej i prowadzącej na terytorium RP, osobiście i na włas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chunek, działalność w zakresie produkcji roślinnej lub zwierzęcej, w t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grodniczej, sadowniczej, pszczelarskiej i rybnej, w pozostającym w j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siadaniu gospodarstwie rolnym obejmującym obszar użytków rolnych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wierzchni przekraczającej 2 ha przeliczeniowe lub prowadzącej dzi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pecjalny produkcji rolnej, o którym mowa w ustawie z dnia 20 gru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90r. o ubezpieczeniu społecznym rolników (Dz. U. z 2008r.Nr 50, p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1, z późniejszymi zm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 organizacji pozarządowej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u przedsiębiorcy nie zatrudniającego pracownika na zasada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widzianych dla pracodawców.</w:t>
        <w:br/>
        <w:t xml:space="preserve"> 2. Staże w pierwszej kolejności będą organizowane u Organizatorów, któr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70" w:hanging="870"/>
        <w:jc w:val="both"/>
        <w:rPr/>
      </w:pPr>
      <w:r>
        <w:rPr>
          <w:sz w:val="28"/>
          <w:szCs w:val="28"/>
        </w:rPr>
        <w:t>deklarują zatrudnienie osób bezrobotnych  po ukończeniu stażu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wykazali się efektywnością zatrudnienia po usługach oferowanych przez urzą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nie korzystali dotychczas z wyżej wymienionych form aktywizacji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70" w:hanging="870"/>
        <w:jc w:val="both"/>
        <w:rPr/>
      </w:pPr>
      <w:r>
        <w:rPr>
          <w:sz w:val="28"/>
          <w:szCs w:val="28"/>
        </w:rPr>
        <w:t>prowadzą działalność przez okres co najmniej 3 miesię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70" w:hanging="870"/>
        <w:jc w:val="both"/>
        <w:rPr>
          <w:sz w:val="28"/>
          <w:szCs w:val="28"/>
        </w:rPr>
      </w:pPr>
      <w:r>
        <w:rPr>
          <w:sz w:val="28"/>
          <w:szCs w:val="28"/>
        </w:rPr>
        <w:t>działają na terenie Powiatu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Wnioski Organizatorzy, którzy chcą przyjąć na staż członka rodziny mogą zostać rozpatrzone pozytywnie pod warunkiem </w:t>
      </w:r>
      <w:r>
        <w:rPr>
          <w:b/>
          <w:sz w:val="28"/>
          <w:szCs w:val="28"/>
        </w:rPr>
        <w:t>zobowiązania do zatrudnienia po zakończeniu stażu na okres co najmniej 6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bezrobotne, które odbyły praktyczną naukę zawodu w ramach nauki w szkołach zawodowych lub OHP, mogą być skierowane do tego samego Pracodawcy pod warunkiem </w:t>
      </w:r>
      <w:r>
        <w:rPr>
          <w:b/>
          <w:sz w:val="28"/>
          <w:szCs w:val="28"/>
        </w:rPr>
        <w:t>zobowiązania do zatrudnienia po zakończonej umowie na okres co najmniej 6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>Osoba bezrobotna, która odbyła staż może zostać ponownie skierowana do odbycia stażu pod warunkiem, że osoba ta nie przerwała stażu z własnej w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dbycia stażu  będą kierowane w pierwszej kolejności osoby bezrobotne , które nie korzystały jeszcze z tej formy aktyw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osób na staż, o które może ubiegać Organizator, który jest  Pracodawcą nie może być większa od liczby zatrudnionych pracowników 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ypadku Organizatora, który nie jest Pracodawcą staż może odbywać jedna osoba bezrobot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/>
        <w:t>§ 7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e  nie będą organizowane u Organizatorów, którzy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ą się w stanie likwidacji lub upadłości, zalegają z opłatami na ZUS lub US, nie wywiązali się z deklaracji zatrudnieniowych zawartych w umowach z urzędem pracy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niu złożenia wniosku  zalega z wypłaceniem w terminie wynagrodzeń pracownikom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dniem zgłoszenia wniosku  został skazany prawomocnym wyrokiem za naruszenie praw pracowniczych lub  jest objęty postępowaniem wyjaśniającym w tej sprawie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obowiązania organizatora:</w:t>
      </w:r>
    </w:p>
    <w:p>
      <w:pPr>
        <w:pStyle w:val="NormalnyWeb"/>
        <w:jc w:val="center"/>
        <w:rPr/>
      </w:pPr>
      <w:r>
        <w:rPr>
          <w:rStyle w:val="StrongEmphasis"/>
          <w:b w:val="false"/>
          <w:sz w:val="28"/>
          <w:szCs w:val="28"/>
        </w:rPr>
        <w:t>§ 8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Organizator, u którego bezrobotny odbywa staż:</w:t>
        <w:br/>
        <w:t xml:space="preserve">   - zapoznaje bezrobotnego z programem stażu </w:t>
        <w:br/>
        <w:t xml:space="preserve">   - zapoznaje bezrobotnego z jego obowiązkami oraz uprawnieniami,</w:t>
        <w:br/>
        <w:t xml:space="preserve">   </w:t>
      </w:r>
      <w:r>
        <w:rPr>
          <w:b/>
          <w:sz w:val="28"/>
          <w:szCs w:val="28"/>
        </w:rPr>
        <w:t xml:space="preserve">- zapewnia bezrobotnemu profilaktyczną ochronę zdrowia w zakresi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rzewidzianym dla pracowników,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br/>
        <w:t xml:space="preserve"> - szkoli bezrobotnego na zasadach przewidzianych dla pracowników w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kresie bezpieczeństwa i higieny pracy, przepisów przeciwpożarowych ora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oznaje go z obowiązującym regulaminem pracy,</w:t>
        <w:br/>
        <w:t xml:space="preserve">- przydziela bezrobotnemu, na zasadach przewidzianych dla pracowników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zież i obuwie robocze, środki ochrony indywidualnej oraz niezbędn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higieny osobistej,</w:t>
        <w:br/>
        <w:t xml:space="preserve">- zapewnia bezrobotnemu, na zasadach przewidzianych dla pracowników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ezpłatne posiłki i napoje profilaktyczne oraz przestrzega udzielania okresów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poczynku przewidzianych dla pracowników</w:t>
        <w:br/>
        <w:t xml:space="preserve">- wydaje bezrobotnemu w terminie 7 dni od zakończenia stażu opinię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wierającą informację o zadaniach realizowanych przez bezrobotnego i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zyskanych umiejętnościach praktycznych.</w:t>
        <w:br/>
        <w:t xml:space="preserve">- jest obowiązany, na pisemny wniosek odbywającego staż, do udzielenia dni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olnych w wymiarze 2 dni za każde 30 dni kalendarzowe odbywania stażu.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ostatni miesiąc odbywania stażu pracodawca jest zobowiązany udzielić dni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lnych przed upływem terminu zakończenia stażu.</w:t>
        <w:br/>
        <w:t xml:space="preserve">- respektuje prawo bezrobotnego odbywającego staż do równego traktowania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zasadach przewidzianych dla pracowników w przepisach rozdziału IIa w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ale pierwszym ustawy z dnia 26 czerwca 1974r. - Kodeks Pracy Dz. U. 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98r. Nr 21, poz. 94, z późniejszymi zmianami</w:t>
        <w:br/>
      </w:r>
      <w:r>
        <w:rPr>
          <w:b/>
          <w:sz w:val="28"/>
          <w:szCs w:val="28"/>
        </w:rPr>
        <w:t>- przedkłada do Powiatowego Urzędu Pracy nie później niż do piątego dnia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ażdego miesiąca listy obecności stażysty za poprzedni miesiąc  n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bowiązującym druku </w:t>
        <w:br/>
        <w:t xml:space="preserve">2. </w:t>
      </w:r>
      <w:r>
        <w:rPr>
          <w:sz w:val="28"/>
          <w:szCs w:val="28"/>
        </w:rPr>
        <w:t xml:space="preserve">Organizator zobowiązany jest do niezwłocznego nie później niż w terminie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7 dni, zawiadomienia Powiatowego Urzędu Pracy  o każdej zmianie mającej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ływ na realizację programu stażu i zobowiązań wynikających z umowy.</w:t>
        <w:br/>
        <w:t xml:space="preserve">3. Opiekun bezrobotnego odbywającego staż może jednocześnie sprawować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iekę nad nie więcej niż 3 osobami bezrobotnymi odbywającymi staż.</w:t>
        <w:br/>
        <w:t xml:space="preserve">4. Czas pracy bezrobotnego odbywającego staż nie może przekraczać 8 godzin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dobę i 40 godzin tygodniowo, a bezrobotnego będącego osobą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pełnosprawną zaliczoną do znacznego lub umiarkowanego stopni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pełnosprawności - 7 godzin na dobę i 35 godzin tygodniowo.</w:t>
        <w:br/>
        <w:t xml:space="preserve">5. Bezrobotny nie może odbywać stażu w niedziele i święta, w porze nocnej, w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ie pracy zmianowej ani w godzinach nadliczbowych.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o odbycia stażu  kierowane będą osoby spełniające wymogi Organizatora oraz ustawy o promocji zatrudnienia i instytucjach rynku pracy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Bezrobotnemu w okresie odbywania stażu przysługuje stypendium wypłacane przez Powiatowy Urząd Pracy na podstawie listy obecnośc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Za dni wolne przysługuje stypendium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Od stypendiów naliczane są składki na ubezpieczenie emerytalne, rentowe i wypadkow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40"/>
        <w:jc w:val="both"/>
        <w:rPr/>
      </w:pPr>
      <w:r>
        <w:rPr>
          <w:sz w:val="28"/>
          <w:szCs w:val="28"/>
        </w:rPr>
        <w:t xml:space="preserve">1 Wykaz Organizatorów, z którymi zawarto umowy o organizację staży , podawane są do publicznej wiadomości przez wywieszenie ich na tablicy ogłoszeń Powiatowego Urzędu Pracy oraz umieszczenie  na stronie internetowej tj. </w:t>
      </w:r>
      <w:hyperlink r:id="rId2">
        <w:r>
          <w:rPr>
            <w:rStyle w:val="InternetLink"/>
            <w:sz w:val="28"/>
            <w:szCs w:val="28"/>
          </w:rPr>
          <w:t>www.pupwolow.pl</w:t>
        </w:r>
      </w:hyperlink>
      <w:r>
        <w:rPr>
          <w:sz w:val="28"/>
          <w:szCs w:val="28"/>
        </w:rPr>
        <w:t xml:space="preserve">  na okres 30 d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biorczy wykaz Organizatorów, z którymi zawarto umowy o organizację stażu jest przekazywany przez urząd po zakończeniu każdego roku  kalendarzowego w terminie do 31 stycznia Powiatowej Radzie Zatrudnien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azy przekazywane Powiatowej Radzie Zatrudnienia oraz wywieszane na tablicy zawierają :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- nazwę Organizatora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liczbę miejsc stażow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ulamin wchodzi w życie z dniem podpisan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wo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3:00Z</dcterms:created>
  <dc:creator>PUP Wołów</dc:creator>
  <dc:description/>
  <cp:keywords/>
  <dc:language>en-US</dc:language>
  <cp:lastModifiedBy>PUP Wołów</cp:lastModifiedBy>
  <cp:lastPrinted>2009-12-15T09:43:00Z</cp:lastPrinted>
  <dcterms:modified xsi:type="dcterms:W3CDTF">2009-12-15T08:44:00Z</dcterms:modified>
  <cp:revision>6</cp:revision>
  <dc:subject/>
  <dc:title>REGULAMIN ORGANIZACJI PRZEZ PUP STAŻY  ORAZ PRZYGOTOWAŃ ZAWODOWYCH DLA OSÓB BEZROBOTNYCH</dc:title>
</cp:coreProperties>
</file>