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/>
      </w:pPr>
      <w:r>
        <w:rPr>
          <w:sz w:val="24"/>
        </w:rPr>
        <w:t xml:space="preserve">  </w:t>
      </w:r>
      <w:r>
        <w:rPr/>
        <w:drawing>
          <wp:inline distT="0" distB="0" distL="0" distR="0">
            <wp:extent cx="13792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98056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KTYWNOŚĆ, KWALIFIKACJE – TWÓJ KAPITAŁ”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działanie 6.1.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 </w:t>
      </w:r>
      <w:r>
        <w:rPr/>
        <w:tab/>
        <w:tab/>
        <w:tab/>
        <w:t xml:space="preserve">                                                </w:t>
      </w:r>
    </w:p>
    <w:tbl>
      <w:tblPr>
        <w:tblW w:w="10800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1" w:hRule="atLeast"/>
        </w:trPr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  Wołów dn.,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organizato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53 ustawy z dnia 20 kwietnia 2004 r. o promocji zatrudnienia i instytucjach rynku pracy ( Dz. U. z 2008 r. Nr 69, poz. 415 z późn. zm.) oraz rozporządzenie Ministra Pracy i Polityki Społecznej z dnia 20 sierpnia 2009 r. w sprawie szczegółowych warunków odbywania stażu przez bezrobotnych ( Dz. U. z 2009 r. Nr 142, poz 1160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ek należy wypełnić czytelnie wpisując treść w każdym wyznaczonym punkcie. Wszelkie poprawki należy nanosić w  sposób umożliwiający odczytanie poprawionej treści i parafując każdą dokonaną poprawkę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W przypadku negatywnego rozpatrzenia wniosku Organizatorowi nie przysługuje odwołanie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bCs/>
        </w:rPr>
        <w:t>W 2011 roku preferowane będą wnioski adresowane do następujących osób bezrobotnych :</w:t>
      </w:r>
    </w:p>
    <w:p>
      <w:pPr>
        <w:pStyle w:val="Footnote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wyżej 45 roku życia,</w:t>
      </w:r>
    </w:p>
    <w:p>
      <w:pPr>
        <w:pStyle w:val="Footnote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wyżej 50 roku życia,</w:t>
      </w:r>
    </w:p>
    <w:p>
      <w:pPr>
        <w:pStyle w:val="Footnote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niepełnosprawne,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Umowy o odbycie stażu zawierane będą na okres nie dłuższy niż 6 miesięcy.</w:t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1080"/>
        <w:rPr>
          <w:szCs w:val="24"/>
        </w:rPr>
      </w:pPr>
      <w:r>
        <w:rPr>
          <w:szCs w:val="24"/>
        </w:rPr>
        <w:t>ORGANIZATO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i Fax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Adres 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Numer REGON ................................................................NIP................................ ...............................</w:t>
      </w:r>
    </w:p>
    <w:p>
      <w:pPr>
        <w:pStyle w:val="Normal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6. Forma prawna ................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sz w:val="18"/>
          <w:szCs w:val="18"/>
        </w:rPr>
      </w:pPr>
      <w:r>
        <w:rPr>
          <w:sz w:val="18"/>
          <w:szCs w:val="18"/>
        </w:rPr>
        <w:t xml:space="preserve">(przedsiębiorstwo państwowe, spółdzielnia, spółka akcyjna, spółka z o.o., spółka cywilna, działalność indywidualna, </w:t>
      </w:r>
    </w:p>
    <w:p>
      <w:pPr>
        <w:pStyle w:val="Tekstpodstawowywcity2"/>
        <w:ind w:left="357" w:right="-3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stka samorządu terytorial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Rodzaj działalności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Data rozpoczęcia działalności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Liczba osób </w:t>
      </w:r>
      <w:r>
        <w:rPr>
          <w:b/>
          <w:sz w:val="22"/>
          <w:szCs w:val="22"/>
          <w:u w:val="single"/>
        </w:rPr>
        <w:t>zatrudnionych na podstawie umowy o pracę</w:t>
      </w:r>
      <w:r>
        <w:rPr>
          <w:b/>
          <w:sz w:val="22"/>
          <w:szCs w:val="22"/>
        </w:rPr>
        <w:t xml:space="preserve"> w przeliczeniu na pełny wymi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zasu pracy w dniu złożenia  wniosku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Imiona i nazwiska oraz stanowiska służbowe osób upoważnionych do zawierania umów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.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soba do kontaktu: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stanowiska, nr telefon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000" w:leader="none"/>
        </w:tabs>
        <w:jc w:val="both"/>
        <w:rPr/>
      </w:pPr>
      <w:r>
        <w:rPr>
          <w:sz w:val="22"/>
          <w:szCs w:val="22"/>
        </w:rPr>
        <w:t>12. W okresie ostatnich 6-ciu miesięcy przed złożeniem wniosku zatrudnienie u organizatora przedstawiało się następując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49"/>
        <w:gridCol w:w="2441"/>
        <w:gridCol w:w="2260"/>
      </w:tblGrid>
      <w:tr>
        <w:trPr>
          <w:trHeight w:val="44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nieokreślo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określon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1080"/>
        <w:jc w:val="both"/>
        <w:rPr/>
      </w:pPr>
      <w:r>
        <w:rPr>
          <w:b/>
          <w:i/>
          <w:sz w:val="24"/>
          <w:szCs w:val="24"/>
        </w:rPr>
        <w:t>DANE DOTYCZĄCE ORGANIZACJI PLANOWANEGO MIEJSCA STAŻ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zawodu ................................................................................kod zawodu…….......................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  <w:u w:val="single"/>
        </w:rPr>
        <w:t>nazwa zawodu i specjalności winna być zgodna z klasyfikacją zawodów i specjalności Rozporządzenie MPiPS z dnia 27 kwietnia 2010 r., Dz.U. Nr 82 poz. 537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3.Wymagane kwalifikacje / wykształcenie / ..............................................................................................</w:t>
      </w:r>
    </w:p>
    <w:p>
      <w:pPr>
        <w:pStyle w:val="Tekstpodstawowy21"/>
        <w:rPr/>
      </w:pPr>
      <w:r>
        <w:rPr>
          <w:sz w:val="22"/>
          <w:szCs w:val="22"/>
        </w:rPr>
        <w:t>4.Predyspozycje psychofizyczne i zdrowotne niezbędne do wykonywania stażu:……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Liczba przewidywanych miejsc stażu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Miejsce wykonywania stażu/ dokładny adres /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odziny pracy od.........................................................do……...........................................................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 uwagi na charakter pracy w zawodzie ……………………………………………………………....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uję o wyrażenie zgody na realizacje stażu w systemie pracy zmianowej </w:t>
      </w:r>
      <w:r>
        <w:rPr>
          <w:b/>
          <w:sz w:val="22"/>
          <w:szCs w:val="22"/>
        </w:rPr>
        <w:t xml:space="preserve">TAK/NIE* </w:t>
      </w:r>
      <w:r>
        <w:rPr>
          <w:sz w:val="22"/>
          <w:szCs w:val="22"/>
        </w:rPr>
        <w:t xml:space="preserve">proszę podać </w:t>
      </w: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Po wygaśnięciu umowy o zorganizowanie stażu dla bezrobotnego(ych), zobowiązuję się do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zawarcia umowy(ów) w ramach stosunku pracy lub stosunku cywilnoprawnego na okres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minimum ............ miesięcy z …………………. bezrobotnym(i)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Imię i nazwisko oraz PESEL ewentualnego kandydata ……………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hanging="142"/>
        <w:rPr>
          <w:sz w:val="22"/>
          <w:szCs w:val="22"/>
        </w:rPr>
      </w:pPr>
      <w:r>
        <w:rPr>
          <w:sz w:val="22"/>
          <w:szCs w:val="22"/>
        </w:rPr>
        <w:t>11.Proponowany okres odbywania stażu od dnia .......................................do dnia .....................................</w:t>
      </w:r>
    </w:p>
    <w:p>
      <w:pPr>
        <w:pStyle w:val="Tekstpodstawowy2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  <w:t>12.Imię i nazwisko oraz zajmowane stanowisko opiekuna stażu. …………....................................................................................................................................................</w:t>
      </w:r>
    </w:p>
    <w:p>
      <w:pPr>
        <w:pStyle w:val="Tekstpodstawowy2"/>
        <w:ind w:hanging="142"/>
        <w:rPr/>
      </w:pPr>
      <w:r>
        <w:rPr>
          <w:sz w:val="22"/>
          <w:szCs w:val="22"/>
        </w:rPr>
        <w:t xml:space="preserve">13. Czy organizator aktualnie realizuje staż? </w:t>
      </w:r>
      <w:r>
        <w:rPr>
          <w:b/>
          <w:sz w:val="22"/>
          <w:szCs w:val="22"/>
        </w:rPr>
        <w:t>TAK/NIE*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TAK, to ile osób ………………………………… z Powiatowego Urzędu Pracy </w:t>
      </w:r>
    </w:p>
    <w:p>
      <w:pPr>
        <w:pStyle w:val="Tekstpodstawowy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……………………………………………….., liczba opiekunów ……………………………….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ona i nazwiska opiekunów………………………………………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DANE DOTYCZĄCE WSPÓŁPRACY Z POWIATOWYM URZĘDEM PRACY :</w:t>
      </w:r>
    </w:p>
    <w:p>
      <w:pPr>
        <w:pStyle w:val="Akapitzlist"/>
        <w:spacing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zy pracodawca w korzystał z pomocy urzędu pracy  w okresie 24 miesięcy przed dniem złożenia 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wniosku TAK – NIE *, jeżeli TAK to wymienić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918"/>
        <w:gridCol w:w="2552"/>
        <w:gridCol w:w="322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ż, przygotowanie zawodowe, dotacje, refundacje, prace interwencyjne, roboty publicz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zatrudn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um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Cs w:val="24"/>
        </w:rPr>
        <w:t>III. PRZYJMUJĘ DO WIADOMOŚCI, ŻE: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- Wniosek nie wypełniony w całości lub bez wymaganych załączników, podpisany przez 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eupoważnioną osobę  - nie będzie rozpatrywany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nie zostanie zawarta umowa w ciągu 30  dni od daty pozytywnego rozpatrzenia   wniosku w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wiązku z brakiem odpowiednich kandydatów, wniosek zostanie wycofany z   realizacji bez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kowego informowania Organizato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sz w:val="22"/>
          <w:szCs w:val="22"/>
        </w:rPr>
        <w:t>-</w:t>
      </w:r>
      <w:r>
        <w:rPr>
          <w:b/>
        </w:rPr>
        <w:t xml:space="preserve"> Na organizatorze ciąży obowiązek skierowania wybranego kandydata na badania lekarskie w ramach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filaktycznej ochrony zdrowia w zakresie przewidzianym dla pracowników, zgodnie z § 6 ust. 1 pkt 4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Rozporządzenia Ministra Pracy   i Polityki Społecznej z dnia 20 sierpnia 2009r. w sprawie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szczegółowych </w:t>
      </w:r>
      <w:r>
        <w:rPr/>
        <w:t xml:space="preserve"> </w:t>
      </w:r>
      <w:r>
        <w:rPr>
          <w:b/>
        </w:rPr>
        <w:t>warunków odbywania stażu przez bezrobotnego (Dz. U. z 2009 Nr 142, poz. 1160)</w:t>
      </w:r>
      <w:r>
        <w:rPr>
          <w:b/>
          <w:sz w:val="22"/>
          <w:szCs w:val="22"/>
        </w:rPr>
        <w:t>,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robotny nie może odbywać ponownie stażu  u tego samego organizatora, na tym samym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nowisku   pracy, na którym wcześniej odbywała staż, przygotowanie zawodowe w miejscu pracy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ub  przygotowanie zawodowe dorosłych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organizatora stażu, który jest pracodawcą staż mogą odbywać jednocześnie bezrobotni,   w liczbie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przekraczającej liczby pracowników zatrudnionych u organizatora w dniu   składania wniosku w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liczeniu na pełny wymiar czasu pracy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- U organizatora stażu, który nie jest pracodawcą, staż może odbyć jednocześnie jeden  bezrobotny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Bezrobotny nie może odbywać stażu w niedzielę i święta, w porze nocnej, w systemie   pracy 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owej ani w godzinach nadliczbow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Bezrobotnemu odbywającemu staż przysługuje prawo do równego traktowania na   zasadach   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idzianych w przepisach rozdziału II a w dziale pierwszym ustawy z dnia 26   czerwca 1974 r.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deks Pracy Dz. U. z 1998 r. nr. 21, poz. 94 z późniejszymi zmianami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 może jednocześnie sprawować opiekę nad nie   więcej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ż 3  osobami bezrobotnymi odbywającymi staż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udziela bezrobotnemu wskazówek i pomocy w 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pełnianiu powierzonych zadań oraz poświadcza własnoręcznym podpisem prawdziwość  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formacji zawartych w   sprawozdaniu, którym mowa w ust.2 pkt 4.</w:t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am fakt złożenia wniosku nie gwarantuje skierowania osoby bezrobotnej na staż</w:t>
      </w:r>
    </w:p>
    <w:p>
      <w:pPr>
        <w:pStyle w:val="Tekstpodstawowywcit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5664" w:hanging="5664"/>
        <w:jc w:val="left"/>
        <w:rPr/>
      </w:pPr>
      <w:r>
        <w:rPr>
          <w:sz w:val="22"/>
          <w:szCs w:val="22"/>
        </w:rPr>
        <w:t>........................................</w:t>
        <w:tab/>
        <w:t xml:space="preserve"> ……………………………………                                                                   </w:t>
      </w:r>
    </w:p>
    <w:p>
      <w:pPr>
        <w:pStyle w:val="Tekstpodstawowywcity2"/>
        <w:jc w:val="both"/>
        <w:rPr>
          <w:sz w:val="18"/>
          <w:szCs w:val="18"/>
        </w:rPr>
      </w:pPr>
      <w:r>
        <w:rPr>
          <w:sz w:val="18"/>
          <w:szCs w:val="18"/>
        </w:rPr>
        <w:t>data          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BOWIĄZUJĄCE ZAŁĄCZNIKI DO WNIOSK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1.Aktualny dokument potwierdzający status prawny organizatora ( np. wyciąg z KRS, wpis do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widencji gospodarczej, uchwały itp.)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2.Nadanie numerów NIP i REGON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Kserokopię pełnomocnictwa lub upoważnienia osoby lub osób upoważnionych do podpisania umowy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Zaświadczenie z ZUS o niezaleganiu z opłacaniem składek na ubezpieczenie społeczne, zdrowotne,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ndusz Pracy, FGŚP, </w:t>
      </w:r>
      <w:r>
        <w:rPr>
          <w:b/>
          <w:sz w:val="22"/>
          <w:szCs w:val="22"/>
        </w:rPr>
        <w:t xml:space="preserve">wystawione nie wcześniej niż 3 miesiące* </w:t>
      </w:r>
      <w:r>
        <w:rPr>
          <w:sz w:val="22"/>
          <w:szCs w:val="22"/>
        </w:rPr>
        <w:t>przed dniem złożenia wniosku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5. Zaświadczenie z Urzędu Skarbowego o niezaleganiu z opłatami zobowiązań podatkowych, </w:t>
      </w:r>
      <w:r>
        <w:rPr>
          <w:b/>
          <w:sz w:val="22"/>
          <w:szCs w:val="22"/>
        </w:rPr>
        <w:t>wystawione nie wcześniej niż 3 miesiące*</w:t>
      </w:r>
      <w:r>
        <w:rPr>
          <w:sz w:val="22"/>
          <w:szCs w:val="22"/>
        </w:rPr>
        <w:t xml:space="preserve"> przed dniem złożenia wniosku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/ załączniki dotyczą wszystkich organizatorów ubiegających się o organizację stażu  /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* Jednostki budżetowe oraz jednostki administracji publicznej składają oświadczenie o niezaleganiu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 przypadku osób fizycznych prowadzących działalność w zakresie produkcji roślinnej  lub zwierzęcej  w gospodarstwie rolnym powyżej 2 ha, prowadzącą dział   specjalny produkcji rol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świadczenie właściwego miejscowo wójta , burmistrza lub prezydenta mias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ypis z księgi wieczyst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ypis z ewidencji gruntów i budyn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świadczenie o niezaleganiu składek względem KRU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świadczenie wydane przez ARiMR o nadanym numerze identyfikacyjnym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świadczenie z urzędu skarbowego oraz zaświadczenie z KRUS o podleganiu ubezpieczeniu społecznemu rolników ( w przypadku prowadzenia działów specjalnych produkcji rolnej)</w:t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sz w:val="22"/>
          <w:szCs w:val="22"/>
        </w:rPr>
        <w:t>1. Wymienione wyżej załączniki są niezbędne do rozpatrzenia wniosku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Kserokopie przedkładanych dokumentów powinny być potwierdzone za zgodność z oryginałem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imiennym podpisem i pieczęcią firmy lub pieczątką i podpisem osoby potwierdzając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27 kwietnia 2010 r. w sprawie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lasyfikacji zawodów i specjalności dla potrzeb rynku pracy oraz zakresu jej stosowania ( DZ. U. z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10 r., Nr 82, poz.537) jest dostępne na stronie internetowej : </w:t>
      </w:r>
      <w:hyperlink r:id="rId4">
        <w:r>
          <w:rPr>
            <w:rStyle w:val="InternetLink"/>
            <w:sz w:val="22"/>
            <w:szCs w:val="22"/>
          </w:rPr>
          <w:t>www.praca.gov.pl</w:t>
        </w:r>
      </w:hyperlink>
      <w:r>
        <w:rPr>
          <w:sz w:val="22"/>
          <w:szCs w:val="22"/>
        </w:rPr>
        <w:t xml:space="preserve"> lub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www.pzs.praca.gov.pl</w:t>
        </w:r>
      </w:hyperlink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b/>
          <w:sz w:val="22"/>
          <w:szCs w:val="22"/>
        </w:rPr>
        <w:t xml:space="preserve">Wniosek należy złożyć w sekretariacie Powiatowego Urzędu Pracy w Wołowie, Filii Urzędu Pracy w Brzegu dolnym lub wysłać na adres : 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Wołowie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,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100 Wołów</w:t>
      </w:r>
    </w:p>
    <w:p>
      <w:pPr>
        <w:pStyle w:val="Tekstpodstawowywcity3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OGRAM 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w/w program powinien zawierać opis zadań, jakie będą wykonywanie podczas stażu  zgodnie z klasyfikacją zawodów i specjalności (rozporządzenie MPIPS z dnia 27 kwietnia 2010 r. Dz.U. Nr 82 poz.537), nazwa komórki organizacyjnej i stanowiska pracy oraz zakres zadań zawod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rozporządzeniem MPIPS z dnia 20.08.2009 r. w sprawie szczegółowych warunków odbywania stażu (Dz. U.  Nr. 142, poz. 1160)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652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nazwa zawodu lub specjalności /</w:t>
      </w:r>
      <w:r>
        <w:rPr>
          <w:sz w:val="18"/>
          <w:szCs w:val="18"/>
        </w:rPr>
        <w:t>zgodnie z klasyfikacją zawodów i specjalności dla potrzeb rynku pracy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652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nazwa komórki organizacyjnej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652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652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6521" w:leader="none"/>
        </w:tabs>
        <w:ind w:left="708" w:hanging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 Zakres wykonywanych zadań i czynności wykonywanych przez bezrobotnego:</w:t>
      </w:r>
    </w:p>
    <w:p>
      <w:pPr>
        <w:pStyle w:val="Tekstpodstawowywcity2"/>
        <w:tabs>
          <w:tab w:val="clear" w:pos="709"/>
          <w:tab w:val="left" w:pos="6521" w:leader="none"/>
        </w:tabs>
        <w:ind w:left="6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6521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6521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dzaj uzyskanych kwalifikacji lub umiejętności zawodowych:</w:t>
      </w:r>
    </w:p>
    <w:p>
      <w:pPr>
        <w:pStyle w:val="Tekstpodstawowy2"/>
        <w:spacing w:lineRule="auto" w:line="240"/>
        <w:ind w:lef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opiekuna bezrobotnego odbywającego staż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938" w:leader="none"/>
        </w:tabs>
        <w:ind w:left="-142" w:right="-31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793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izator oświadcza, iż realizacja w/w programu umożliwi osobom bezrobotnym</w:t>
      </w:r>
    </w:p>
    <w:p>
      <w:pPr>
        <w:pStyle w:val="Tekstpodstawowywcity2"/>
        <w:tabs>
          <w:tab w:val="clear" w:pos="709"/>
          <w:tab w:val="left" w:pos="7938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dzielne wykonywanie pracy na danym stanowisku lub w zawodzie po zakończeniu stażu . </w:t>
      </w:r>
    </w:p>
    <w:p>
      <w:pPr>
        <w:pStyle w:val="TextBodyIndent"/>
        <w:tabs>
          <w:tab w:val="clear" w:pos="709"/>
          <w:tab w:val="left" w:pos="851" w:leader="none"/>
          <w:tab w:val="left" w:pos="7938" w:leader="none"/>
        </w:tabs>
        <w:ind w:left="0" w:hanging="0"/>
        <w:rPr/>
      </w:pPr>
      <w:r>
        <w:rPr>
          <w:sz w:val="22"/>
          <w:szCs w:val="22"/>
        </w:rPr>
        <w:t xml:space="preserve">5. Po zakończeniu realizacji powyższego programu </w:t>
      </w:r>
      <w:r>
        <w:rPr>
          <w:bCs/>
          <w:sz w:val="22"/>
          <w:szCs w:val="22"/>
        </w:rPr>
        <w:t>wydam opinię</w:t>
      </w:r>
      <w:r>
        <w:rPr>
          <w:sz w:val="22"/>
          <w:szCs w:val="22"/>
        </w:rPr>
        <w:t xml:space="preserve"> zawierającą informacje   </w:t>
      </w:r>
    </w:p>
    <w:p>
      <w:pPr>
        <w:pStyle w:val="TextBodyIndent"/>
        <w:tabs>
          <w:tab w:val="clear" w:pos="709"/>
          <w:tab w:val="left" w:pos="793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 zadaniach realizowanych przez bezrobotnego oraz kwalifikacjach lub umiejętnościach </w:t>
      </w:r>
    </w:p>
    <w:p>
      <w:pPr>
        <w:pStyle w:val="TextBodyIndent"/>
        <w:tabs>
          <w:tab w:val="clear" w:pos="709"/>
          <w:tab w:val="left" w:pos="793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owych.</w:t>
      </w:r>
    </w:p>
    <w:p>
      <w:pPr>
        <w:pStyle w:val="Tekstpodstawowywcity2"/>
        <w:ind w:left="637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6372" w:hanging="6372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i podpis organizatora                                                                                       podpis i pieczątka Dyrektora P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do wniosku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ind w:left="357" w:hanging="357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organizatora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łożonym wnioskiem o zorganizowanie stażu dla bezrobotnych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kresie ostatnich 6 m-cy  </w:t>
      </w:r>
      <w:r>
        <w:rPr>
          <w:b/>
          <w:i/>
          <w:sz w:val="22"/>
          <w:szCs w:val="22"/>
        </w:rPr>
        <w:t>dokonałem/ nie dokonałem</w:t>
      </w:r>
      <w:r>
        <w:rPr>
          <w:sz w:val="22"/>
          <w:szCs w:val="22"/>
        </w:rPr>
        <w:t xml:space="preserve"> * zwolnień pracowników  z przyczy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yczących zakładu pra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dniu złożenia wniosku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jduje się/nie znajduje się* </w:t>
      </w:r>
      <w:r>
        <w:rPr>
          <w:sz w:val="22"/>
          <w:szCs w:val="22"/>
        </w:rPr>
        <w:t>w stanie likwidacji lub upadł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dniu złożenia wniosku </w:t>
      </w:r>
      <w:r>
        <w:rPr>
          <w:b/>
          <w:i/>
          <w:sz w:val="22"/>
          <w:szCs w:val="22"/>
        </w:rPr>
        <w:t xml:space="preserve">zalegam/ nie zalegam* </w:t>
      </w:r>
      <w:r>
        <w:rPr>
          <w:sz w:val="22"/>
          <w:szCs w:val="22"/>
        </w:rPr>
        <w:t xml:space="preserve">z wypłaceniem w terminie wynagrod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ownikom, z opłacaniem  składek do ZUS i Urzędu Skarb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okresie do 365 dni przed dniem złożenia wniosku </w:t>
      </w:r>
      <w:r>
        <w:rPr>
          <w:b/>
          <w:i/>
          <w:sz w:val="22"/>
          <w:szCs w:val="22"/>
        </w:rPr>
        <w:t>zostałem / nie zostałem*</w:t>
      </w:r>
      <w:r>
        <w:rPr>
          <w:sz w:val="22"/>
          <w:szCs w:val="22"/>
        </w:rPr>
        <w:t xml:space="preserve"> skaza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wyrokiem za naruszenie praw pracowniczych lub  </w:t>
      </w:r>
      <w:r>
        <w:rPr>
          <w:b/>
          <w:i/>
          <w:sz w:val="22"/>
          <w:szCs w:val="22"/>
        </w:rPr>
        <w:t>jestem/nie jest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bję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em   wyjaśniający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 przypadku pozytywnego rozpatrzenia niniejszego wniosku, zobowiązuję się do podpis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o   zorganizowanie stażu w siedzibie Powiatowego Urzędu Pracy w Wołowie, bądź w Fili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rzegu  Do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szystkie podane we wniosku informacje są zgodne ze stanem fakt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uczony o odpowiedzialności karnej wynikającej z art. 233 § 1 k.k., który stanow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to, składając zeznanie mające służyć za dowód w postępowaniu sadowym lub innym postępowaniu prowadzonym na podstawie ustawy, zeznaje nieprawdę  lub zataja prawdę, podlega karze pozbawienia wolności do lat trze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6372" w:hanging="637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  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..........................                           ………………………………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miejscowość, data)</w:t>
        <w:tab/>
        <w:tab/>
        <w:t xml:space="preserve">                                    (podpis organizatora, pieczątka  )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 w:val="22"/>
          <w:szCs w:val="22"/>
        </w:rPr>
        <w:t>OPINIA P</w:t>
      </w:r>
      <w:r>
        <w:rPr/>
        <w:t xml:space="preserve">OWIATOWEGO URZĘDU PRAC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sz w:val="18"/>
                <w:szCs w:val="18"/>
              </w:rPr>
              <w:t>Informacja pośrednika pracy dotycząca spełnienia warunków przez osobę bezrobotną do odbycia stażu na podstawie art. 49 ustawy z dnia 20 kwietnia 2004 r. o promocji zatrudnienia i instytucjach rynku pracy (Dz. U. z 2008 r. Nr 69, poz. 415 z późn. zm.) oraz współpracy organizatora w zakresie pośrednictwa pracy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                                                                                 ………………………………………</w:t>
            </w:r>
            <w:r>
              <w:rPr>
                <w:sz w:val="18"/>
                <w:szCs w:val="18"/>
              </w:rPr>
              <w:t xml:space="preserve">..                                                                                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data                                                                                                                                       podpis pośrednika 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sz w:val="18"/>
                <w:szCs w:val="18"/>
              </w:rPr>
              <w:t>Informacja pracownika dotycząca § 1 ust. 3 i § 2 rozporządzenia MIPS z dnia 20 sierpnia w sprawie szczegółowych warunków odbywania stażu przez bezrobotnego/ych ( dz. U. Nr 142, poz. 1160) oraz informacja o wywiązaniu się z warunków umowy w zakresie zatrudnienia po zakończonym stażu i dotychczasowym korzystaniu z organizacji stażu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…………………………………………..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data                                                                                                                                podpis pracownika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CYZJA DYREKTORA P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zpatrzeniu wniosku i zapoznaniu się z programem stażu  wyrażam zgodę*/ nie wyrażam zgody* na zawarcie umowy i skierowanie .................. bezrobotnego/ych w celu odbycia stażu u organizatora na okres ………………………………………. miesięcy.</w:t>
            </w:r>
          </w:p>
          <w:p>
            <w:pPr>
              <w:pStyle w:val="Tekstpodstawowy2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   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Tekstpodstawowy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 xml:space="preserve">podpis Dyrektora </w:t>
            </w:r>
          </w:p>
          <w:p>
            <w:pPr>
              <w:pStyle w:val="Tekstpodstawowy2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</w:t>
            </w:r>
          </w:p>
          <w:p>
            <w:pPr>
              <w:pStyle w:val="Tekstpodstawowywcity3"/>
              <w:ind w:left="0" w:hanging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://www.pzs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Ania</dc:creator>
  <dc:description/>
  <cp:keywords/>
  <dc:language>en-US</dc:language>
  <cp:lastModifiedBy>PUP Wołów</cp:lastModifiedBy>
  <cp:lastPrinted>2011-04-11T09:37:00Z</cp:lastPrinted>
  <dcterms:modified xsi:type="dcterms:W3CDTF">2011-04-12T08:42:00Z</dcterms:modified>
  <cp:revision>8</cp:revision>
  <dc:subject/>
  <dc:title>     </dc:title>
</cp:coreProperties>
</file>