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828"/>
        <w:gridCol w:w="2817"/>
      </w:tblGrid>
      <w:tr>
        <w:trPr>
          <w:trHeight w:val="1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drawing>
                <wp:inline distT="0" distB="0" distL="0" distR="0">
                  <wp:extent cx="74803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2" t="-1972" r="-3112" b="-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51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  <w:t>JUNIO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  <w:t>Program aktywizacji zawodowej absolwentów niepełnosprawny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drawing>
                <wp:inline distT="0" distB="0" distL="0" distR="0">
                  <wp:extent cx="139509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ar-SA" w:bidi="ar-SA"/>
              </w:rPr>
              <w:t>POWIATOWY URZĄD PRACY W WOŁOWIE</w:t>
            </w:r>
          </w:p>
        </w:tc>
      </w:tr>
    </w:tbl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eastAsia="Times New Roman" w:cs="Arial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4"/>
          <w:lang w:val="pl-PL" w:bidi="ar-SA"/>
        </w:rPr>
      </w:r>
    </w:p>
    <w:p>
      <w:pPr>
        <w:pStyle w:val="Tekstpodstawowy3"/>
        <w:tabs>
          <w:tab w:val="clear" w:pos="5490"/>
          <w:tab w:val="left" w:pos="6750" w:leader="none"/>
        </w:tabs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........................................................</w:t>
        <w:tab/>
        <w:t>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>
          <w:rFonts w:eastAsia="Arial" w:cs="Arial" w:ascii="Arial" w:hAnsi="Arial"/>
          <w:bCs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/pieczątka firmowa zakładu pracy/                                                                         /miejscowość , data /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eastAsia="Arial" w:cs="Arial" w:ascii="Arial" w:hAnsi="Arial"/>
          <w:bCs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8"/>
          <w:szCs w:val="24"/>
          <w:lang w:val="pl-PL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bidi="ar-SA"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u w:val="single"/>
          <w:lang w:val="pl-PL" w:bidi="ar-SA"/>
        </w:rPr>
        <w:t>WNIOSEK</w:t>
      </w:r>
      <w:r>
        <w:rPr>
          <w:rFonts w:eastAsia="Times New Roman" w:cs="Arial" w:ascii="Arial" w:hAnsi="Arial"/>
          <w:bCs/>
          <w:color w:val="auto"/>
          <w:sz w:val="28"/>
          <w:szCs w:val="24"/>
          <w:u w:val="single"/>
          <w:lang w:val="pl-PL" w:bidi="ar-SA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 xml:space="preserve">W sprawie organizacji stażu dla absolwentów niepełnosprawnych 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w ramach programu JUNIOR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na zasadach określonych w ustawie z dn. 20 kwietnia 2004r. o promocji zatrudnienia i instytucjach rynku pracy /Dz. U. z 2005 r. Nr 164 poz. 1366 art. 53/ oraz w rozporządzeniu MPiPS z dnia 28 listopada 2005r. w sprawie szczegółowych warunków odbywania stażu oraz przygotowania zawodowego w miejscu pracy /Dz. U. z 2005r. Nr 236 poz. 2003 i 2004/</w:t>
      </w:r>
    </w:p>
    <w:p>
      <w:pPr>
        <w:pStyle w:val="Tekstpodstawowy3"/>
        <w:tabs>
          <w:tab w:val="clear" w:pos="5490"/>
          <w:tab w:val="left" w:pos="7635" w:leader="none"/>
        </w:tabs>
        <w:ind w:left="15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1. 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45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right="0" w:hanging="0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/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pełna nazwa i adres zakładu pracy – wnioskodawcy/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right="0" w:hanging="0"/>
        <w:jc w:val="center"/>
        <w:rPr>
          <w:rFonts w:ascii="Arial" w:hAnsi="Arial" w:eastAsia="Times New Roman" w:cs="Arial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4"/>
          <w:lang w:val="pl-PL" w:bidi="ar-SA"/>
        </w:rPr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2. 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right="0" w:hanging="0"/>
        <w:jc w:val="center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/miejsce organizacji stażu/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right="0" w:hanging="0"/>
        <w:jc w:val="center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Tekstpodstawowy3"/>
        <w:tabs>
          <w:tab w:val="clear" w:pos="5490"/>
          <w:tab w:val="left" w:pos="7635" w:leader="none"/>
        </w:tabs>
        <w:ind w:left="15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3. Osoba do kontaktu: .....................................................................Tel. 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right="0" w:hanging="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 xml:space="preserve">4. Wnioskuję o zorganizowanie stażu dla ........... bezrobotnych /ego / w tym .......... kobiet   </w:t>
      </w:r>
    </w:p>
    <w:p>
      <w:pPr>
        <w:pStyle w:val="Tekstpodstawowy3"/>
        <w:tabs>
          <w:tab w:val="clear" w:pos="5490"/>
          <w:tab w:val="left" w:pos="7635" w:leader="none"/>
        </w:tabs>
        <w:ind w:left="150" w:right="0" w:hanging="0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w terminie od ....................................................... do 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right="0" w:hanging="0"/>
        <w:rPr/>
      </w:pPr>
      <w:r>
        <w:rPr>
          <w:rFonts w:eastAsia="Arial" w:cs="Arial" w:ascii="Arial" w:hAnsi="Arial"/>
          <w:bCs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posiadających wykształcenie / zawód /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right="0" w:hanging="0"/>
        <w:rPr/>
      </w:pPr>
      <w:r>
        <w:rPr>
          <w:rFonts w:eastAsia="Arial" w:cs="Arial" w:ascii="Arial" w:hAnsi="Arial"/>
          <w:bCs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…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5. Skierowani przez Powiatowy Urząd Pracy bezrobotni będą wykonywać czynności lub zadania na następujących stanowiskach lub w zawodach:</w:t>
      </w:r>
      <w:r>
        <w:rPr>
          <w:rFonts w:eastAsia="Times New Roman" w:cs="Arial" w:ascii="Arial" w:hAnsi="Arial"/>
          <w:bCs/>
          <w:color w:val="auto"/>
          <w:sz w:val="28"/>
          <w:szCs w:val="24"/>
          <w:lang w:val="pl-PL" w:bidi="ar-SA"/>
        </w:rPr>
        <w:t xml:space="preserve">                                  </w:t>
      </w:r>
    </w:p>
    <w:p>
      <w:pPr>
        <w:pStyle w:val="Normal"/>
        <w:ind w:left="15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15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180" w:right="0" w:hanging="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6. Po zakończeniu stażu przewiduję /nie przewiduję/* zatrudnienie na co najmniej ........... m-cy skierowanego /ych/ bezrobotnego /ych/</w:t>
      </w:r>
    </w:p>
    <w:p>
      <w:pPr>
        <w:pStyle w:val="Normal"/>
        <w:ind w:left="54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54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540" w:right="0" w:hanging="0"/>
        <w:rPr/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niepotrzebne skreślić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 xml:space="preserve"> *                                                                     </w:t>
      </w:r>
    </w:p>
    <w:p>
      <w:pPr>
        <w:pStyle w:val="Normal"/>
        <w:ind w:left="54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540" w:right="0" w:hanging="0"/>
        <w:jc w:val="right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.................................................................</w:t>
      </w:r>
    </w:p>
    <w:p>
      <w:pPr>
        <w:pStyle w:val="Normal"/>
        <w:ind w:left="540" w:right="0" w:hanging="0"/>
        <w:jc w:val="right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podpis i imienna pieczątka pracodawcy</w:t>
      </w:r>
    </w:p>
    <w:p>
      <w:pPr>
        <w:pStyle w:val="Normal"/>
        <w:ind w:left="540" w:right="0" w:hanging="0"/>
        <w:jc w:val="right"/>
        <w:rPr/>
      </w:pPr>
      <w:r>
        <w:rPr>
          <w:rFonts w:eastAsia="Arial" w:cs="Arial" w:ascii="Arial" w:hAnsi="Arial"/>
          <w:bCs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lub osoby upoważnionej do składania</w:t>
      </w:r>
    </w:p>
    <w:p>
      <w:pPr>
        <w:pStyle w:val="Normal"/>
        <w:ind w:left="540" w:right="0" w:hanging="0"/>
        <w:jc w:val="right"/>
        <w:rPr/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</w:t>
      </w:r>
      <w:r>
        <w:rPr/>
        <w:t>oświadczeń w imieniu pracodawcy</w:t>
      </w:r>
    </w:p>
    <w:tbl>
      <w:tblPr>
        <w:tblW w:w="103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828"/>
        <w:gridCol w:w="2817"/>
      </w:tblGrid>
      <w:tr>
        <w:trPr>
          <w:trHeight w:val="1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drawing>
                <wp:inline distT="0" distB="0" distL="0" distR="0">
                  <wp:extent cx="748030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12" t="-1972" r="-3112" b="-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51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  <w:t>JUNIO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  <w:t>Program aktywizacji zawodowej absolwentów niepełnosprawny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drawing>
                <wp:inline distT="0" distB="0" distL="0" distR="0">
                  <wp:extent cx="1395095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ar-SA" w:bidi="ar-SA"/>
              </w:rPr>
              <w:t>POWIATOWY URZĄD PRACY W WOŁOWIE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0"/>
          <w:szCs w:val="24"/>
          <w:lang w:val="pl-PL" w:bidi="ar-SA"/>
        </w:rPr>
        <w:t xml:space="preserve">                                                         </w:t>
      </w:r>
    </w:p>
    <w:p>
      <w:pPr>
        <w:pStyle w:val="Normal"/>
        <w:spacing w:lineRule="auto" w:line="360"/>
        <w:ind w:left="960" w:right="0" w:hanging="0"/>
        <w:jc w:val="right"/>
        <w:rPr/>
      </w:pPr>
      <w:r>
        <w:rPr>
          <w:rFonts w:eastAsia="Arial" w:cs="Arial" w:ascii="Arial" w:hAnsi="Arial"/>
          <w:bCs/>
          <w:color w:val="auto"/>
          <w:sz w:val="20"/>
          <w:szCs w:val="24"/>
          <w:lang w:val="pl-PL" w:bidi="ar-SA"/>
        </w:rPr>
        <w:t xml:space="preserve">  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Do umowy Nr 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color w:val="auto"/>
          <w:sz w:val="20"/>
          <w:szCs w:val="24"/>
          <w:lang w:val="pl-PL" w:bidi="ar-SA"/>
        </w:rPr>
        <w:t xml:space="preserve">        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/ pieczątka  pracodawcy /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color w:val="auto"/>
          <w:sz w:val="20"/>
          <w:szCs w:val="24"/>
          <w:lang w:val="pl-PL" w:bidi="ar-SA"/>
        </w:rPr>
        <w:t xml:space="preserve">                                               </w:t>
      </w:r>
      <w:r>
        <w:rPr>
          <w:rFonts w:eastAsia="Arial" w:cs="Arial" w:ascii="Arial" w:hAnsi="Arial"/>
          <w:bCs/>
          <w:color w:val="auto"/>
          <w:sz w:val="20"/>
          <w:szCs w:val="24"/>
          <w:u w:val="single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pl-PL" w:bidi="ar-SA"/>
        </w:rPr>
        <w:t>PROGRAM  STAŻU  BEZROBOTNYCH /EGO/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 xml:space="preserve">w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/ nazwa pracodawcy /</w:t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ind w:left="4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1. Nazwa zawodu lub specjalności, której program dotyczy ..............................................................</w:t>
      </w:r>
    </w:p>
    <w:p>
      <w:pPr>
        <w:pStyle w:val="Normal"/>
        <w:spacing w:lineRule="auto" w:line="360"/>
        <w:ind w:left="45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45" w:right="0" w:hanging="0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2. Zakres zadań wykonywanych przez bezrobotnego: 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/ imię i nazwisko skierowanego bezrobotnego /</w:t>
      </w:r>
    </w:p>
    <w:p>
      <w:pPr>
        <w:pStyle w:val="Normal"/>
        <w:ind w:left="45" w:right="0" w:hanging="0"/>
        <w:rPr>
          <w:rFonts w:ascii="Arial" w:hAnsi="Arial" w:eastAsia="Times New Roman" w:cs="Arial"/>
          <w:bCs/>
          <w:color w:val="auto"/>
          <w:sz w:val="16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Realizacja programu stażu umożliwi bezrobotnym samodzielne wykonywanie pracy na danym stanowisku lub w danym zawodzie po ukończeniu stażu. Zmiana programu może nastąpić wyłącznie w formie pisemnej w postaci aneksu do umowy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0"/>
          <w:szCs w:val="24"/>
          <w:lang w:val="pl-PL" w:bidi="ar-SA"/>
        </w:rPr>
        <w:t xml:space="preserve">                  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pl-PL" w:bidi="ar-SA"/>
        </w:rPr>
        <w:t xml:space="preserve">HARMONOGRAM  CZYNNOŚCI  LUB  ZADAŃ  WYKONYWANYCH  PRZEZ  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pl-PL" w:bidi="ar-SA"/>
        </w:rPr>
        <w:t>BEZROBOTNEGOW  OKRESIE  ODBYWANIA  STAŻU</w:t>
      </w:r>
    </w:p>
    <w:p>
      <w:pPr>
        <w:pStyle w:val="TextBody"/>
        <w:rPr>
          <w:rFonts w:ascii="Arial" w:hAnsi="Arial" w:eastAsia="Times New Roman" w:cs="Arial"/>
          <w:b/>
          <w:b/>
          <w:bCs w:val="false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4"/>
          <w:lang w:val="pl-PL" w:bidi="ar-SA"/>
        </w:rPr>
      </w:r>
    </w:p>
    <w:tbl>
      <w:tblPr>
        <w:tblW w:w="9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4"/>
        <w:gridCol w:w="2005"/>
        <w:gridCol w:w="5076"/>
      </w:tblGrid>
      <w:tr>
        <w:trPr>
          <w:trHeight w:val="323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  <w:t>Lp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  <w:t>Okres stażu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  <w:t>czynności lub zadań</w:t>
            </w:r>
          </w:p>
        </w:tc>
      </w:tr>
      <w:tr>
        <w:trPr>
          <w:trHeight w:val="29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  <w:t>od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  <w:t>do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54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ind w:left="45" w:right="0" w:hanging="0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1. Rodzaj uzyskiwanych kwalifikacji lub umiejętności zawodowych : </w:t>
      </w:r>
    </w:p>
    <w:p>
      <w:pPr>
        <w:pStyle w:val="Normal"/>
        <w:spacing w:lineRule="auto" w:line="360"/>
        <w:ind w:left="45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ind w:left="45" w:right="0" w:firstLine="255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ind w:left="45" w:right="0" w:hanging="0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2. Sposobem potwierdzenia nabytych kwalifikacji lub umiejętności zawodowych będzie:  </w:t>
      </w:r>
    </w:p>
    <w:p>
      <w:pPr>
        <w:pStyle w:val="Normal"/>
        <w:spacing w:lineRule="auto" w:line="360"/>
        <w:ind w:left="45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ind w:left="45" w:right="0" w:firstLine="255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ind w:left="45" w:right="0" w:hanging="0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3. Jak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opiekuna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 osoby objętej programem stażu wskazuję Pana(ią):</w:t>
      </w:r>
    </w:p>
    <w:p>
      <w:pPr>
        <w:pStyle w:val="Normal"/>
        <w:spacing w:lineRule="auto" w:line="360"/>
        <w:ind w:left="45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ind w:left="45" w:right="0" w:firstLine="255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rFonts w:eastAsia="Arial" w:cs="Arial" w:ascii="Arial" w:hAnsi="Arial"/>
          <w:bCs/>
          <w:color w:val="auto"/>
          <w:sz w:val="16"/>
          <w:szCs w:val="24"/>
          <w:lang w:val="pl-PL" w:bidi="ar-SA"/>
        </w:rPr>
        <w:t xml:space="preserve">                                              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/imię i nazwisko, zajmowane stanowisko, wykształcenie/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                                                  ……………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podpis dyrektora PUP                                                                   podpis i imienna pieczątka pracodawc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lub osoby upoważnionej                                                         </w:t>
        <w:tab/>
        <w:t xml:space="preserve">      lub osoby upoważnionej do składania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oświadczeń w imieniu pracodawcy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Legenda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tbl>
      <w:tblPr>
        <w:tblW w:w="103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828"/>
        <w:gridCol w:w="2817"/>
      </w:tblGrid>
      <w:tr>
        <w:trPr>
          <w:trHeight w:val="1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drawing>
                <wp:inline distT="0" distB="0" distL="0" distR="0">
                  <wp:extent cx="74803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12" t="-1972" r="-3112" b="-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51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  <w:t>JUNIO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  <w:t>Program aktywizacji zawodowej absolwentów niepełnosprawny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drawing>
                <wp:inline distT="0" distB="0" distL="0" distR="0">
                  <wp:extent cx="1395095" cy="684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ar-SA" w:bidi="ar-SA"/>
              </w:rPr>
              <w:t>POWIATOWY URZĄD PRACY W WOŁOWIE</w:t>
            </w:r>
          </w:p>
        </w:tc>
      </w:tr>
    </w:tbl>
    <w:p>
      <w:pPr>
        <w:pStyle w:val="Normal"/>
        <w:spacing w:lineRule="auto" w:line="360"/>
        <w:ind w:left="600" w:right="0" w:hanging="0"/>
        <w:rPr>
          <w:rFonts w:eastAsia="Times New Roman" w:cs="Times New Roman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Cs/>
          <w:color w:val="auto"/>
          <w:sz w:val="16"/>
          <w:szCs w:val="16"/>
          <w:lang w:val="pl-PL" w:bidi="ar-SA"/>
        </w:rPr>
      </w:r>
    </w:p>
    <w:p>
      <w:pPr>
        <w:pStyle w:val="Normal"/>
        <w:spacing w:lineRule="auto" w:line="360"/>
        <w:ind w:left="60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KARTA  INFORMACYJNA  DOTYCZĄCA PRACODAWCY</w:t>
      </w:r>
    </w:p>
    <w:p>
      <w:pPr>
        <w:pStyle w:val="Normal"/>
        <w:spacing w:lineRule="auto" w:line="360"/>
        <w:ind w:left="75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1. Nazwa zakładu lub imię i nazwisko pracodawcy: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75" w:right="0" w:firstLine="225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de-DE"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4"/>
          <w:lang w:val="de-DE" w:bidi="ar-SA"/>
        </w:rPr>
        <w:t xml:space="preserve">2. 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>Adres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de-DE" w:bidi="ar-SA"/>
        </w:rPr>
        <w:t xml:space="preserve">: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de-DE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4"/>
          <w:lang w:val="de-DE" w:bidi="ar-SA"/>
        </w:rPr>
        <w:t xml:space="preserve">3. Telefon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de-DE" w:bidi="ar-SA"/>
        </w:rPr>
        <w:t>......................................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de-DE" w:bidi="ar-SA"/>
        </w:rPr>
        <w:t xml:space="preserve"> Fax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de-DE" w:bidi="ar-SA"/>
        </w:rPr>
        <w:t>........................................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de-DE" w:bidi="ar-SA"/>
        </w:rPr>
        <w:t xml:space="preserve"> REGON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de-DE" w:bidi="ar-SA"/>
        </w:rPr>
        <w:t>.................................................</w:t>
      </w:r>
    </w:p>
    <w:p>
      <w:pPr>
        <w:pStyle w:val="Normal"/>
        <w:spacing w:lineRule="auto" w:line="360"/>
        <w:ind w:left="7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>4. Data rozpoczęcia działalności .................................. NIP .............................  EKD.......................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5. Forma prawna zakładu pracy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</w:t>
      </w:r>
    </w:p>
    <w:p>
      <w:pPr>
        <w:pStyle w:val="Normal"/>
        <w:ind w:left="1491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/podać numer i datę wydania dokumentu rejestracyjnego oraz przez kogo został wydany/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75" w:right="0" w:firstLine="225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" w:right="0" w:hanging="0"/>
        <w:jc w:val="both"/>
        <w:rPr>
          <w:rFonts w:ascii="Arial" w:hAnsi="Arial" w:eastAsia="Times New Roman" w:cs="Arial"/>
          <w:bCs/>
          <w:color w:val="auto"/>
          <w:sz w:val="12"/>
          <w:szCs w:val="1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12"/>
          <w:szCs w:val="12"/>
          <w:lang w:val="pl-PL" w:bidi="ar-SA"/>
        </w:rPr>
      </w:r>
    </w:p>
    <w:p>
      <w:pPr>
        <w:pStyle w:val="Normal"/>
        <w:spacing w:lineRule="auto" w:line="360"/>
        <w:ind w:left="75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6. Rodzaj działalności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7. Czy zakład  ma zaległe zobowiązania wobec ZUS, US:   </w:t>
        <w:tab/>
        <w:tab/>
        <w:tab/>
        <w:t>TAK / NIE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</w:r>
    </w:p>
    <w:p>
      <w:pPr>
        <w:pStyle w:val="Normal"/>
        <w:ind w:left="7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8. Czy zakład objęty jest postępowaniem likwidacyjnym, upadłościowy:    </w:t>
        <w:tab/>
        <w:t>TAK / NIE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ind w:left="75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9. Wielkość zatrudnienia z ostatniego m-ca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.......................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 w tym na czas określony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...........................</w:t>
      </w:r>
    </w:p>
    <w:p>
      <w:pPr>
        <w:pStyle w:val="Normal"/>
        <w:ind w:left="7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10. Czy pracodawca w ciągu ostatnich 12 m-cy zwalniał pracowników      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z przyczyn organizacyjnych, technicznych lub ekonomicznych      </w:t>
        <w:tab/>
        <w:tab/>
        <w:t>TAK / 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right="0" w:firstLine="30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W przypadku zmniejszenia zatrudnienia podać przyczyny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.................................................................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375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 xml:space="preserve">11. Czy pracodawca korzystał już ze środków z Funduszu Pracy   </w:t>
        <w:tab/>
        <w:t>TAK / NIE   w roku ...........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>TAK / NIE   w roku ...........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>TAK / NIE   w roku 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>Jeśli tak, to czy wywiązał się z zawartych umów</w:t>
        <w:tab/>
        <w:tab/>
        <w:tab/>
        <w:tab/>
        <w:t xml:space="preserve">TAK / NIE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bidi="ar-SA"/>
        </w:rPr>
        <w:t>Liczba miejsc pracy dofinansowywanych ze środków z FP /w ramach obecnie trwających umów z urzędem pracy/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9"/>
          <w:szCs w:val="19"/>
          <w:lang w:val="pl-PL" w:bidi="ar-SA"/>
        </w:rPr>
        <w:t>Uprzedzony o odpowiedzialności karnej z art. 233 k.k. oświadczam, że ww. dane są zgodne z prawdą.</w:t>
      </w:r>
      <w:r>
        <w:rPr>
          <w:rFonts w:eastAsia="Times New Roman" w:cs="Arial" w:ascii="Arial" w:hAnsi="Arial"/>
          <w:bCs/>
          <w:color w:val="auto"/>
          <w:sz w:val="19"/>
          <w:szCs w:val="19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795" w:leader="none"/>
        </w:tabs>
        <w:ind w:left="75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6795" w:leader="none"/>
        </w:tabs>
        <w:ind w:left="75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/miejscowość, data/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.................................................................                                      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4"/>
          <w:lang w:val="pl-PL" w:bidi="ar-SA"/>
        </w:rPr>
        <w:t xml:space="preserve">           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 xml:space="preserve">podpis i imienna pieczątka                                                 podpis i imienna pieczątka pracodawcy lub  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 xml:space="preserve">Głównego Księgowego lub osoby upoważnionej                           osoby upoważnionej w imieniu pracodawcy   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1.Uwierzytelniona kserokopia zaświadczenia o wpisie do ewidencji działalności gospodarczej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pl-PL" w:bidi="ar-SA"/>
        </w:rPr>
        <w:t>2.Uwierzytelniona kserokopia nadania REGON-u</w:t>
      </w:r>
    </w:p>
    <w:p>
      <w:pPr>
        <w:pStyle w:val="Normal"/>
        <w:tabs>
          <w:tab w:val="clear" w:pos="708"/>
          <w:tab w:val="left" w:pos="0" w:leader="none"/>
        </w:tabs>
        <w:ind w:left="75" w:right="0" w:hanging="0"/>
        <w:jc w:val="both"/>
        <w:rPr/>
      </w:pPr>
      <w:r>
        <w:rPr/>
        <w:t>3.Uwierzytelniona kserokopia NIP-u</w:t>
      </w:r>
    </w:p>
    <w:tbl>
      <w:tblPr>
        <w:tblW w:w="103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828"/>
        <w:gridCol w:w="2817"/>
      </w:tblGrid>
      <w:tr>
        <w:trPr>
          <w:trHeight w:val="1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drawing>
                <wp:inline distT="0" distB="0" distL="0" distR="0">
                  <wp:extent cx="748030" cy="551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12" t="-1972" r="-3112" b="-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51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  <w:t>JUNIO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6"/>
                <w:szCs w:val="2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6"/>
                <w:szCs w:val="26"/>
                <w:lang w:val="pl-PL" w:eastAsia="ar-SA" w:bidi="ar-SA"/>
              </w:rPr>
              <w:t>Program aktywizacji zawodowej absolwentów niepełnosprawny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drawing>
                <wp:inline distT="0" distB="0" distL="0" distR="0">
                  <wp:extent cx="1395095" cy="684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ar-SA" w:bidi="ar-SA"/>
              </w:rPr>
              <w:t>POWIATOWY URZĄD PRACY W WOŁOWIE</w:t>
            </w:r>
          </w:p>
        </w:tc>
      </w:tr>
    </w:tbl>
    <w:p>
      <w:pPr>
        <w:pStyle w:val="Heading3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KARTA  WSPÓŁPRACY ZAKŁADU  PRACY  Z  POWIATOWYM  URZĘDEM  PRACY W OKRESIE OSTATNICH TRZECH 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Nazwa zakładu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Adres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Heading3"/>
        <w:jc w:val="center"/>
        <w:rPr/>
      </w:pPr>
      <w:r>
        <w:rPr/>
        <w:t>INFORMACJA  O  REALIZACJI  UMÓW  ZAWARTYCH  Z  PUP</w:t>
      </w:r>
    </w:p>
    <w:tbl>
      <w:tblPr>
        <w:tblW w:w="1003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575"/>
        <w:gridCol w:w="935"/>
        <w:gridCol w:w="1087"/>
        <w:gridCol w:w="1428"/>
        <w:gridCol w:w="1425"/>
        <w:gridCol w:w="1396"/>
        <w:gridCol w:w="1735"/>
      </w:tblGrid>
      <w:tr>
        <w:trPr>
          <w:trHeight w:val="1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Fo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Nr umow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PU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Termin umow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od – 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Liczba osób skierowanych przez PUP     w ramach um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Liczba osób zatrudnionych po zakończeniu umo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Pomoc finansowa uzyskana      z PU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Staż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Przygotowania zawodow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Szkoleni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Prace interwencyjn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Roboty publiczn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Dotacje/Refundacj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Programy specjaln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960" w:right="0" w:hanging="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Uwa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ypadku braku umowy w danej formie – wpisać  </w:t>
      </w:r>
      <w:r>
        <w:rPr>
          <w:rFonts w:cs="Arial" w:ascii="Arial" w:hAnsi="Arial"/>
          <w:b/>
          <w:sz w:val="22"/>
          <w:szCs w:val="22"/>
        </w:rPr>
        <w:t>NIE KORZYSTAŁ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0"/>
          <w:szCs w:val="20"/>
          <w:lang w:val="pl-PL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Uprzedzony o odpowiedzialności karnej z art.233 k.k. oświadczam, że w/w dane są zgodne z prawdą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bidi="ar-SA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dpis i imienna pieczątka                                                 podpis i imienna pieczątka pracodawc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łównego Księgowego lub osoby upoważnionej                             lub osoby upoważnionej do składani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świadczeń w imieniu pracodawcy                                                                    </w:t>
      </w:r>
    </w:p>
    <w:sectPr>
      <w:type w:val="nextPage"/>
      <w:pgSz w:w="11906" w:h="16838"/>
      <w:pgMar w:left="1134" w:right="1134" w:gutter="0" w:header="0" w:top="9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sz w:val="28"/>
    </w:rPr>
  </w:style>
  <w:style w:type="paragraph" w:styleId="Legenda">
    <w:name w:val="Legenda"/>
    <w:basedOn w:val="Normal"/>
    <w:next w:val="Normal"/>
    <w:qFormat/>
    <w:pPr>
      <w:ind w:left="540" w:right="0" w:hanging="0"/>
      <w:jc w:val="center"/>
    </w:pPr>
    <w:rPr>
      <w:b/>
      <w:bCs w:val="false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Arial Unicode MS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3:00Z</dcterms:created>
  <dc:creator>POWIATOWY URZĄD PRACY</dc:creator>
  <dc:description/>
  <dc:language>en-US</dc:language>
  <cp:lastModifiedBy>PUP Wołów</cp:lastModifiedBy>
  <cp:lastPrinted>2113-01-01T00:00:00Z</cp:lastPrinted>
  <dcterms:modified xsi:type="dcterms:W3CDTF">2006-11-20T09:06:00Z</dcterms:modified>
  <cp:revision>64</cp:revision>
  <dc:subject/>
  <dc:title>        </dc:title>
</cp:coreProperties>
</file>