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napToGrid w:val="false"/>
        <w:ind w:firstLine="708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JUNIOR -  program aktywizacji zawodowej absolwentów niepełnosprawnych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ołów dn.,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organizato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53 ustawy z dnia 20 kwietnia 2004 r. o promocji zatrudnienia i instytucjach rynku pracy ( Dz. U. z 2008 r. Nr 69, poz. 415 z późn. zm.) oraz rozporządzenie Ministra Pracy i Polityki Społecznej z dnia 20 sierpnia 2009 r. w sprawie szczegółowych warunków odbywania stażu przez bezrobotnych ( Dz. U. z 2009 r. Nr 142, poz 1160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należy wypełnić czytelnie wpisując treść w każdym wyznaczonym punkcie. Wszelkie poprawki należy nanosić w  sposób umożliwiający odczytanie poprawionej treści i parafując każdą dokonaną poprawkę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negatywnego rozpatrzenia wniosku Organizatorowi nie przysługuje odwoła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organizator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i Fax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Adres 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Numer REGO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NIP................................ ..............................................................................................................................</w:t>
      </w:r>
    </w:p>
    <w:p>
      <w:pPr>
        <w:pStyle w:val="Normal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7. Forma prawna ....................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sz w:val="18"/>
          <w:szCs w:val="18"/>
        </w:rPr>
      </w:pPr>
      <w:r>
        <w:rPr>
          <w:sz w:val="18"/>
          <w:szCs w:val="18"/>
        </w:rPr>
        <w:t xml:space="preserve">(przedsiębiorstwo państwowe, spółdzielnia, spółka akcyjna, spółka z o.o., spółka cywilna, działalność indywidualna, </w:t>
      </w:r>
    </w:p>
    <w:p>
      <w:pPr>
        <w:pStyle w:val="Tekstpodstawowywcity2"/>
        <w:ind w:left="357" w:right="-3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stka samorządu terytorial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Rodzaj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ata rozpoczęcia działalności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Liczba osób </w:t>
      </w:r>
      <w:r>
        <w:rPr>
          <w:sz w:val="22"/>
          <w:szCs w:val="22"/>
          <w:u w:val="single"/>
        </w:rPr>
        <w:t>zatrudnionych na podstawie umowy o pracę</w:t>
      </w:r>
      <w:r>
        <w:rPr>
          <w:sz w:val="22"/>
          <w:szCs w:val="22"/>
        </w:rPr>
        <w:t xml:space="preserve"> w przeliczeniu na pełny wymi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asu pracy w dniu złożenia  wniosku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Imiona i nazwiska oraz stanowiska służbowe osób upoważnionych do reprezentowania Organizator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soba do kontaktu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stanowiska, nr telefon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W okresie ostatnich 6-ciu miesięcy przed złożeniem wniosku zatrudnienie u organizatora przedstawiało się następując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4"/>
        <w:gridCol w:w="2448"/>
        <w:gridCol w:w="2268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nie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określ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i/>
          <w:sz w:val="24"/>
          <w:szCs w:val="24"/>
        </w:rPr>
        <w:t>DANE DOTYCZĄCE ORGANIZACJI PLANOWANEGO MIEJSCA STAŻ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zawodu ................................................................................kod zawodu…….........................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  <w:u w:val="single"/>
        </w:rPr>
        <w:t>nazwa zawodu i specjalności winna być zgodna z klasyfikacją zawodów i specjalności Rozporządzenie MPiPS z dnia 27 kwietnia 2010 r., Dz.U. Nr 82 poz. 537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>3.Wymagane kwalifikacje / wykształcenie / .................................................................................................</w:t>
      </w:r>
    </w:p>
    <w:p>
      <w:pPr>
        <w:pStyle w:val="Tekstpodstawowy21"/>
        <w:rPr/>
      </w:pPr>
      <w:r>
        <w:rPr>
          <w:sz w:val="22"/>
          <w:szCs w:val="22"/>
        </w:rPr>
        <w:t>4.Predyspozycje psychofizyczne i zdrowotne niezbędne do wykonywania stażu:……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Liczba przewidywanych miejsc stażu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Miejsce wykonywania stażu/ dokładny adres /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odziny pracy od.........................................................do…….............................................................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 uwagi na charakter pracy w zawodzie ……………………………………………………………......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uję o wyrażenie zgody na realizacje stażu w systemie pracy zmianowej </w:t>
      </w:r>
      <w:r>
        <w:rPr>
          <w:b/>
          <w:sz w:val="22"/>
          <w:szCs w:val="22"/>
        </w:rPr>
        <w:t xml:space="preserve">TAK/NIE* </w:t>
      </w:r>
      <w:r>
        <w:rPr>
          <w:sz w:val="22"/>
          <w:szCs w:val="22"/>
        </w:rPr>
        <w:t xml:space="preserve">proszę podać </w:t>
      </w:r>
      <w:r>
        <w:rPr>
          <w:b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Ilość osób, które zostaną zatrudnione po okresie stażu : ………….……………………………………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>10.Imię i nazwisko oraz PESEL ewentualnego kandydata ……………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1.Proponowany okres odbywania stażu od dnia .......................................do dnia ......................................</w:t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2.Imię i nazwisko oraz zajmowane stanowisko opiekuna stażu.  ………………………………………… 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hanging="142"/>
        <w:rPr/>
      </w:pPr>
      <w:r>
        <w:rPr>
          <w:sz w:val="22"/>
          <w:szCs w:val="22"/>
        </w:rPr>
        <w:t xml:space="preserve">13. Czy organizator aktualnie realizuje staż? </w:t>
      </w:r>
      <w:r>
        <w:rPr>
          <w:b/>
          <w:sz w:val="22"/>
          <w:szCs w:val="22"/>
        </w:rPr>
        <w:t>TAK/NIE*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TAK, to ile osób ………………………………… z Powiatowego Urzędu Pracy 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……………………………………………….., liczba opiekunów ……………………………….,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opiekunów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DANE DOTYCZĄCE WSPÓŁPRACY Z POWIATOWYM URZĘDEM PRACY :</w:t>
      </w:r>
    </w:p>
    <w:p>
      <w:pPr>
        <w:pStyle w:val="Akapitzlist"/>
        <w:spacing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zy pracodawca w korzystał z pomocy urzędu pracy  w okresie 24 miesięcy przed dniem złożenia 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wniosku TAK – NIE *, jeżeli TAK to wymienić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918"/>
        <w:gridCol w:w="2552"/>
        <w:gridCol w:w="322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, przygotowanie zawodowe, dotacje, refundacje, prace interwencyjne, roboty publicz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zatrudn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um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 w:val="24"/>
          <w:szCs w:val="24"/>
        </w:rPr>
        <w:t>III. PRZYJMUJĘ DO WIADOMOŚCI, ŻE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niosek nie wypełniony w całości lub bez wymaganych załączników, podpisany przez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eupoważnioną osobę  - nie będzie rozpatrywany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nie zostanie zawarta umowa w ciągu 30  dni od daty pozytywnego rozpatrzenia   wniosku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wiązku z brakiem odpowiednich kandydatów, wniosek zostanie wycofany z   realizacji bez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kowego informowania Organizatora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pewnię bezrobotnemu profilaktyczną ochronę zdrowia w zakresie  przewidzianym  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la pracowników,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y nie może odbywać ponownie stażu  u tego samego organizatora, na tym samym stanowisku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y, na którym wcześniej odbywała staż, przygotowanie zawodowe w miejscu pracy lub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nie zawodowe dorosł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organizatora stażu, który jest pracodawcą staż mogą odbywać jednocześnie bezrobotni,   w liczbie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przekraczającej liczby pracowników zatrudnionych u organizatora w dniu   składania wniosku w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liczeniu na pełny wymiar czasu prac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>- U organizatora stażu, który nie jest pracodawcą, staż może odbyć jednocześnie jeden  bezrobotn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y nie może odbywać stażu w niedzielę i święta, w porze nocnej, w systemie   pracy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owej ani w godzinach nadliczbow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emu odbywającemu staż przysługuje prawo do równego traktowania na   zasadach   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idzianych w przepisach rozdziału II a w dziale pierwszym ustawy z dnia 26   czerwca 1974 r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deks Pracy Dz. U. z 1998 r. nr. 21, poz. 94 z późniejszymi zmianami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 może jednocześnie sprawować opiekę nad nie   więcej niż 3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mi bezrobotnymi odbywającymi staż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udziela bezrobotnemu wskazówek i pomocy w  wypełnianiu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onych zadań oraz poświadcza własnoręcznym podpisem prawdziwość   informacji zawartych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awozdaniu, którym mowa w ust.2 pkt 4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am fakt złożenia wniosku nie gwarantuje skierowania osoby bezrobotnej na staż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pozytywne rozpatrzenie wniosku decydujący wpływ mają: wysokość posiadanych przez PUP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środków, zaproponowane przez organizatora warunki pracy i przedstawiony program stażu,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zyskane przez bezrobotnego kwalifikacje i umiejętności zawodowe podczas odbywania stażu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az dotychczasowa współpraca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……………………………………..                                          ………………………………………..</w:t>
      </w:r>
    </w:p>
    <w:p>
      <w:pPr>
        <w:pStyle w:val="Tekstpodstawowywcity2"/>
        <w:jc w:val="both"/>
        <w:rPr>
          <w:sz w:val="18"/>
          <w:szCs w:val="18"/>
        </w:rPr>
      </w:pPr>
      <w:r>
        <w:rPr>
          <w:sz w:val="18"/>
          <w:szCs w:val="18"/>
        </w:rPr>
        <w:t>data          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BOWIĄZUJĄCE ZAŁĄCZNIKI DO WNIOSK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3"/>
        <w:spacing w:before="0" w:after="0"/>
        <w:ind w:left="283" w:hanging="283"/>
        <w:rPr/>
      </w:pPr>
      <w:r>
        <w:rPr>
          <w:sz w:val="22"/>
          <w:szCs w:val="22"/>
        </w:rPr>
        <w:t xml:space="preserve">1.Aktualny dokument potwierdzający status prawny organizatora ( np. wyciąg z KRS, wpis do </w:t>
      </w:r>
    </w:p>
    <w:p>
      <w:pPr>
        <w:pStyle w:val="Tekstpodstawowywcity3"/>
        <w:spacing w:before="0" w:after="0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widencji gospodarczej, uchwały itp.)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Nadanie numerów NIP i REGON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Kserokopię pełnomocnictwa lub upoważnienia osoby lub osób upoważnionych do podpisania umowy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Zaświadczenie z ZUS o niezaleganiu z opłacaniem składek na ubezpieczenie społeczne, zdrowotne, 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ndusz Pracy, FGŚP, </w:t>
      </w:r>
      <w:r>
        <w:rPr>
          <w:b/>
          <w:sz w:val="22"/>
          <w:szCs w:val="22"/>
        </w:rPr>
        <w:t xml:space="preserve">wystawione nie wcześniej niż 3 miesiące* </w:t>
      </w:r>
      <w:r>
        <w:rPr>
          <w:sz w:val="22"/>
          <w:szCs w:val="22"/>
        </w:rPr>
        <w:t>przed dniem złożenia wniosku.</w:t>
      </w:r>
    </w:p>
    <w:p>
      <w:pPr>
        <w:pStyle w:val="Tekstpodstawowywcity3"/>
        <w:spacing w:before="0" w:after="0"/>
        <w:ind w:left="284" w:hanging="284"/>
        <w:rPr/>
      </w:pPr>
      <w:r>
        <w:rPr>
          <w:sz w:val="22"/>
          <w:szCs w:val="22"/>
        </w:rPr>
        <w:t xml:space="preserve">5. Zaświadczenie z Urzędu Skarbowego o niezaleganiu z opłatami zobowiązań podatkowych, </w:t>
      </w:r>
      <w:r>
        <w:rPr>
          <w:b/>
          <w:sz w:val="22"/>
          <w:szCs w:val="22"/>
        </w:rPr>
        <w:t>wystawione nie wcześniej niż 3 miesiące*</w:t>
      </w:r>
      <w:r>
        <w:rPr>
          <w:sz w:val="22"/>
          <w:szCs w:val="22"/>
        </w:rPr>
        <w:t xml:space="preserve"> przed dniem złożenia wniosku</w:t>
      </w:r>
    </w:p>
    <w:p>
      <w:pPr>
        <w:pStyle w:val="Tekstpodstawowywcity3"/>
        <w:spacing w:before="0" w:after="0"/>
        <w:rPr>
          <w:sz w:val="22"/>
          <w:szCs w:val="22"/>
        </w:rPr>
      </w:pPr>
      <w:r>
        <w:rPr>
          <w:sz w:val="22"/>
          <w:szCs w:val="22"/>
        </w:rPr>
        <w:t>/ załączniki dotyczą wszystkich organizatorów ubiegających się o organizację stażu  /</w:t>
      </w:r>
    </w:p>
    <w:p>
      <w:pPr>
        <w:pStyle w:val="Tekstpodstawowywcity3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* Jednostki budżetowe oraz jednostki administracji publicznej składają oświadczenie o niezaleganiu.</w:t>
      </w:r>
    </w:p>
    <w:p>
      <w:pPr>
        <w:pStyle w:val="Tekstpodstawowywcity3"/>
        <w:spacing w:before="0" w:after="0"/>
        <w:ind w:left="142" w:hanging="14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 przypadku osób fizycznych prowadzących działalność w zakresie produkcji roślinnej  lub zwierzęcej  w gospodarstwie rolnym powyżej 2 ha, prowadzącą dział   specjalny produkcji rol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miejscowo wójta , burmistrza lub prezydenta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księgi wieczys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ewidencji gruntów i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niezaleganiu składek względem KR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ARiMR o nadanym numerze identyfikacyjn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raz zaświadczenie z KRUS o podleganiu ubezpieczeniu społecznemu rolników ( w przypadku prowadzenia działów specjalnych produkcji rolnej)</w:t>
      </w:r>
    </w:p>
    <w:p>
      <w:pPr>
        <w:pStyle w:val="Heading8"/>
        <w:rPr/>
      </w:pPr>
      <w:r>
        <w:rPr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4" w:hanging="704"/>
        <w:rPr/>
      </w:pPr>
      <w:r>
        <w:rPr>
          <w:sz w:val="22"/>
          <w:szCs w:val="22"/>
        </w:rPr>
        <w:t>Wymienione wyżej załączniki są niezbędne do rozpatrzenia wnios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serokopie przedkładanych dokumentów powinny być potwierdzone za zgodność z oryginałem wraz z imiennym podpisem i pieczęcią firmy lub pieczątką i podpisem osoby potwierdzając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27 kwietnia 2010 r. w sprawie klasyfikacji zawodów i specjalności dla potrzeb rynku pracy oraz zakresu jej stosowania ( DZ. U. z 2010 r., Nr 82, poz.537) jest dostępne na stronie internetowej : </w:t>
      </w:r>
      <w:hyperlink r:id="rId2">
        <w:r>
          <w:rPr>
            <w:rStyle w:val="InternetLink"/>
            <w:sz w:val="22"/>
            <w:szCs w:val="22"/>
          </w:rPr>
          <w:t>www.praca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pzs.praca.gov.pl</w:t>
        </w:r>
      </w:hyperlink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należy złożyć w sekretariacie Powiatowego Urzędu Pracy w Wołowie, Filii Urzędu Prac 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rzegu dolnym lub wysłać na adres : 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Wołowie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,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100 Wołów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GRAM 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w/w program powinien zawierać opis zadań, jakie będą wykonywanie podczas stażu  zgodnie z klasyfikacją zawodów i specjalności (rozporządzenie MPIPS z dnia 27 kwietnia 2010 r. Dz.U. Nr 82 poz.537), nazwa komórki organizacyjnej i stanowiska pracy oraz zakres zadań zawod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rozporządzeniem MPIPS z dnia 20.08.2009 r. w sprawie szczegółowych warunków odbywania stażu (Dz. U.  Nr. 142, poz. 1160)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nazwa zawodu lub specjalności /</w:t>
      </w:r>
      <w:r>
        <w:rPr>
          <w:sz w:val="18"/>
          <w:szCs w:val="18"/>
        </w:rPr>
        <w:t>zgodnie z klasyfikacją zawodów i specjalności dla potrzeb rynku pracy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nazwa komórki organizacyjnej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 Zakres wykonywanych zadań i czynności wykonywanych przez bezrobotnego:</w:t>
      </w:r>
    </w:p>
    <w:p>
      <w:pPr>
        <w:pStyle w:val="Tekstpodstawowywcity2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dzaj uzyskanych kwalifikacji lub umiejętności zawodowych:</w:t>
      </w:r>
    </w:p>
    <w:p>
      <w:pPr>
        <w:pStyle w:val="Tekstpodstawowy2"/>
        <w:spacing w:lineRule="auto" w:line="240" w:before="0" w:after="0"/>
        <w:ind w:lef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opiekuna bezrobotnego odbywającego staż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izator oświadcza, iż realizacja w/w programu umożliwi osobom bezrobotnym</w:t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dzielne wykonywanie pracy na danym stanowisku lub w zawodzie po zakończeniu stażu 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5. Po zakończeniu realizacji powyższego programu </w:t>
      </w:r>
      <w:r>
        <w:rPr>
          <w:bCs/>
          <w:sz w:val="22"/>
          <w:szCs w:val="22"/>
        </w:rPr>
        <w:t>wydam opinię</w:t>
      </w:r>
      <w:r>
        <w:rPr>
          <w:sz w:val="22"/>
          <w:szCs w:val="22"/>
        </w:rPr>
        <w:t xml:space="preserve"> zawierającą informacje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 zadaniach realizowanych przez bezrobotnego oraz kwalifikacjach lub umiejętnościach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owych.</w:t>
      </w:r>
    </w:p>
    <w:p>
      <w:pPr>
        <w:pStyle w:val="Tekstpodstawowywcity2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5103"/>
          <w:tab w:val="left" w:pos="0" w:leader="none"/>
        </w:tabs>
        <w:ind w:hanging="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i podpis organizatora                                                                                       podpis i pieczątka Dyrektora P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do wniosku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spacing w:before="0" w:after="0"/>
        <w:ind w:left="357" w:hanging="357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organizatora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łożonym wnioskiem o zorganizowanie stażu dla bezrobotnych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kresie ostatnich 6 m-cy  </w:t>
      </w:r>
      <w:r>
        <w:rPr>
          <w:b/>
          <w:i/>
          <w:sz w:val="22"/>
          <w:szCs w:val="22"/>
        </w:rPr>
        <w:t>dokonałem/ nie dokonałem</w:t>
      </w:r>
      <w:r>
        <w:rPr>
          <w:sz w:val="22"/>
          <w:szCs w:val="22"/>
        </w:rPr>
        <w:t xml:space="preserve"> * zwolnień pracowników  z przyczy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yczących zakładu pra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dniu złożenia wniosku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jduje się/nie znajduje się* </w:t>
      </w:r>
      <w:r>
        <w:rPr>
          <w:sz w:val="22"/>
          <w:szCs w:val="22"/>
        </w:rPr>
        <w:t>w stanie likwidacji lub upadł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dniu złożenia wniosku </w:t>
      </w:r>
      <w:r>
        <w:rPr>
          <w:b/>
          <w:i/>
          <w:sz w:val="22"/>
          <w:szCs w:val="22"/>
        </w:rPr>
        <w:t xml:space="preserve">zalegam/ nie zalegam* </w:t>
      </w:r>
      <w:r>
        <w:rPr>
          <w:sz w:val="22"/>
          <w:szCs w:val="22"/>
        </w:rPr>
        <w:t xml:space="preserve">z wypłaceniem w terminie wynagrod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ownikom, z opłacaniem  składek do ZUS i Urzędu Skarb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okresie do 365 dni przed dniem złożenia wniosku </w:t>
      </w:r>
      <w:r>
        <w:rPr>
          <w:b/>
          <w:i/>
          <w:sz w:val="22"/>
          <w:szCs w:val="22"/>
        </w:rPr>
        <w:t>zostałem / nie zostałem*</w:t>
      </w:r>
      <w:r>
        <w:rPr>
          <w:sz w:val="22"/>
          <w:szCs w:val="22"/>
        </w:rPr>
        <w:t xml:space="preserve"> skazany  prawomoc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rokiem za naruszenie praw pracowniczych lub  </w:t>
      </w:r>
      <w:r>
        <w:rPr>
          <w:i/>
          <w:sz w:val="22"/>
          <w:szCs w:val="22"/>
        </w:rPr>
        <w:t xml:space="preserve">jestem/nie jestem </w:t>
      </w:r>
      <w:r>
        <w:rPr>
          <w:sz w:val="22"/>
          <w:szCs w:val="22"/>
        </w:rPr>
        <w:t xml:space="preserve">objęty postępow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jaśniający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pozytywnego rozpatrzenia niniejszego wniosku, zobowiązuję się do podpisania umowy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organizowanie stażu w siedzibie Powiatowego Urzędu Pracy w Wołowie, bądź w Filii w Brzeg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szystkie podane we wniosku informacje są zgodne ze stanem fakt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uczony o odpowiedzialności karnej wynikającej z art. 233 § 1 k.k., który stanow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to, składając zeznanie mające służyć za dowód w postępowaniu sadowym lub innym postępowaniu prowadzonym na podstawie ustawy, zeznaje nieprawdę  lub zataja prawdę, podlega karze pozbawienia wolności do lat trze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  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kstpodstawowywcity2"/>
        <w:ind w:hanging="637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miejscowość, data)</w:t>
        <w:tab/>
        <w:tab/>
      </w:r>
      <w:r>
        <w:rPr>
          <w:sz w:val="18"/>
          <w:szCs w:val="18"/>
        </w:rPr>
        <w:t xml:space="preserve">                    (podpis organizatora, pieczątka  )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 w:val="22"/>
          <w:szCs w:val="22"/>
        </w:rPr>
        <w:t>OPINIA P</w:t>
      </w:r>
      <w:r>
        <w:rPr/>
        <w:t xml:space="preserve">OWIATOWEGO URZĘDU PRACY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ośrednika pracy dotycząca spełnienia warunków przez osobę bezrobotną do odbycia stażu na podstawie art. 49 ustawy z dnia 20 kwietnia 2004 r. o promocji zatrudnienia i instytucjach rynku pracy (Dz. U. z 2008 r. Nr 69, poz. 415 z późn. zm.) oraz współpracy organizatora w zakresie pośrednictwa pracy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  ………………………………………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data                                                                                                                                                                 podpis pośrednika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racownika dotycząca § 1 ust. 3 i § 2 rozporządzenia MIPS z dnia 20 sierpnia w sprawie szczegółowych warunków odbywania stażu przez bezrobotnego/ych ( dz. U. Nr 142, poz. 1160) oraz informacja o wywiązaniu się z warunków umowy w zakresie zatrudnienia po zakończonym stażu i dotychczasowym korzystaniu z organizacji stażu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…………………………………………..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</w:t>
            </w:r>
            <w:r>
              <w:rPr/>
              <w:t>data                                                                                                                                                                     podpis pracownika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DYREKTORA P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zpatrzeniu wniosku i zapoznaniu się z programem stażu  wyrażam zgodę*/ nie wyrażam zgody* na zawarcie umowy i skierowanie .................. bezrobotnego/ych w celu odbycia stażu u organizatora na okres ………………………………………. miesięcy.</w:t>
            </w:r>
          </w:p>
          <w:p>
            <w:pPr>
              <w:pStyle w:val="Tekstpodstawowy2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   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Tekstpodstawowy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 xml:space="preserve">podpis Dyrektora </w:t>
            </w:r>
          </w:p>
          <w:p>
            <w:pPr>
              <w:pStyle w:val="Tekstpodstawowy2"/>
              <w:spacing w:before="0" w:after="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</w:t>
            </w:r>
          </w:p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660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66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35" w:leader="none"/>
                            </w:tabs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10852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32255" cy="11398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255" cy="1139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5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35" w:leader="none"/>
                            </w:tabs>
                            <w:ind w:hanging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35" w:leader="none"/>
                            </w:tabs>
                            <w:ind w:hanging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35" w:leader="none"/>
                            </w:tabs>
                            <w:ind w:hanging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635" w:leader="none"/>
                            </w:tabs>
                            <w:ind w:hanging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35" w:leader="none"/>
                      </w:tabs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10852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1085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32255" cy="11398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255" cy="1139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9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35" w:leader="none"/>
                      </w:tabs>
                      <w:ind w:hanging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35" w:leader="none"/>
                      </w:tabs>
                      <w:ind w:hanging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35" w:leader="none"/>
                      </w:tabs>
                      <w:ind w:hanging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635" w:leader="none"/>
                      </w:tabs>
                      <w:ind w:hanging="56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81100</wp:posOffset>
              </wp:positionH>
              <wp:positionV relativeFrom="paragraph">
                <wp:posOffset>-80645</wp:posOffset>
              </wp:positionV>
              <wp:extent cx="3009900" cy="9048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71.25pt;mso-wrap-distance-left:9.05pt;mso-wrap-distance-right:9.05pt;mso-wrap-distance-top:0pt;mso-wrap-distance-bottom:0pt;margin-top:-6.35pt;mso-position-vertical-relative:text;margin-left:9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47725</wp:posOffset>
              </wp:positionH>
              <wp:positionV relativeFrom="paragraph">
                <wp:posOffset>1097915</wp:posOffset>
              </wp:positionV>
              <wp:extent cx="3276600" cy="623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;Times" w:hAnsi="Baskerville Old Face;Times" w:cs="Baskerville Old Face;Times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;Times" w:ascii="Baskerville Old Face;Times" w:hAnsi="Baskerville Old Face;Times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49.1pt;mso-wrap-distance-left:9.05pt;mso-wrap-distance-right:9.05pt;mso-wrap-distance-top:0pt;mso-wrap-distance-bottom:0pt;margin-top:86.45pt;mso-position-vertical-relative:text;margin-left:6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askerville Old Face;Times" w:hAnsi="Baskerville Old Face;Times" w:cs="Baskerville Old Face;Times"/>
                        <w:color w:val="008000"/>
                        <w:sz w:val="25"/>
                      </w:rPr>
                    </w:pPr>
                    <w:r>
                      <w:rPr>
                        <w:rFonts w:cs="Baskerville Old Face;Times" w:ascii="Baskerville Old Face;Times" w:hAnsi="Baskerville Old Face;Times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zs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4:00Z</dcterms:created>
  <dc:creator>Klimczuk</dc:creator>
  <dc:description/>
  <cp:keywords/>
  <dc:language>en-US</dc:language>
  <cp:lastModifiedBy>PUP Wołów</cp:lastModifiedBy>
  <cp:lastPrinted>2011-05-12T14:17:00Z</cp:lastPrinted>
  <dcterms:modified xsi:type="dcterms:W3CDTF">2011-05-12T12:34:00Z</dcterms:modified>
  <cp:revision>2</cp:revision>
  <dc:subject/>
  <dc:title>Druk firmowy</dc:title>
</cp:coreProperties>
</file>