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28"/>
        <w:gridCol w:w="2681"/>
      </w:tblGrid>
      <w:tr>
        <w:trPr>
          <w:trHeight w:val="10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19380</wp:posOffset>
                  </wp:positionV>
                  <wp:extent cx="1193165" cy="528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NI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gram aktywizacji zawodowej absolwentów niepełnosprawn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10490</wp:posOffset>
                  </wp:positionV>
                  <wp:extent cx="1208405" cy="53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URZĄD PRACY W WOŁOWIE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/>
      </w:pPr>
      <w:r>
        <w:rPr>
          <w:rFonts w:cs="Arial"/>
          <w:b/>
          <w:bCs/>
          <w:szCs w:val="24"/>
          <w:u w:val="single"/>
        </w:rPr>
        <w:t>WNIOSEK</w:t>
      </w:r>
      <w:r>
        <w:rPr>
          <w:rFonts w:cs="Arial"/>
          <w:bCs/>
          <w:szCs w:val="24"/>
          <w:u w:val="single"/>
        </w:rPr>
        <w:t xml:space="preserve"> </w:t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W sprawie organizacji stażu dla absolwentów niepełnosprawnych </w:t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w ramach programu JUNIOR</w:t>
      </w:r>
    </w:p>
    <w:p>
      <w:pPr>
        <w:pStyle w:val="Tekstpodstawowy31"/>
        <w:tabs>
          <w:tab w:val="clear" w:pos="5490"/>
          <w:tab w:val="left" w:pos="7635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 zasadach określonych w ustawie z dn. 20 kwietnia 2004r. o promocji zatrudnienia i instytucjach rynku pracy /Dz. U. z 2008 r. Nr 69 poz. 415 z póź. zm./ i rozporządzeniu MPiPS z dnia 28 listopada 2005r. w sprawie szczegółowych warunków odbywania stażu oraz przygotowania zawodowego w miejscu pracy /Dz. U. z 2005r. Nr 236 poz. 2003 i 2004/ oraz ustawy z dnia 27 sierpnia 1997 r. o rehabilitacji zawodowej i społecznej oraz zatrudnianiu osób niepełnosprawnych ( Dz. U. Nr 123 poz. 776 z póź. zm.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1"/>
        <w:ind w:left="0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soba reprezentująca firmę 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,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E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1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1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1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W okresie 12 miesięcy przed złożeniem wniosku zatrudnienie w zakładzie </w:t>
      </w:r>
    </w:p>
    <w:p>
      <w:pPr>
        <w:pStyle w:val="Normal"/>
        <w:rPr/>
      </w:pPr>
      <w:r>
        <w:rPr/>
        <w:t xml:space="preserve">          </w:t>
      </w:r>
      <w:r>
        <w:rPr/>
        <w:t>przedstawiało się następująco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606"/>
        <w:gridCol w:w="2465"/>
        <w:gridCol w:w="15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Jeżeli firma korzystała ze środków Funduszu Pracy w poprzednich trzech latach, to należy podać:</w:t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202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zwa zawodu ....................................................................kod zawodu ...............................</w:t>
      </w:r>
    </w:p>
    <w:p>
      <w:pPr>
        <w:pStyle w:val="Normal"/>
        <w:jc w:val="center"/>
        <w:rPr/>
      </w:pPr>
      <w:r>
        <w:rPr>
          <w:b/>
          <w:sz w:val="16"/>
        </w:rPr>
        <w:t>( 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a. Ewentualne imię i nazwisko oraz adres kandydata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Miejsce wykonywania pracy 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 System pracy / jedna zmiana, dwie zmiany/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Minimalne kwalifikacje niezbędne do podjęcia stażu ………………………………… ...... </w:t>
      </w:r>
    </w:p>
    <w:p>
      <w:pPr>
        <w:pStyle w:val="Tekstpodstawowy21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6"/>
        </w:numPr>
        <w:rPr>
          <w:sz w:val="24"/>
        </w:rPr>
      </w:pPr>
      <w:r>
        <w:rPr>
          <w:sz w:val="24"/>
        </w:rPr>
        <w:t>Predyspozycje psychofizyczne i zdrowotne niezbędne do wykonywania stażu:……...........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mię i nazwisko oraz zajmowane stanowisko osoby upoważnionej do kontaktu z PUP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</w:rPr>
        <w:t>w okresie ostatnich 6 m-cy w naszej firmie nie dokonaliśmy/dokonaliśny* zwolnień pracowników z przyczyn dotyczących zakładu prac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nie toczy/toczy* się w stosunku do firmy postępowanie upadłościowe i nie został zgłoszony wniosek o likwidację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firma zalega*/ nie zalega* z płatnościami składek do ZUS i Urzędu Skarbowego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 w:val="24"/>
        </w:rPr>
      </w:pPr>
      <w:r>
        <w:rPr>
          <w:sz w:val="24"/>
          <w:u w:val="single"/>
        </w:rPr>
        <w:t>w okresie do 365 dni przed dniem złożenia wniosku nie został/został* skazany prawomocnym wyrokiem za naruszenie praw pracowniczych lub nie został objęty postępowaniem wyjaśniającym</w:t>
      </w:r>
      <w:r>
        <w:rPr>
          <w:sz w:val="24"/>
        </w:rPr>
        <w:t xml:space="preserve"> .</w:t>
      </w:r>
    </w:p>
    <w:p>
      <w:pPr>
        <w:pStyle w:val="Tekstpodstawowy21"/>
        <w:ind w:left="708" w:hanging="708"/>
        <w:rPr/>
      </w:pPr>
      <w:r>
        <w:rPr/>
        <w:t>* niepotrzebne skreśli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 zakończeniu stażu  zapewniamy*/ nie zapewniamy* zatrudnienie w formie umowy o pracę na cz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ŁĄCZNIKI NIEZBĘDNE DO WNIOSKU</w:t>
      </w:r>
    </w:p>
    <w:p>
      <w:pPr>
        <w:pStyle w:val="Tekstpodstawowywcity3"/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 Kopia dokumentu poświadczającego formę prawną wnioskodawcy potwierdzoną za   </w:t>
      </w:r>
    </w:p>
    <w:p>
      <w:pPr>
        <w:pStyle w:val="Tekstpodstawowywcity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ość z oryginałem / oryginał do wglądu / - nie dotyczy jednostek samorządu .</w:t>
      </w:r>
    </w:p>
    <w:p>
      <w:pPr>
        <w:pStyle w:val="Tekstpodstawowywcity3"/>
        <w:ind w:left="283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Dokumenty poświadczające nadanie numerów NIP i REGON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Kopia deklaracji ZUS DRA za miesiąc poprzedzający dzień złożenia wniosku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twierdzona za zgodność z oryginałem-dotyczy firm, które organizowały staże w 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ciągu ostatnich 6 miesięcy. Natomiast pozostałe firmy składają kopie deklaracji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US  DRA za ostatnie 6 miesięcy, bądź z ostatnich 3 m-cy dla Firm rozpoczynających 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ziałalność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 NIE WYPEŁNIONY W CAŁOŚCI LUB BEZ WYMAGANYCH ZAŁĄCZNIKÓW  - NIE BĘDZIE ROZPATRYW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rPr>
          <w:b/>
          <w:b/>
          <w:szCs w:val="24"/>
        </w:rPr>
      </w:pPr>
      <w:r>
        <w:rPr>
          <w:b/>
          <w:szCs w:val="24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wcity21"/>
        <w:ind w:left="0" w:righ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1"/>
        <w:ind w:left="1416" w:right="0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1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1"/>
        <w:ind w:left="6372" w:right="0" w:hanging="6372"/>
        <w:jc w:val="left"/>
        <w:rPr/>
      </w:pPr>
      <w:r>
        <w:rPr/>
        <w:t>( główny księgowy- pieczątka imienna)</w:t>
        <w:tab/>
        <w:t>( właściciel, dyrektor, prezes – pieczątka imienna )</w:t>
      </w:r>
    </w:p>
    <w:p>
      <w:pPr>
        <w:pStyle w:val="Tekstpodstawowywcity21"/>
        <w:ind w:left="6372" w:right="0" w:hanging="6372"/>
        <w:jc w:val="left"/>
        <w:rPr/>
      </w:pPr>
      <w:r>
        <w:rPr/>
      </w:r>
    </w:p>
    <w:p>
      <w:pPr>
        <w:pStyle w:val="Tekstpodstawowywcity21"/>
        <w:ind w:left="6372" w:right="0" w:hanging="6372"/>
        <w:jc w:val="left"/>
        <w:rPr/>
      </w:pPr>
      <w:r>
        <w:rPr/>
      </w:r>
    </w:p>
    <w:p>
      <w:pPr>
        <w:pStyle w:val="Heading8"/>
        <w:numPr>
          <w:ilvl w:val="0"/>
          <w:numId w:val="8"/>
        </w:numPr>
        <w:jc w:val="left"/>
        <w:rPr/>
      </w:pPr>
      <w:r>
        <w:rPr/>
        <w:t>DECYZJA DYREKTORA PUP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 rozpatrzeniu wniosku i zapoznaniu się z programem stażu  wyrażam zgodę*/ nie wyraża zgody* na zawarcie umowy i skierowanie .................. bezrobotnych w celu odbycia stażu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708" w:hanging="708"/>
        <w:jc w:val="center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 PUP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potrzebne skreślić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1"/>
        <w:spacing w:lineRule="auto" w:line="240"/>
        <w:rPr/>
      </w:pPr>
      <w:r>
        <w:rPr/>
        <w:t xml:space="preserve">( w/w program powinien zawierać opis zadań, jakie będą wykonywanie podczas stażu lub przygotowania zawodowego, w tym zawodu, zgodnie z klasyfikacją zawodów i specjalności, nazwa komórki organizacyjnej i stanowiska pracy oraz zakres zadań zawodowych Rozporządzenie MGiP z dnia 24.08.2004r. w sprawie szczegółowych warunków odbywania stażu oraz przygotowania zawodowego) 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wcity21"/>
        <w:spacing w:lineRule="auto" w:line="360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1"/>
        <w:ind w:left="708" w:right="0" w:firstLine="708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1"/>
        <w:ind w:left="0" w:righ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9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1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1"/>
        <w:ind w:left="-142" w:right="-31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stażu . </w:t>
      </w:r>
    </w:p>
    <w:p>
      <w:pPr>
        <w:pStyle w:val="Tekstpodstawowywcity21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>Po zakończeniu stażu pozyskane przez osoby bezrobotne kwalifikacje / umiejętności zostaną potwierdzone w formie opinii wydanej przez pracodawcę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ind w:left="424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ind w:left="424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Tekstpodstawowywcity21"/>
        <w:ind w:left="4248" w:right="0" w:hanging="0"/>
        <w:rPr>
          <w:sz w:val="18"/>
        </w:rPr>
      </w:pPr>
      <w:r>
        <w:rPr>
          <w:sz w:val="18"/>
        </w:rPr>
        <w:t>Pieczątka zakładu  pracy</w:t>
      </w:r>
    </w:p>
    <w:p>
      <w:pPr>
        <w:pStyle w:val="Tekstpodstawowywcity21"/>
        <w:ind w:left="4248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1"/>
        <w:ind w:left="4248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1"/>
        <w:ind w:left="4248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1"/>
        <w:ind w:left="424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1"/>
        <w:ind w:left="4248" w:right="0" w:hanging="0"/>
        <w:rPr/>
      </w:pPr>
      <w:r>
        <w:rPr/>
        <w:t>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6372" w:right="0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6372" w:right="0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6372" w:right="0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ind w:left="0" w:right="0" w:hanging="0"/>
      <w:jc w:val="both"/>
      <w:outlineLvl w:val="7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1:00Z</dcterms:created>
  <dc:creator>Ania</dc:creator>
  <dc:description/>
  <cp:keywords/>
  <dc:language>en-US</dc:language>
  <cp:lastModifiedBy>PUP Wołów</cp:lastModifiedBy>
  <cp:lastPrinted>2009-02-03T11:23:00Z</cp:lastPrinted>
  <dcterms:modified xsi:type="dcterms:W3CDTF">2009-04-23T09:21:00Z</dcterms:modified>
  <cp:revision>2</cp:revision>
  <dc:subject/>
  <dc:title>     </dc:title>
</cp:coreProperties>
</file>